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 Nr    489 /2007</w:t>
      </w:r>
    </w:p>
    <w:p>
      <w:pPr>
        <w:pStyle w:val="Heading"/>
        <w:tabs>
          <w:tab w:val="clear" w:pos="708"/>
          <w:tab w:val="left" w:pos="-2694" w:leader="none"/>
          <w:tab w:val="left" w:pos="10348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Prezydenta Miasta Kalisza</w:t>
        <w:br/>
        <w:t>z dnia 26 października 2007 r.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§ 16 pkt 3 uchwały Nr IV/39/2006 Rady Miejskiej Kalisza z dnia </w:t>
        <w:br/>
        <w:t>28 grudnia 2006 r. w sprawie uchwalenia budżetu Kalisza – Miasta na prawach powiatu na rok 2007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IV/39/2006 Rady Miejskiej Kalisza z dnia 28 grudnia 2006 r. </w:t>
        <w:br/>
        <w:t>w sprawie uchwalenia budżetu Kalisza - Miasta na prawach powiatu na 2007 rok zmienionej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35/2007 Prezydenta Miasta Kalisza z dnia 31 stycz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ą Nr VI/81/2007 Rady Miejskiej Kalisza z dnia 22 lutego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90/2007 Prezydenta Miasta Kalisza z dnia 12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chwałą Nr VII/122/2007 Rady Miejskiej Kalisza z dnia 29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127/2007 Prezydenta Miasta Kalisza z dnia 30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156/2007 Prezydenta Miasta Kalisza z dnia 19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ą Nr VIII/141/2007 Rady Miejskiej Kalisza z dnia 26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176/2007 Prezydenta Miasta Kalisza z dnia 30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209/2007 Prezydenta Miasta Kalisza z dnia 16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ą Nr IX/161/2007 Rady Miejskiej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244/2007 Prezydenta Miasta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292/2007 Prezydenta Miasta Kalisza z dnia 26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ą Nr XI/184/2007 Rady Miejskiej Kalisza z dnia 28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305/2007 Prezydenta Miasta Kalisza z dnia 29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324/2007 Prezydenta Miasta Kalisza z dnia 6 lip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360/2007 Prezydenta Miasta Kalisza z dnia 30 lip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384/2007 Prezydenta Miasta Kalisza z dnia 20 sierp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401/2007 Prezydenta Miasta Kalisza z dnia 29 sierp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412/2007 Prezydenta Miasta Kalisza z dnia 4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ą Nr XIII/213/2007 Rady Miejskiej Kalisza z dnia 20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436/2007 Prezydenta Miasta Kalisza z dnia 26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444/2007 Prezydenta Miasta Kalisza z dnia 28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462/2007 Prezydenta Miasta Kalisza z dnia 8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478/2007 Prezydenta Miasta Kalisza z dnia 16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ą Nr XIV/224/2007 Rady Miejskiej Kalisza z dnia 25 października 2007 r. </w:t>
        <w:br/>
        <w:t>w sprawie zmian w budżecie Kalisza - Miasta na prawach powiatu na 2007 ro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9 do uchwały wprowadza się następujące zmiany:</w:t>
      </w:r>
    </w:p>
    <w:p>
      <w:pPr>
        <w:pStyle w:val="Tekstpodstawowy3"/>
        <w:ind w:left="360" w:hanging="0"/>
        <w:rPr/>
      </w:pPr>
      <w:r>
        <w:rPr>
          <w:sz w:val="24"/>
        </w:rPr>
        <w:t>Tytułem zmniejszeń:</w:t>
      </w:r>
    </w:p>
    <w:p>
      <w:pPr>
        <w:pStyle w:val="Normal"/>
        <w:tabs>
          <w:tab w:val="clear" w:pos="708"/>
          <w:tab w:val="left" w:pos="-2694" w:leader="none"/>
        </w:tabs>
        <w:ind w:left="360" w:hanging="0"/>
        <w:jc w:val="both"/>
        <w:rPr/>
      </w:pPr>
      <w:r>
        <w:rPr>
          <w:i/>
          <w:sz w:val="24"/>
          <w:u w:val="single"/>
        </w:rPr>
        <w:t>miasto inwestycje</w:t>
      </w:r>
    </w:p>
    <w:p>
      <w:pPr>
        <w:pStyle w:val="TextBody"/>
        <w:ind w:left="426" w:hanging="0"/>
        <w:rPr/>
      </w:pPr>
      <w:r>
        <w:rPr/>
        <w:t>dz. 600 – Transport i łączność  – 294.600 zł</w:t>
      </w:r>
    </w:p>
    <w:p>
      <w:pPr>
        <w:pStyle w:val="TextBody"/>
        <w:ind w:left="426" w:hanging="0"/>
        <w:rPr/>
      </w:pPr>
      <w:r>
        <w:rPr/>
        <w:t>rozdz. 60016 – Drogi publiczne gminne – 294.600 zł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ad. pn. Wykonanie chodników na Trasie Bursztynowej przystosowanych do osób z dysfunkcją ruchową – 281.700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b w:val="false"/>
          <w:sz w:val="24"/>
        </w:rPr>
        <w:t>zad. pn. Budowa parkingu przy ul. Kordeckiego w okolicy Kuratorium Oświaty – 695 zł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b w:val="false"/>
          <w:sz w:val="24"/>
        </w:rPr>
        <w:t>zad. pn. Konserwacja nawierzchni ulicy Ostrowskiej wraz z uzupełnieniem ubytków asfaltowych w chodniku w obrębie budynku Netii – 426 zł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ad. pn. Budowa ścieżek rowerowych z możliwością bezpiecznego wyjazdu z centrum miasta – 368 zł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b w:val="false"/>
          <w:sz w:val="24"/>
        </w:rPr>
        <w:t>zad. pn. Budowa chodnika w ulicy Romańskiej – 106 zł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b w:val="false"/>
          <w:sz w:val="24"/>
        </w:rPr>
        <w:t>zad. pn. Kontynuacja budowy części ulicy Celtyckiej – 11.305 zł</w:t>
      </w:r>
    </w:p>
    <w:p>
      <w:pPr>
        <w:pStyle w:val="Tekstpodstawowy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  <w:t>Tytułem zwiększeń:</w:t>
      </w:r>
    </w:p>
    <w:p>
      <w:pPr>
        <w:pStyle w:val="Normal"/>
        <w:tabs>
          <w:tab w:val="clear" w:pos="708"/>
          <w:tab w:val="left" w:pos="-2694" w:leader="none"/>
        </w:tabs>
        <w:ind w:left="360" w:hanging="0"/>
        <w:jc w:val="both"/>
        <w:rPr/>
      </w:pPr>
      <w:r>
        <w:rPr>
          <w:i/>
          <w:sz w:val="24"/>
          <w:u w:val="single"/>
        </w:rPr>
        <w:t>miasto inwestycje</w:t>
      </w:r>
    </w:p>
    <w:p>
      <w:pPr>
        <w:pStyle w:val="TextBody"/>
        <w:ind w:left="426" w:hanging="0"/>
        <w:rPr/>
      </w:pPr>
      <w:r>
        <w:rPr/>
        <w:t>dz. 600 – Transport i łączność  – 294.600 zł</w:t>
      </w:r>
    </w:p>
    <w:p>
      <w:pPr>
        <w:pStyle w:val="TextBody"/>
        <w:ind w:left="426" w:hanging="0"/>
        <w:rPr/>
      </w:pPr>
      <w:r>
        <w:rPr/>
        <w:t>rozdz. 60016 – Drogi publiczne gminne – 294.600 zł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ad. pn. Budowa ul. Kordeckiego (część gruntowa) – 281.700 zł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b w:val="false"/>
          <w:sz w:val="24"/>
        </w:rPr>
        <w:t xml:space="preserve">zad. pn. Budowa ul. Spacerowej od Tuwima do Wału Bernardyńskiego – </w:t>
        <w:br/>
        <w:t>12.900 zł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Nr  489/2007 Prezydenta Miasta Kalisza z dnia 26 października 2007 r.</w:t>
        <w:br/>
      </w:r>
      <w:r>
        <w:rPr/>
        <w:t>w sprawie zmian w budżecie Kalisza - Miasta na prawach powiatu na 2007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Stosownie do wniosku nr ZDM.3014-55/07 Dyrektora Zarządu Dróg Miejskich dokonuje się zmiany w planie wydatków majątkowych (załącznik nr 9 do uchwały budżetowej), budżet miasta, w dz. 600 – Transport i łączność, rozdz. 60016 – Drogi publiczne gminne: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mniejsza się zad. pn. Budowa parkingu przy ul. Kordeckiego w okolicy Kuratorium Oświaty – 695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mniejsza się zad. pn. Konserwacja nawierzchni ulicy Ostrowskiej wraz z uzupełnieniem ubytków asfaltowych w chodników w obrębie budynku Netii – 426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mniejsza się zad. pn. Budowa ścieżek rowerowych z możliwością bezpiecznego wyjazdu z centrum miasta – 368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mniejsza się zad. pn. Budowa chodnika w ulicy Romańskiej – 106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mniejsza się zad. pn. Kontynuacja budowy części ul. Celtyckiej – 11.305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większa się zad. pn. Budowa ul. Spacerowej od Tuwima do Wału Bernardyńskiego – 12.900 zł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ych zmian dokonuje się w związku z wykonaniem zakresu przewidzianego do realizacji w 2007 r. na ww. zadaniach. Niewykorzystane środki przeznacza się na zdanie „Budowa ul. Spacerowej od Tuwima do Wału Bernardyńskiego”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nadto ze względu na fakt, że projekt na budowę podjazdów dla osób z dysfunkcją ruchową będzie opracowany zgodnie z zawartą umową do dnia 30.11.2007 r. niewykorzystane środki zaplanowane na rok bieżący w dz. 600 – Transport i łączność, rozdz. 60016 – Drogi publiczne gminne, na zad. pn. Wykonanie chodników na Trasie Bursztynowej przystosowanych do osób z dysfunkcją ruchową w kwocie 281.700 zł, przeznacza się na zwiększenie planu wydatków majątkowych na zad. pn. Budowa ul. Kordeckiego (część gruntowa) o kwotę 281.700 zł.</w:t>
      </w:r>
    </w:p>
    <w:p>
      <w:pPr>
        <w:pStyle w:val="Tekstpodstawowy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  <w:color w:val="FF00FF"/>
          <w:sz w:val="24"/>
        </w:rPr>
      </w:pPr>
      <w:r>
        <w:rPr>
          <w:b w:val="false"/>
          <w:color w:val="FF00FF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Urząd Miejski w Kaliszu</cp:lastModifiedBy>
  <cp:lastPrinted>2007-10-31T08:54:00Z</cp:lastPrinted>
  <dcterms:modified xsi:type="dcterms:W3CDTF">2007-10-31T13:16:00Z</dcterms:modified>
  <cp:revision>890</cp:revision>
  <dc:subject/>
  <dc:title/>
</cp:coreProperties>
</file>