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498  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października 2007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i 2 ustawy z dnia 30 czerwca 2005 r. o finansach publicznych (Dz. U. Nr 249 poz. 2104 z późn. zm.) oraz § 16 pkt 2 i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89/2007 Prezydenta Miasta Kalisza z dnia 26 październik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1.045.629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26.466.261,68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miasta o kwotę 689.236 zł</w:t>
      </w:r>
    </w:p>
    <w:p>
      <w:pPr>
        <w:pStyle w:val="TextBody"/>
        <w:ind w:left="993" w:hanging="0"/>
        <w:rPr/>
      </w:pPr>
      <w:r>
        <w:rPr/>
        <w:t>do kwoty ogółem 221.084.735,34 zł,</w:t>
      </w:r>
    </w:p>
    <w:p>
      <w:pPr>
        <w:pStyle w:val="TextBody"/>
        <w:ind w:left="360" w:firstLine="348"/>
        <w:rPr/>
      </w:pPr>
      <w:r>
        <w:rPr/>
        <w:t>2) zwiększa się dochody budżetu powiatu o kwotę 356.393 zł</w:t>
      </w:r>
    </w:p>
    <w:p>
      <w:pPr>
        <w:pStyle w:val="TextBody"/>
        <w:ind w:left="720" w:firstLine="273"/>
        <w:rPr/>
      </w:pPr>
      <w:r>
        <w:rPr/>
        <w:t>do kwoty ogółem 105.381.526,34 zł,</w:t>
      </w:r>
    </w:p>
    <w:p>
      <w:pPr>
        <w:pStyle w:val="TextBody"/>
        <w:ind w:left="993" w:hanging="0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11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201.508 zł do wysokości 40.272.207 zł;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360"/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1.045.629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71.292.212,68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>zwiększa się wydatki budżetu miasta o kwotę 689.236 zł</w:t>
      </w:r>
    </w:p>
    <w:p>
      <w:pPr>
        <w:pStyle w:val="TextBody"/>
        <w:ind w:left="1134" w:hanging="0"/>
        <w:rPr/>
      </w:pPr>
      <w:r>
        <w:rPr/>
        <w:t>do kwoty ogółem 257.740.189,34 zł,</w:t>
      </w:r>
    </w:p>
    <w:p>
      <w:pPr>
        <w:pStyle w:val="TextBody"/>
        <w:ind w:left="360" w:firstLine="348"/>
        <w:rPr/>
      </w:pPr>
      <w:r>
        <w:rPr/>
        <w:t>2) zwiększa się wydatki budżetu powiatu o kwotę 356.393 zł</w:t>
      </w:r>
    </w:p>
    <w:p>
      <w:pPr>
        <w:pStyle w:val="TextBody"/>
        <w:ind w:left="360" w:firstLine="633"/>
        <w:rPr/>
      </w:pPr>
      <w:r>
        <w:rPr/>
        <w:t>do kwoty ogółem 113.552.023,34 zł,</w:t>
      </w:r>
    </w:p>
    <w:p>
      <w:pPr>
        <w:pStyle w:val="TextBody"/>
        <w:ind w:left="1134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 xml:space="preserve">zwiększa się wydatki bieżące o kwotę 1.045.629 zł do wysokości </w:t>
        <w:br/>
        <w:t>268.174.133,34 zł,</w:t>
      </w:r>
    </w:p>
    <w:p>
      <w:pPr>
        <w:pStyle w:val="TextBody"/>
        <w:ind w:left="1418" w:hanging="284"/>
        <w:rPr/>
      </w:pPr>
      <w:r>
        <w:rPr/>
        <w:t xml:space="preserve">a) zwiększa się wydatki na wynagrodzenia i pochodne od wynagrodzeń </w:t>
        <w:br/>
        <w:t>o kwotę 145.618 zł do wysokości 128.932.429 zł,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201.508 zł do wysokości 40.272.207 zł;</w:t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) </w:t>
        <w:tab/>
        <w:t>w § 6 uchwały:</w:t>
      </w:r>
    </w:p>
    <w:p>
      <w:pPr>
        <w:pStyle w:val="Tekstpodstawowy2"/>
        <w:ind w:left="709" w:hanging="283"/>
        <w:jc w:val="both"/>
        <w:rPr/>
      </w:pPr>
      <w:r>
        <w:rPr/>
        <w:t xml:space="preserve">1) zmniejsza się rezerwę ogólną o kwotę 30.000 zł do wysokości 337.954 zł, </w:t>
      </w:r>
    </w:p>
    <w:p>
      <w:pPr>
        <w:pStyle w:val="Tekstpodstawowy2"/>
        <w:ind w:left="709" w:hanging="0"/>
        <w:jc w:val="both"/>
        <w:rPr/>
      </w:pPr>
      <w:r>
        <w:rPr/>
        <w:t>w tym:</w:t>
      </w:r>
    </w:p>
    <w:p>
      <w:pPr>
        <w:pStyle w:val="Tekstpodstawowy2"/>
        <w:ind w:left="709" w:hanging="0"/>
        <w:jc w:val="both"/>
        <w:rPr/>
      </w:pPr>
      <w:r>
        <w:rPr/>
        <w:t>a) budżet miasta o kwotę 30.000 zł do wysokości 293.406 zł,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 xml:space="preserve">4) </w:t>
        <w:tab/>
        <w:t>w załączniku nr 1 do uchwały wprowadza się następujące zmiany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Tytułem zwiększeń – 1.045.629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miasto – 689.236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010 – Rolnictwo i łowiectwo – 12.02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zadań bieżących z zakresu administracji rządowej /§ 2010/ - 12.02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183.878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183.878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124.037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zadań bieżących z zakresu administracji rządowej /§ 2010/ - 44.7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79.337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4 – Edukacyjna opieka wychowawcza – 369.301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369.301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owiat – 356.393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10 – Działalność usługowa – 21.7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/§ 2110/ - 21.7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54 – Bezpieczeństwo publiczne i ochrona przeciwpożarowa – 98.088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/§ 2110/ - 98.088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86.1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bieżących zadań własnych /§ 2130/ - 86.1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79.8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bieżących zadań własnych /§ 2130/ - 79.800 zł</w:t>
      </w:r>
    </w:p>
    <w:p>
      <w:pPr>
        <w:pStyle w:val="TextBody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3 – Pozostałe zadania w zakresie polityki społecznej – 25.0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/§ 2110/ - 25.0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4 – Edukacyjna opieka wychowawcza – 45.705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bieżących zadań własnych /§ 2130/ - 45.705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.045.629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689.236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183.878 zł</w:t>
      </w:r>
    </w:p>
    <w:p>
      <w:pPr>
        <w:pStyle w:val="TextBody"/>
        <w:ind w:firstLine="360"/>
        <w:rPr/>
      </w:pPr>
      <w:r>
        <w:rPr/>
        <w:t>rozdz. 80195 – Pozostała działalność – 183.878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183.878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.400 zł</w:t>
      </w:r>
    </w:p>
    <w:p>
      <w:pPr>
        <w:pStyle w:val="TextBody"/>
        <w:ind w:firstLine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/>
      </w:pPr>
      <w:r>
        <w:rPr/>
        <w:t>dz. 852 – Pomoc społeczna – 79.337 zł</w:t>
      </w:r>
    </w:p>
    <w:p>
      <w:pPr>
        <w:pStyle w:val="TextBody"/>
        <w:ind w:firstLine="360"/>
        <w:rPr/>
      </w:pPr>
      <w:r>
        <w:rPr/>
        <w:t>rozdz. 85295 – Pozostała działalność – 79.337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79.337 z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/>
      </w:pPr>
      <w:r>
        <w:rPr/>
        <w:t>dz. 854 – Edukacyjna opieka wychowawcza – 369.301 zł</w:t>
      </w:r>
    </w:p>
    <w:p>
      <w:pPr>
        <w:pStyle w:val="TextBody"/>
        <w:ind w:firstLine="360"/>
        <w:rPr/>
      </w:pPr>
      <w:r>
        <w:rPr/>
        <w:t>rozdz. 85415 – Pomoc materialna dla uczniów – 369.301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369.301 z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Normal"/>
        <w:ind w:left="426" w:hanging="0"/>
        <w:rPr/>
      </w:pPr>
      <w:r>
        <w:rPr>
          <w:sz w:val="24"/>
        </w:rPr>
        <w:t>dz. 010 – Rolnictwo i łowiectwo – 12.020 zł</w:t>
      </w:r>
    </w:p>
    <w:p>
      <w:pPr>
        <w:pStyle w:val="Normal"/>
        <w:ind w:left="426" w:hanging="0"/>
        <w:rPr/>
      </w:pPr>
      <w:r>
        <w:rPr>
          <w:sz w:val="24"/>
        </w:rPr>
        <w:t>rozdz. 01095 – Pozostała działalność – 12.02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56" w:hanging="360"/>
        <w:rPr/>
      </w:pPr>
      <w:r>
        <w:rPr>
          <w:sz w:val="24"/>
        </w:rPr>
        <w:t>wydatki bieżące – 12.020 zł</w:t>
      </w:r>
    </w:p>
    <w:p>
      <w:pPr>
        <w:pStyle w:val="Normal"/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852 – Pomoc społeczna – 44.700 zł</w:t>
      </w:r>
    </w:p>
    <w:p>
      <w:pPr>
        <w:pStyle w:val="Normal"/>
        <w:ind w:left="426" w:hanging="0"/>
        <w:rPr/>
      </w:pPr>
      <w:r>
        <w:rPr>
          <w:sz w:val="24"/>
        </w:rPr>
        <w:t>rozdz. 85203 – Ośrodki wsparcia – 44.7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56" w:hanging="360"/>
        <w:rPr/>
      </w:pPr>
      <w:r>
        <w:rPr>
          <w:sz w:val="24"/>
        </w:rPr>
        <w:t>wydatki bieżące – 44.700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9.700 zł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378" w:hanging="0"/>
        <w:rPr/>
      </w:pPr>
      <w:r>
        <w:rPr>
          <w:sz w:val="24"/>
          <w:u w:val="single"/>
        </w:rPr>
        <w:t xml:space="preserve">powiat – 356.393 zł 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dz. 801 – Oświata i wychowanie – 86.1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0195 – Pozostała działalność– 86.1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86.1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dz. 852 – Pomoc społeczna – 79.8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  <w:t>rozdz. 85201 – Placówki opiekuńczo-wychowawcze – 60.5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60.5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5202 – Domy pomocy społecznej – 19.3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19.300 zł</w:t>
      </w:r>
    </w:p>
    <w:p>
      <w:pPr>
        <w:pStyle w:val="Normal"/>
        <w:ind w:left="426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/>
      </w:pPr>
      <w:r>
        <w:rPr/>
        <w:t>dz. 854 – Edukacyjna opieka wychowawcza – 45.705 zł</w:t>
      </w:r>
    </w:p>
    <w:p>
      <w:pPr>
        <w:pStyle w:val="TextBody"/>
        <w:ind w:firstLine="360"/>
        <w:rPr/>
      </w:pPr>
      <w:r>
        <w:rPr/>
        <w:t>rozdz. 85407 – Placówki wychowania pozaszkolnego – 38.505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38.505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wynagrodzenia i pochodne od wynagrodzeń – 11.430 zł</w:t>
      </w:r>
    </w:p>
    <w:p>
      <w:pPr>
        <w:pStyle w:val="TextBody"/>
        <w:ind w:firstLine="360"/>
        <w:rPr/>
      </w:pPr>
      <w:r>
        <w:rPr/>
        <w:t>rozdz. 85415 – Pomoc materialna dla uczniów – 7.2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7.2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10 – Działalność usługowa – 21.700 zł</w:t>
      </w:r>
    </w:p>
    <w:p>
      <w:pPr>
        <w:pStyle w:val="TextBody"/>
        <w:ind w:firstLine="360"/>
        <w:rPr/>
      </w:pPr>
      <w:r>
        <w:rPr/>
        <w:t>rozdz. 71015 – Nadzór budowlany – 21.7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21.7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wynagrodzenia i pochodne od wynagrodzeń – 4.000 zł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dz. 754 – Bezpieczeństwo publiczne i ochrona przeciwpożarowa – 98.088 zł</w:t>
      </w:r>
    </w:p>
    <w:p>
      <w:pPr>
        <w:pStyle w:val="Normal"/>
        <w:ind w:left="426" w:hanging="0"/>
        <w:rPr/>
      </w:pPr>
      <w:r>
        <w:rPr>
          <w:sz w:val="24"/>
        </w:rPr>
        <w:t>rozdz. 75411 – Komendy powiatowe Państwowej Straży Pożarnej – 98.088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56" w:hanging="360"/>
        <w:rPr/>
      </w:pPr>
      <w:r>
        <w:rPr>
          <w:sz w:val="24"/>
        </w:rPr>
        <w:t>wydatki bieżące – 98.088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98.088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853 – Pozostałe zadania w zakresie polityki społecznej – 25.0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ozdz. 85321 – Zespoły do spraw orzekania o niepełnosprawności – 25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56" w:hanging="360"/>
        <w:rPr>
          <w:sz w:val="24"/>
        </w:rPr>
      </w:pPr>
      <w:r>
        <w:rPr>
          <w:sz w:val="24"/>
        </w:rPr>
        <w:t>wydatki bieżące – 25.000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0.000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3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183.84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2 – Gospodarka odpadami – 165.84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majątkowe – 165.84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95 – Pozostała działalność – 18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8.000 zł</w:t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miasto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3 – Urzędy gmin (miast i miast na prawach powiatu) – 3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0.000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183.84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4 – Utrzymanie zieleni w miastach i gminach – 18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8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95 – Pozostała działalność – 165.84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majątkowe – 165.840 zł</w:t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miasto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010, rozdz. 01095 – Pozostała działalność o kwotę 12.02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12.02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12.02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2.020 zł</w:t>
      </w:r>
    </w:p>
    <w:p>
      <w:pPr>
        <w:pStyle w:val="Normal"/>
        <w:tabs>
          <w:tab w:val="clear" w:pos="708"/>
          <w:tab w:val="left" w:pos="-2552" w:leader="none"/>
        </w:tabs>
        <w:ind w:left="2835" w:hanging="24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2835" w:hanging="2409"/>
        <w:rPr/>
      </w:pPr>
      <w:r>
        <w:rPr>
          <w:sz w:val="24"/>
        </w:rPr>
        <w:t>dz. 852, rozdz. 85203 – Ośrodki wsparcia o kwotę 44.7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44.7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44.7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4.700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 tym: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wynagrodzenia i pochodne od wynagrodzeń o kwotę 9.7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2835" w:hanging="2409"/>
        <w:rPr/>
      </w:pPr>
      <w:r>
        <w:rPr>
          <w:sz w:val="24"/>
        </w:rPr>
        <w:t>dz. 710, rozdz. 71015 – Nadzór budowlany o kwotę 21.7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21.7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21.7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1.700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 tym:</w:t>
      </w:r>
    </w:p>
    <w:p>
      <w:pPr>
        <w:pStyle w:val="Normal"/>
        <w:ind w:left="709" w:firstLine="707"/>
        <w:jc w:val="both"/>
        <w:rPr/>
      </w:pPr>
      <w:r>
        <w:rPr>
          <w:sz w:val="24"/>
        </w:rPr>
        <w:t>wynagrodzenia i pochodne od wynagrodzeń o kwotę 4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754, rozdz. 75411 – Komendy powiatowe Państwowej Straży Pożarnej o kwotę 98.088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98.088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98.088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98.088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ynagrodzenia i pochodne od wynagrodzeń o kwotę 98.088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853, rozdz. 85321 – Zespoły do spraw orzekania o niepełnosprawności o kwotę 25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25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2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5.000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ynagrodzenia i pochodne od wynagrodzeń o kwotę 20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9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84.797 zł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Miasto inwestycje – 284.79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dz. 400 – Wytwarzanie i zaopatrywanie w energię elektryczną, gaz i wodę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34.579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40001 – Dostarczanie ciepła – 34.579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Inwestycje ciepłownicze realizowane zgodnie z przepisami dotyczącymi warunków przyłączeniowych do istniejącej sieci cieplnej – 34.579 zł</w:t>
      </w:r>
    </w:p>
    <w:p>
      <w:pPr>
        <w:pStyle w:val="Tekstpodstawowy2"/>
        <w:ind w:left="1418" w:hanging="105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dz. 750 – Administracja publiczna – 2.800 zł</w:t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rozdz. 75023 – Urzędy gmin (miast i miast na prawach powiatu) – 2.800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Wykonanie elewacji budynku USC przy al. Wolności 4 – 2.800 zł</w:t>
      </w:r>
    </w:p>
    <w:p>
      <w:pPr>
        <w:pStyle w:val="Tekstpodstawowy2"/>
        <w:ind w:left="1418" w:hanging="105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dz. 900 – Gospodarka komunalna i ochrona środowiska  – 247.418 zł</w:t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rozdz. 90002 – Gospodarka odpadami – 165.840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Rekultywacja wysypiska odpadów komunalnych w Kamieniu – 165.84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95 – Pozostała działalność – 81.578 zł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udowa sieci wodociągowych, kanalizacji sanitarnej i deszczowej na Dobrzecu, wraz z Sołectwem Dobrzec oraz na osiedlu Sulisławice – 81.578 zł</w:t>
      </w:r>
    </w:p>
    <w:p>
      <w:pPr>
        <w:pStyle w:val="Tekstpodstawowy2"/>
        <w:ind w:left="360" w:hanging="0"/>
        <w:jc w:val="both"/>
        <w:rPr>
          <w:i/>
          <w:i/>
          <w:color w:val="FF00FF"/>
          <w:szCs w:val="24"/>
          <w:u w:val="single"/>
        </w:rPr>
      </w:pPr>
      <w:r>
        <w:rPr>
          <w:i/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>
          <w:i/>
          <w:i/>
          <w:color w:val="FF00FF"/>
          <w:szCs w:val="24"/>
          <w:u w:val="single"/>
        </w:rPr>
      </w:pPr>
      <w:r>
        <w:rPr>
          <w:i/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284.797 zł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Miasto inwestycje – 284.797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400 – Wytwarzanie i zaopatrywanie w energię elektryczną, gaz i wodę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34.57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40001 – Dostarczanie ciepła – 34.579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Modernizacja miejskiego systemu ciepłowniczego na osiedlach mieszkaniowych i starej części miasta – 34.579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dz. 750 – Administracja publiczna – 2.800 zł</w:t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rozdz. 75023 – Urzędy gmin (miast i miast na prawach powiatu) – 2.800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Termomodernizacja budynku przy ul. Kościuszki 1a – 2.800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dz. 900 – Gospodarka komunalna i ochrona środowiska – 247.418 zł</w:t>
      </w:r>
    </w:p>
    <w:p>
      <w:pPr>
        <w:pStyle w:val="Tekstpodstawowy2"/>
        <w:ind w:left="1418" w:hanging="1058"/>
        <w:jc w:val="both"/>
        <w:rPr/>
      </w:pPr>
      <w:r>
        <w:rPr>
          <w:szCs w:val="24"/>
        </w:rPr>
        <w:t>rozdz. 90095 – Pozostała działalność – 247.418 zł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Budowa infrastruktury technicznej na istniejących i nowych osiedlach mieszkaniowych – 247.418</w:t>
      </w:r>
      <w:r>
        <w:rPr>
          <w:szCs w:val="24"/>
        </w:rPr>
        <w:t xml:space="preserve"> zł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98/2007 Prezydenta Miasta Kalisza z dnia  31 październik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5.3011-591/07 Wojewody Wielkopolskiego zwiększa się budżet miasta po stronie dochodów w dz. 010 – Rolnictwo i łowiectwo, dotacje celowe otrzymane z budżetu państwa na realizację zadań bieżących z zakresu administracji rządowej /§ 2010/ o kwotę 12.020 zł i po stronie wydatków w dz. 010 – Rolnictwo </w:t>
        <w:br/>
        <w:t>i łowiectwo, rozdz. 01095 – Pozostała działalność o kwotę 12.020 zł z przeznaczeniem na zwrot – w drugim terminie płatności – części podatku akcyzowego zawartego w cenie oleju napędowego wykorzystywanego do produkcji rolnej przez producentów rolnych z województwa wielkopolskiego oraz pokrycie kosztów postępowania w sprawie jego zwrotu poniesionych przez gminy (realizacja ustawy o zwrocie podatku akcyzowego zawartego w cenie oleju napędowego wykorzystywanego do produkcji rolnej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6.3011-590/07 Wojewody Wielkopolskiego zwiększa się budżet miasta po stronie dochodów w dz. 852 – Pomoc społeczna, dotacje celowe otrzymane z budżetu państwa na realizację zadań bieżących z zakresu administracji rządowej /§ 2010/ o kwotę o kwotę 44.700 zł i po stronie wydatków w dz. 852 – Pomoc społeczna, rozdz. 85203 – Ośrodki wsparcia o kwotę 44.700 zł z przeznaczeniem na finansowanie ośrodków wsparcia dla osób z zaburzeniami psychicznymi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Środki powinny być wydatkowane do końca 2007 r. i nie powinny być zgłaszane do wykazu wydatków, które nie wygasają z upływem roku budżetowego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83, poz. 32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7.3011-599/07 Wojewody Wielkopolskiego zwiększa się budżet miasta po stronie dochodów w dz. 801 – Oświata i wychowanie, dotacje celowe otrzymane z budżetu państwa na realizację własnych zadań bieżących /§ 2030/ o kwotę 101.378 zł i po stronie wydatków w dz. 801 – Oświata i wychowanie, rozdz. 80195 – Pozostała działalność o kwotę 101.378 zł z przeznaczeniem na dofinansowanie pracodawcom kosztów przygotowania zawodowego młodocianych pracowników </w:t>
        <w:br/>
        <w:t>(III transza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 (cz. 83, poz. 12)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Na podstawie pisma nr FB.I-3.3011-532/07 Wojewody Wielkopolskiego zwiększa się budżet miasta po stronie dochodów w dz. 852 – Pomoc społeczna, dotacje celowe otrzymane z budżetu państwa na realizację własnych zadań bieżących /§ 2030/ o kwotę</w:t>
      </w:r>
      <w:r>
        <w:rPr>
          <w:b w:val="false"/>
          <w:color w:val="FF00FF"/>
        </w:rPr>
        <w:t xml:space="preserve"> </w:t>
      </w:r>
      <w:r>
        <w:rPr>
          <w:b w:val="false"/>
        </w:rPr>
        <w:t>79.337 zł i po stronie wydatków w dz. 852 – Pomoc społeczna, rozdz. 85295 – Pozostała działalność o kwotę 79.337 zł z przeznaczeniem na dofinansowanie realizacji programu wieloletniego „Pomoc państwa w zakresie dożywiania” (ustawa z dnia 29 grudnia 2005 r. o ustanowieniu programu wieloletniego „Pomoc państwa w zakresie dożywiania” – Dz.U. Nr 267, poz.2259)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 (cz. 83, poz.35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6.3011-586/07 Wojewody Wielkopolskiego zwiększa się budżet miasta po stronie dochodów w dz. 801 – Oświata i wychowanie, dotacje celowe otrzymane z budżetu państwa na realizację własnych zadań bieżących /§ 2030/ o kwotę 80.100 zł i po stronie wydatków w dz. 801 – Oświata i wychowanie, rozdz. 80195 – Pozostała działalność o kwotę 80.100 zł z przeznaczeniem na dofinansowanie zakupu i instalacji w szkołach i placówkach oświatowych zestawów do monitoringu wizyjnego, a także dofinansowanie modernizacji lub rozszerzenia istniejącej sieci monitoringu – zgodnie z rządowym programem „Monitoring wizyjny w szkołach i placówkach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</w:t>
      </w:r>
      <w:r>
        <w:rPr>
          <w:b w:val="false"/>
          <w:color w:val="FF00FF"/>
        </w:rPr>
        <w:t xml:space="preserve"> </w:t>
      </w:r>
      <w:r>
        <w:rPr>
          <w:b w:val="false"/>
        </w:rPr>
        <w:t>2007 rok (cz. 83, poz. 11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6.3011-610/07 Wojewody Wielkopolskiego zwiększa się budżet miasta po stronie dochodów w dz. 801 – Oświata i wychowanie, dotacje celowe otrzymane z budżetu państwa na realizację własnych zadań bieżących /§ 2030/ o kwotę 2.400 zł i po stronie wydatków w dz. 801 – Oświata i wychowanie, rozdz. 80195 – Pozostała działalność o kwotę 2.400 zł z przeznaczeniem na sfinansowanie – w ramach wdrażania reformy oświaty – prac komisji kwalifikacyjnych i egzaminacyjnych powołanych do rozpatrzenia wniosków nauczycieli o wyższy stopień awansu zawodowego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 (cz. 83, poz. 11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532/07 Wojewody Wielkopolskiego zwiększa się budżet miasta po stronie dochodów w dz. 852 – Pomoc społeczna, dotacje celowe otrzymane z budżetu państwa na realizację własnych zadań bieżących /§ 2030/ o kwotę 79.337 zł i po stronie wydatków w dz. 852 – Pomoc społeczna, rozdz. 85295 – Pozostała działalność o kwotę 79.337 zł z przeznaczeniem na dofinansowanie realizacji programu wieloletniego „Pomoc państwa w zakresie dożywiani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 (cz. 83, poz. 35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6.3011-571/07 Wojewody Wielkopolskiego zwiększa się budżet miasta po stronie dochodów w dz. 854 – Edukacyjna opieka wychowawcza, dotacje celowe otrzymane z budżetu państwa na realizację własnych zadań bieżących </w:t>
        <w:br/>
        <w:t>/§ 2030/ o kwotę 303.118 zł i po stronie wydatków w dz. 854 – Edukacyjna opieka wychowawcza, rozdz. 85415 – Pomoc materialna dla uczniów o kwotę 303.118 zł z przeznaczeniem na dofinansowanie świadczeń pomocy materialnej dla uczniów o charakterze socjalnym – zgodnie z art. 90d i art.90e ustawy o systemie oświaty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34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6.3011-592/07 Wojewody Wielkopolskiego zwiększa się budżet miasta po stronie dochodów w dz. 854 – Edukacyjna opieka wychowawcza, dotacje celowe otrzymane z budżetu państwa na realizację własnych zadań bieżących </w:t>
        <w:br/>
        <w:t>/§ 2030/ o kwotę 65.653 zł i po stronie wydatków w dz. 854 – Edukacyjna opieka wychowawcza, rozdz. 85415 – Pomoc materialna dla uczniów o kwotę 65.653 zł z przeznaczeniem na dofinansowanie świadczeń pomocy materialnej dla uczniów o charakterze socjalnym – zgodnie z art. 90d i art.90e ustawy o systemie oświaty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34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6.3011-510/07 Wojewody Wielkopolskiego zwiększa się budżet miasta po stronie dochodów w dz. 854 – Edukacyjna opieka wychowawcza, dotacje celowe otrzymane z budżetu państwa na realizację własnych zadań bieżących </w:t>
        <w:br/>
        <w:t>/§ 2030/ o kwotę 326 zł i po stronie wydatków w dz. 854 – Edukacyjna opieka wychowawcza, rozdz. 85415 – Pomoc materialna dla uczniów o kwotę 326 zł z przeznaczeniem na dofinansowanie zakupu jednolitego stroju dla uczniów szkół podstawowych i gimnazjów (II transza) – zgodnie z Rządowym programem pomocy uczniom w 2007 r. „Dofinansowanie zakupu podręczników dla dzieci rozpoczynających roczne przygotowanie przedszkolne lub naukę w klasach I-III szkoły podstawowej i klasach I-III ogólnokształcącej szkoły muzycznej I stopnia oraz dofinansowanie zakupu jednolitego stroju dla uczniów szkół podstawowych i gimnazjów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34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6.3011-618/07 Wojewody Wielkopolskiego zwiększa się budżet miasta po stronie dochodów w dz. 854 – Edukacyjna opieka wychowawcza, dotacje celowe otrzymane z budżetu państwa na realizację własnych zadań bieżących </w:t>
        <w:br/>
        <w:t>/§ 2030/ o kwotę 204 zł i po stronie wydatków w dz. 854 – Edukacyjna opieka wychowawcza, rozdz. 85415 – Pomoc materialna dla uczniów o kwotę 204 zł z przeznaczeniem na dofinansowanie zakupu jednolitego stroju dla uczniów szkół podstawowych i gimnazjów (III transza) – zgodnie z Rządowym programem pomocy uczniom w 2007 r. „Dofinansowanie zakupu podręczników dla dzieci rozpoczynających roczne przygotowanie przedszkolne lub naukę w klasach I-III szkoły podstawowej i klasach I-III ogólnokształcącej szkoły muzycznej I stopnia oraz dofinansowanie zakupu jednolitego stroju dla uczniów szkół podstawowych i gimnazjów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34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6.3011-533/07 Wojewody Wielkopolskiego zwiększa się budżet powiatu po stronie dochodów w dz. 710 – Działalność usługowa, dotacje celowe otrzymane z budżetu państwa na zadania bieżące z zakresu administracji rządowej </w:t>
        <w:br/>
        <w:t xml:space="preserve">/§ 2110/ o kwotę 21.700 zł i po stronie wydatków w dz. 710 – Działalność usługowa, rozdz. 71015 – Nadzór budowlany o kwotę 21.700 zł z przeznaczeniem dla Powiatowych Inspektoratów Nadzoru Budowlanego na sfinansowanie od </w:t>
        <w:br/>
        <w:t xml:space="preserve">1 października 2007 r. wzrostu wynagrodzeń osobowych wraz z pochodnymi /4.000 zł/ oraz wydatków bieżących o charakterze jednorazowym /17.700 zł/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 (cz. 83, poz. 47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4.3011-542/07 Wojewody Wielkopolskiego zwiększa się budżet powiatu po stronie dochodów w dz. 754 – Bezpieczeństwo publiczne i ochrona przeciwpożarowa, dotacje celowe otrzymane z budżetu państwa na zadania bieżące </w:t>
        <w:br/>
        <w:t xml:space="preserve">z zakresu administracji rządowej /§ 2110/ o kwotę 98.088 zł i po stronie wydatków w dz. 754 – Bezpieczeństwo publiczne i ochrona przeciwpożarowa, rozdz. 75411 – Komendy powiatowe Państwowej Straży Pożarnej o kwotę 98.088 zł z przeznaczeniem na wypłatę nagród uznaniowych i zapomóg funkcjonariuszy Komendy Miejskiej Państwowej Staży Pożarnej w Kaliszu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2007 rok (cz. 83, poz. 53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9.3011-587/07 Wojewody Wielkopolskiego zwiększa się budżet powiatu po stronie dochodów w dz. 853 – Pozostałe zadania w zakresie polityki społecznej, dotacje celowe otrzymane z budżetu państwa na zadania bieżące z zakresu administracji rządowej /§ 2110/ o kwotę o kwotę 25.000 zł i po stronie wydatków w dz. 853 – Pozostałe zadania w zakresie polityki społecznej, rozdz. 85321 – Zespoły do spraw orzekania o niepełnosprawności o kwotę 25.000 zł z przeznaczeniem na dofinansowanie powiatowych Zespołów do spraw orzekania o niepełnosprawności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6.3011-586/07 Wojewody Wielkopolskiego zwiększa się budżet powiatu po stronie dochodów w dz. 801 – Oświata i wychowanie, dotacje celowe otrzymane z budżetu państwa na realizację bieżących zadań własnych /§ 2130/ o kwotę 86.100 zł i po stronie wydatków w dz. 801 – Oświata i wychowanie, rozdz. 80195 – Pozostała działalność o kwotę 86.100 zł z przeznaczeniem na dofinansowanie</w:t>
      </w:r>
      <w:r>
        <w:rPr>
          <w:b w:val="false"/>
          <w:color w:val="FF00FF"/>
        </w:rPr>
        <w:t xml:space="preserve"> </w:t>
      </w:r>
      <w:r>
        <w:rPr>
          <w:b w:val="false"/>
        </w:rPr>
        <w:t>zakupu i instalacji w szkołach i placówkach oświatowych zestawów do monitoringu wizyjnego, a także dofinansowanie modernizacji lub rozszerzenia istniejącej sieci monitoringu – zgodnie z rządowym programem „Monitoring wizyjny w szkołach i placówkach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11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6.3011-572/07 Wojewody Wielkopolskiego zwiększa się budżet powiatu po stronie dochodów w dz. 852 – Pomoc społeczna, dotacje celowe otrzymane z budżetu państwa na realizację bieżących zadań własnych /§ 2130/ o kwotę 60.500 zł i po stronie wydatków w dz. 852 – Pomoc społeczna, rozdz. 85201 – Placówki opiekuńczo - wychowawcze o kwotę 60.500 zł z przeznaczeniem na dofinansowanie realizacji zadań w zakresie osiągania standardów w placówkach opiekuńczo - wychowawczych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Środki powinny być wydatkowane do końca 2007 r. i nie powinny być zgłaszane do wykazu wydatków, które nie wygasają z upływem roku budżetowego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83, poz. 32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4.3011-569/07 Wojewody Wielkopolskiego zwiększa się budżet powiatu po stronie dochodów w dz. 852 – Pomoc społeczna, dotacje celowe otrzymane z budżetu państwa na realizację bieżących zadań własnych /§ 2130/ o kwotę 19.300 zł i po stronie wydatków w dz. 852 – Pomoc społeczna, rozdz. 85202 – Domy pomocy społecznej o kwotę 19.300 zł z przeznaczeniem na utrzymanie standardu w domach pomocy społecznej – remonty i zakup wyposażenia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9.3011-594/07 Wojewody Wielkopolskiego zwiększa się budżet powiatu po stronie dochodów w dz. 854 – Edukacyjna opieka wychowawcza, dotacje celowe otrzymane z budżetu państwa na realizację bieżących zadań własnych </w:t>
        <w:br/>
        <w:t>/§ 2130/ o kwotę 38.505 zł i po stronie wydatków w dz. 854 – Edukacyjna opieka wychowawcza, rozdz. 85407 – Placówki wychowania pozaszkolnego o kwotę 38.505 zł z przeznaczeniem na realizację zadania pn.: Wspieranie programów edukacyjnych i profilaktycznych realizowanych przez placówki wychowania pozaszkolnego ujętego w Rządowym programie poprawy stanu bezpieczeństwa w szkołach i placówkach „Zero tolerancji dla przemocy w szkole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55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9.3011-593/07 Wojewody Wielkopolskiego zwiększa się budżet powiatu po stronie dochodów w dz. 854 – Edukacyjna opieka wychowawcza, dotacje celowe otrzymane z budżetu państwa na realizację bieżących zadań własnych </w:t>
        <w:br/>
        <w:t>/§ 2130/ o kwotę 7.200 zł i po stronie wydatków w dz. 854 – Edukacyjna opieka wychowawcza, rozdz. 85415 – Pomoc materialna dla uczniów o kwotę 7.200 zł z przeznaczeniem na uzupełnienie wypłat stypendiów dla uczniów pochodzących z rodzin byłych pracowników państwowych przedsiębiorstw gospodarki rolnej – zgodnie z Rządowym programem wyrównywania szans edukacyjnych uczniów pochodzących z rodzin byłych pracowników państwowych przedsiębiorstw gospodarki rolnej na lata 2006-2008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34).</w:t>
      </w:r>
    </w:p>
    <w:p>
      <w:pPr>
        <w:pStyle w:val="TextBody"/>
        <w:spacing w:before="360" w:after="0"/>
        <w:rPr/>
      </w:pPr>
      <w:r>
        <w:rPr/>
        <w:t xml:space="preserve">W związku z wnioskiem nr WRI.3014-82/07 Naczelnika Wydziału Rozbudowy Miasta i Inwestycji dokonuje się zmiany w budżecie miasta w ramach działów: </w:t>
      </w:r>
    </w:p>
    <w:p>
      <w:pPr>
        <w:pStyle w:val="TextBody"/>
        <w:rPr/>
      </w:pPr>
      <w:r>
        <w:rPr/>
        <w:t>1) dz. 400 – Wytwarzanie i zaopatrywanie w energię elektryczną, gaz i wodę, rozdz. 40001 – Dostarczanie ciepł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planowane wydatki majątkowe zad. pn. Inwestycje ciepłownicze realizowane zgodnie z przepisami dotyczącymi warunków przyłączeniowych do istniejącej sieci cieplnej o kwotę 34.579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ększa się planowane wydatki majątkowe na zadaniu pn. Modernizacja miejskiego systemu ciepłowniczego na osiedlach mieszkaniowych i starej części miasta o kwotę 34.579 zł.</w:t>
      </w:r>
    </w:p>
    <w:p>
      <w:pPr>
        <w:pStyle w:val="TextBody"/>
        <w:ind w:left="360" w:hanging="0"/>
        <w:rPr/>
      </w:pPr>
      <w:r>
        <w:rPr/>
        <w:t>Dokonanie powyższych zmian pozwoli na zrealizowanie w 2007 r. kolejnego odcinka sieci cieplnych na osiedlu Dobrzec dla budowanych budynków mieszkalnych,</w:t>
      </w:r>
    </w:p>
    <w:p>
      <w:pPr>
        <w:pStyle w:val="TextBody"/>
        <w:rPr/>
      </w:pPr>
      <w:r>
        <w:rPr/>
        <w:t xml:space="preserve">2) dz. 900 – Gospodarka komunalna i ochrona środowiska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w rozdz. 90002 – Gospodarka odpadami wydatki majątkowe zad. pn. Rekultywacja wysypiska odpadów komunalnych w Kamieniu o kwotę 165.84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w rozdz. 90095 – Pozostała działalność, wydatki majątkowe zad. pn. Budowa</w:t>
      </w:r>
      <w:r>
        <w:rPr>
          <w:szCs w:val="24"/>
        </w:rPr>
        <w:t xml:space="preserve"> sieci wodociągowych, kanalizacji sanitarnej i deszczowej na Dobrzecu, wraz z Sołectwem Dobrzec oraz na osiedlu Sulisławice </w:t>
      </w:r>
      <w:r>
        <w:rPr/>
        <w:t>o kwotę 81.578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ększa się w rozdz. 90095 – Pozostała działalność, wydatki majątkowe zad. pn. Budowa infrastruktury technicznej na istniejących i nowych osiedlach mieszkaniowych o kwotę 247.418 zł z przeznaczeniem na przebudowę rowu odprowadzającego wody opadowe z rejonu ulic Częstochowskiej, Polnej i Budowlanych, a także z terenu zakładów przemysłowych zlokalizowanych pomiędzy ulicami Parafialną, Elektryczną i Wojciecha z Brudzewa wraz z wylotem do Prosny.</w:t>
      </w:r>
    </w:p>
    <w:p>
      <w:pPr>
        <w:pStyle w:val="TextBody"/>
        <w:spacing w:before="360" w:after="0"/>
        <w:rPr/>
      </w:pPr>
      <w:r>
        <w:rPr/>
        <w:t>W oparciu o wniosek nr WAG.3040-0002/07 2007/10/01597 Naczelnika Wydziału Administracyjno – Gospodarczego dokonuje się zmiany w budżecie miasta w ramach działu 750 – Administracja publiczna, rozdz. 75023 – Urzędy gmin (miast i miast na prawach powiatu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planowane wydatki majątkowe zad. pn. Wykonanie elewacji budynku USC przy al. Wolności 4 o kwotę 2.80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ększa się planowane wydatki majątkowe na zad. pn. Termomodernizacja budynku przy ul. Kościuszki 1a o kwotę 2.800 zł.</w:t>
      </w:r>
    </w:p>
    <w:p>
      <w:pPr>
        <w:pStyle w:val="TextBody"/>
        <w:rPr/>
      </w:pPr>
      <w:r>
        <w:rPr/>
        <w:t>Powyższe przeniesienie planowanych wydatków między zadaniami inwestycyjnymi związane jest z wystąpieniem kolizji i koniecznością modernizacji przebiegu kabla n/n.</w:t>
      </w:r>
    </w:p>
    <w:p>
      <w:pPr>
        <w:pStyle w:val="TextBody"/>
        <w:spacing w:before="360" w:after="0"/>
        <w:rPr/>
      </w:pPr>
      <w:r>
        <w:rPr/>
        <w:t>W związku z wnioskiem nr WSRK.3014/72/07 Naczelnika Wydziału Środowiska, Rolnictwa i Gospodarki Komunalnej dokonuje się zmiany w budżecie miasta w dz. 900 – Gospodarka komunalna i ochrona środowisk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w rozdz. 90095 – Pozostała działalność wydatki bieżące zaplanowane na zakupy i bieżące utrzymanie urządzeń komunalnych i utrzymanie miejskich szaletów publicznych o kwotę 18.00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ększa się w rozdz. 90004 – Utrzymanie zieleni w miastach i gminach o kwotę 18.000 zł z przeznaczeniem na sfinansowanie zakupu i montażu ławek.</w:t>
      </w:r>
    </w:p>
    <w:p>
      <w:pPr>
        <w:pStyle w:val="TextBody"/>
        <w:spacing w:before="360" w:after="0"/>
        <w:rPr/>
      </w:pPr>
      <w:r>
        <w:rPr/>
        <w:t>W związku z wnioskiem nr WZKO.5223/63/07 Naczelnika Wydziału Zarządzania Kryzysowego i Spraw Obronnych dokonuje się zmiany w budżecie miasta: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zmniejsza się plan wydatków bieżących w dz. 758 – Różne rozliczenia, rozdz. 75818 – Rezerwy ogólne i celowe o kwotę 30.000 zł,</w:t>
      </w:r>
      <w:r>
        <w:rPr>
          <w:b w:val="false"/>
          <w:sz w:val="24"/>
        </w:rPr>
        <w:t xml:space="preserve"> 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 xml:space="preserve">zwiększa się plan wydatków w dz. 750 – Administracja publiczna, rozdz. 75023 – Urzędy gmin (miast i miast na prawach powiatu) o kwotę 30.000 zł z przeznaczeniem na przystosowanie do obowiązujących wymogów kancelarii tajnej Urzędu i pomieszczeń przewidzianych na utworzenie strefy bezpieczeństwa i strefy administracyjnej, związanych z przetwarzaniem informacji niejawnych w systemie teleinformatycznym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08"/>
        </w:tabs>
        <w:ind w:left="12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Walkowska Janina</cp:lastModifiedBy>
  <cp:lastPrinted>2007-11-06T14:37:00Z</cp:lastPrinted>
  <dcterms:modified xsi:type="dcterms:W3CDTF">2007-11-06T13:51:00Z</dcterms:modified>
  <cp:revision>900</cp:revision>
  <dc:subject/>
  <dc:title/>
</cp:coreProperties>
</file>