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530  /2007</w:t>
      </w:r>
    </w:p>
    <w:p>
      <w:pPr>
        <w:pStyle w:val="Heading"/>
        <w:tabs>
          <w:tab w:val="clear" w:pos="708"/>
          <w:tab w:val="left" w:pos="-2694" w:leader="none"/>
          <w:tab w:val="left" w:pos="10348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Prezydenta Miasta Kalisza</w:t>
        <w:br/>
        <w:t>z dnia 19 listopada 2007 r.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8 ust. 1 pkt 2 ustawy z dnia 30 czerwca 2005 r. o finansach publicznych (Dz. U. Nr 249 poz. 2104 z późn. zm.) oraz § 16 pkt 3 uchwały </w:t>
        <w:br/>
        <w:t>Nr IV/39/2006 Rady Miejskiej Kalisza z dnia 28 grudnia 2006 r. w sprawie uchwalenia budżetu Kalisza – Miasta na prawach powiatu na rok 2007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 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76/2007 Prezydenta Miasta Kalisza z dnia 30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09/2007 Prezydenta Miasta Kalisza z dnia 16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IX/161/2007 Rady Miejskiej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44/2007 Prezydenta Miasta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92/2007 Prezydenta Miasta Kalisza z dnia 26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I/184/2007 Rady Miejskiej Kalisza z dnia 28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05/2007 Prezydenta Miasta Kalisza z dnia 29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324/2007 Prezydenta Miasta Kalisza z dnia 6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360/2007 Prezydenta Miasta Kalisza z dnia 30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384/2007 Prezydenta Miasta Kalisza z dnia 20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01/2007 Prezydenta Miasta Kalisza z dnia 29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12/2007 Prezydenta Miasta Kalisza z dnia 4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III/213/2007 Rady Miejskiej Kalisza z dnia 20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36/2007 Prezydenta Miasta Kalisza z dnia 26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44/2007 Prezydenta Miasta Kalisza z dnia 28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62/2007 Prezydenta Miasta Kalisza z dnia 8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78/2007 Prezydenta Miasta Kalisza z dnia 16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IV/224/2007 Rady Miejskiej Kalisza z dnia 25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89/2007 Prezydenta Miasta Kalisza z dnia 26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98/2007 Prezydenta Miasta Kalisza z dnia 31 października 2007 r. </w:t>
        <w:br/>
        <w:t>w sprawie zmian w budżecie Kalisza - Miasta na prawach powiatu na 2007 r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-2552" w:leader="none"/>
        </w:tabs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) </w:t>
        <w:tab/>
        <w:t>w § 6 uchwały:</w:t>
      </w:r>
    </w:p>
    <w:p>
      <w:pPr>
        <w:pStyle w:val="Tekstpodstawowy2"/>
        <w:ind w:left="709" w:hanging="283"/>
        <w:jc w:val="both"/>
        <w:rPr/>
      </w:pPr>
      <w:r>
        <w:rPr/>
        <w:t xml:space="preserve">1) zmniejsza się rezerwę ogólną o kwotę 19.262 zł do wysokości 318.692 zł, </w:t>
      </w:r>
    </w:p>
    <w:p>
      <w:pPr>
        <w:pStyle w:val="Tekstpodstawowy2"/>
        <w:ind w:left="709" w:hanging="0"/>
        <w:jc w:val="both"/>
        <w:rPr/>
      </w:pPr>
      <w:r>
        <w:rPr/>
        <w:t>w tym:</w:t>
      </w:r>
    </w:p>
    <w:p>
      <w:pPr>
        <w:pStyle w:val="Tekstpodstawowy2"/>
        <w:ind w:left="709" w:hanging="0"/>
        <w:jc w:val="both"/>
        <w:rPr/>
      </w:pPr>
      <w:r>
        <w:rPr/>
        <w:t>a) budżet miasta o kwotę 18.893 zł do wysokości 274.513 zł,</w:t>
      </w:r>
    </w:p>
    <w:p>
      <w:pPr>
        <w:pStyle w:val="Tekstpodstawowy2"/>
        <w:ind w:left="709" w:hanging="0"/>
        <w:jc w:val="both"/>
        <w:rPr/>
      </w:pPr>
      <w:r>
        <w:rPr/>
        <w:t>b) budżet powiatu o kwotę 369 zł do wysokości 44.179 zł;</w:t>
      </w:r>
    </w:p>
    <w:p>
      <w:pPr>
        <w:pStyle w:val="Tekstpodstawowy2"/>
        <w:ind w:left="709" w:hanging="0"/>
        <w:jc w:val="both"/>
        <w:rPr/>
      </w:pPr>
      <w:r>
        <w:rPr/>
      </w:r>
    </w:p>
    <w:p>
      <w:pPr>
        <w:pStyle w:val="Tekstpodstawowy2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 xml:space="preserve">2) </w:t>
        <w:tab/>
        <w:t>w załączniku nr 2 do uchwały wprowadza się następujące zmiany: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8 – Różne rozliczenia – 18.893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818 – Rezerwy ogólne i celowe – 18.893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8.893 zł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8 – Różne rozliczenia – 369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818 – Rezerwy ogólne i celowe – 369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369 z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0 – Administracja publiczna – 18.893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023 – Urzędy gmin, /miast i miast na prawach powiatu/ – 18.893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8.893 zł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0 – Administracja publiczna – 369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020 – Starostwa powiatowe – 369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369 zł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/>
      </w:pPr>
      <w:r>
        <w:rPr>
          <w:sz w:val="24"/>
        </w:rPr>
        <w:t>3) w załączniku nr 9 do uchwały wprowadza się następujące zmian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mniejszeń – 33.150 zł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u w:val="single"/>
        </w:rPr>
        <w:t>Miasto inwestycje – 33.15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600 – Transport i łączność – 33.15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60016 – Drogi publiczne gminne – 33.15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Budowa ul. Kordeckiego (część gruntowa) – 8.0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Przebudowa drogi łączącej al. Wojska Polskiego z H.Sawickiej na odcinku od skrzyżowania przy pawilonie „LEADER PRICE” do końca budynku al. Wojska Polskiego 36 – 8.696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Budowa ul. Sokolnickiej od ul. Tatrzańskiej do ul. Torowej – 16.454 zł</w:t>
      </w:r>
    </w:p>
    <w:p>
      <w:pPr>
        <w:pStyle w:val="Tekstpodstawowy2"/>
        <w:ind w:left="360"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Tekstpodstawowy2"/>
        <w:ind w:left="360" w:hanging="0"/>
        <w:jc w:val="both"/>
        <w:rPr>
          <w:i/>
          <w:i/>
          <w:color w:val="FF00FF"/>
          <w:szCs w:val="24"/>
          <w:u w:val="single"/>
        </w:rPr>
      </w:pPr>
      <w:r>
        <w:rPr>
          <w:i/>
          <w:color w:val="FF00FF"/>
          <w:szCs w:val="24"/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33.150 zł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u w:val="single"/>
        </w:rPr>
        <w:t>Miasto inwestycje – 33.15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600 – Transport i łączność – 33.15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60016 – Drogi publiczne gminne – 33.150 zł</w:t>
      </w:r>
    </w:p>
    <w:p>
      <w:pPr>
        <w:pStyle w:val="Tekstpodstawowy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Budowa placu – parkingu przy II LO i przy rzece – 19.250 zł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Budowa dróg dojazdowych do gruntów rolnych o szerokości minimum 4 m, oznaczonych ewidencyjnie jako obręb: Sulisławice, Rajsków, Rypinek </w:t>
        <w:br/>
        <w:t>– 13.900</w:t>
      </w:r>
      <w:r>
        <w:rPr>
          <w:szCs w:val="24"/>
        </w:rPr>
        <w:t xml:space="preserve"> zł</w:t>
      </w:r>
    </w:p>
    <w:p>
      <w:pPr>
        <w:pStyle w:val="TextBody"/>
        <w:ind w:left="426" w:hanging="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TextBody"/>
        <w:ind w:left="426" w:hanging="0"/>
        <w:rPr>
          <w:color w:val="FF00FF"/>
        </w:rPr>
      </w:pPr>
      <w:r>
        <w:rPr>
          <w:color w:val="FF00FF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530/2007 Prezydenta Miasta Kalisza z dnia 19 listopada 2007 r.</w:t>
        <w:br/>
      </w:r>
      <w:r>
        <w:rPr/>
        <w:t>w sprawie zmian w budżecie Kalisza - Miasta na prawach powiatu na 2007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nie do wniosku nr ZDM.3014-57/07 Dyrektora Zarządu Dróg Miejskich dokonuje się zmiany w planie wydatków majątkowych (załącznik nr 9 do uchwały budżetowej), budżet miasta, w dz. 600 – Transport i łączność, rozdz. 60016 – Drogi publiczne gminne: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niejsza się zadanie pn. </w:t>
      </w:r>
      <w:r>
        <w:rPr>
          <w:szCs w:val="24"/>
        </w:rPr>
        <w:t>Budowa ul. Kordeckiego (część gruntowa) – 8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zmniejsza się zadanie pn. </w:t>
      </w:r>
      <w:r>
        <w:rPr>
          <w:szCs w:val="24"/>
        </w:rPr>
        <w:t>Przebudowa drogi łączącej al. Wojska Polskiego z H.Sawickiej na odcinku od skrzyżowania przy pawilonie „LEADER PRICE” do końca budynku al. Wojska Polskiego 36 – 8.696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niejsza się zadanie pn. </w:t>
      </w:r>
      <w:r>
        <w:rPr>
          <w:szCs w:val="24"/>
        </w:rPr>
        <w:t>Budowa ul. Sokolnickiej od ul. Tatrzańskiej do ul. Torowej – 16.454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zwiększa się zadanie pn. Budowa placu – parkingu przy II LO i przy rzece </w:t>
        <w:br/>
        <w:t>– 19.25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zwiększa się zadanie pn. </w:t>
      </w:r>
      <w:r>
        <w:rPr/>
        <w:t xml:space="preserve">Budowa dróg dojazdowych do gruntów rolnych </w:t>
        <w:br/>
        <w:t>o szerokości minimum 4 m, oznaczonych ewidencyjnie jako obręb: Sulisławice, Rajsków, Rypinek – 13.900</w:t>
      </w:r>
      <w:r>
        <w:rPr>
          <w:szCs w:val="24"/>
        </w:rPr>
        <w:t xml:space="preserve"> zł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Zwiększenie na powyższych zadaniach spowodowane jest złożeniem ofert przez firmy wykonawcze na kwoty przewyższające posiadane środki przez inwestora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Zmniejszeń dokonuje się na zadaniach, na których pozostaną niewykorzystane środki.</w:t>
      </w:r>
    </w:p>
    <w:p>
      <w:pPr>
        <w:pStyle w:val="TextBody"/>
        <w:spacing w:before="360" w:after="0"/>
        <w:rPr/>
      </w:pPr>
      <w:r>
        <w:rPr/>
        <w:t>W związku z wnioskiem nr WO.3014-0031/07 Sekretarza Miasta dokonuje się zmiany w budżecie miasta i powiatu:</w:t>
      </w:r>
    </w:p>
    <w:p>
      <w:pPr>
        <w:pStyle w:val="Tekstpodstawowy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budżet miasta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zmniejsza się plan wydatków bieżących w dz. 758 – Różne rozliczenia, rozdz. 75818 – Rezerwy ogólne i celowe o kwotę 18.893 zł zł,</w:t>
      </w:r>
      <w:r>
        <w:rPr>
          <w:b w:val="false"/>
          <w:sz w:val="24"/>
        </w:rPr>
        <w:t xml:space="preserve"> 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większa się plan wydatków w dz. 750 – Administracja publiczna, rozdz. 75023 – Urzędy gmin (miast i miast na prawach powiatu) o kwotę 18.893 zł </w:t>
      </w:r>
    </w:p>
    <w:p>
      <w:pPr>
        <w:pStyle w:val="Tekstpodstawowy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budżet powiatu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zmniejsza się plan wydatków bieżących w dz. 758 – Różne rozliczenia, rozdz. 75818 – Rezerwy ogólne i celowe o kwotę 369 zł </w:t>
      </w:r>
    </w:p>
    <w:p>
      <w:pPr>
        <w:pStyle w:val="Tekstpodstawowy3"/>
        <w:numPr>
          <w:ilvl w:val="0"/>
          <w:numId w:val="6"/>
        </w:numPr>
        <w:rPr/>
      </w:pPr>
      <w:r>
        <w:rPr>
          <w:b w:val="false"/>
          <w:sz w:val="24"/>
          <w:szCs w:val="24"/>
        </w:rPr>
        <w:t xml:space="preserve">zwiększa się plan wydatków w dz. 750 – Administracja publiczna, rozdz. 75020 – Starostwa powiatowe o kwotę 369 zł. </w:t>
      </w:r>
    </w:p>
    <w:p>
      <w:pPr>
        <w:pStyle w:val="Tekstpodstawowy3"/>
        <w:rPr/>
      </w:pPr>
      <w:r>
        <w:rPr>
          <w:b w:val="false"/>
          <w:sz w:val="24"/>
          <w:szCs w:val="24"/>
        </w:rPr>
        <w:t xml:space="preserve">Powyższych zmian dokonuje się w związku z urealnieniem stanu zatrudnienia </w:t>
        <w:br/>
        <w:t>i wysokości odpisów na zakładowy fundusz świadczeń socjalnych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Urząd Miejski w Kaliszu</cp:lastModifiedBy>
  <cp:lastPrinted>2007-11-06T14:37:00Z</cp:lastPrinted>
  <dcterms:modified xsi:type="dcterms:W3CDTF">2007-11-28T12:29:00Z</dcterms:modified>
  <cp:revision>903</cp:revision>
  <dc:subject/>
  <dc:title/>
</cp:coreProperties>
</file>