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 Nr    551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30  listopada   2007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oraz pkt 2 ustawy z dnia 30 czerwca 2005 r. </w:t>
        <w:br/>
        <w:t xml:space="preserve">o finansach publicznych (Dz. U. Nr 249 poz. 2104 z późn. zm.) oraz § 16 pkt 2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89/2007 Prezydenta Miasta Kalisza z dnia 2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98/2007 Prezydenta Miasta Kalisza z dnia 31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30/2007 Prezydenta Miasta Kalisza z dnia 1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VI/259/2007 Rady Miejskiej Kalisza z dnia 29 listopad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 § 1 uchwał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707.641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13.523.911,07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mniejsza się dochody budżetu miasta o kwotę 70.000 zł</w:t>
      </w:r>
    </w:p>
    <w:p>
      <w:pPr>
        <w:pStyle w:val="TextBody"/>
        <w:ind w:left="993" w:hanging="0"/>
        <w:rPr/>
      </w:pPr>
      <w:r>
        <w:rPr/>
        <w:t>do kwoty ogółem 209.144.577,15 zł,</w:t>
      </w:r>
    </w:p>
    <w:p>
      <w:pPr>
        <w:pStyle w:val="TextBody"/>
        <w:ind w:left="360" w:firstLine="348"/>
        <w:rPr/>
      </w:pPr>
      <w:r>
        <w:rPr/>
        <w:t>2) zwiększa się dochody budżetu powiatu o kwotę 777.641 zł</w:t>
      </w:r>
    </w:p>
    <w:p>
      <w:pPr>
        <w:pStyle w:val="TextBody"/>
        <w:ind w:left="720" w:firstLine="273"/>
        <w:rPr/>
      </w:pPr>
      <w:r>
        <w:rPr/>
        <w:t>do kwoty ogółem 104.379.333,92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702.239 zł do wysokości 40.974.446 zł;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707.641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354.724.935,07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70.000 zł</w:t>
      </w:r>
    </w:p>
    <w:p>
      <w:pPr>
        <w:pStyle w:val="TextBody"/>
        <w:ind w:left="360" w:firstLine="633"/>
        <w:rPr/>
      </w:pPr>
      <w:r>
        <w:rPr/>
        <w:t xml:space="preserve">do kwoty ogółem 242.175.104,15 zł, </w:t>
      </w:r>
    </w:p>
    <w:p>
      <w:pPr>
        <w:pStyle w:val="TextBody"/>
        <w:ind w:left="360" w:firstLine="348"/>
        <w:rPr/>
      </w:pPr>
      <w:r>
        <w:rPr/>
        <w:t>2) zwiększa się wydatki budżetu powiatu o kwotę 777.641 zł</w:t>
      </w:r>
    </w:p>
    <w:p>
      <w:pPr>
        <w:pStyle w:val="TextBody"/>
        <w:ind w:left="360" w:firstLine="633"/>
        <w:rPr/>
      </w:pPr>
      <w:r>
        <w:rPr/>
        <w:t>do kwoty ogółem 112.549.830,92 zł,</w:t>
      </w:r>
    </w:p>
    <w:p>
      <w:pPr>
        <w:pStyle w:val="TextBody"/>
        <w:ind w:left="360" w:firstLine="63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7.641 zł do wysokości </w:t>
        <w:br/>
        <w:t>268.203.513,15 zł, w tym:</w:t>
      </w:r>
    </w:p>
    <w:p>
      <w:pPr>
        <w:pStyle w:val="TextBody"/>
        <w:ind w:left="1418" w:hanging="284"/>
        <w:rPr/>
      </w:pPr>
      <w:r>
        <w:rPr/>
        <w:t xml:space="preserve">a) zwiększa się wydatki na wynagrodzenia i pochodne od wynagrodzeń </w:t>
        <w:br/>
        <w:t>o kwotę 172.108 zł do wysokości 128.955.220 zł,</w:t>
      </w:r>
    </w:p>
    <w:p>
      <w:pPr>
        <w:pStyle w:val="TextBody"/>
        <w:ind w:left="1134" w:hanging="426"/>
        <w:rPr/>
      </w:pPr>
      <w:r>
        <w:rPr/>
        <w:t xml:space="preserve">2) zwiększa się wydatki majątkowe o kwotę 700.000 zł do wysokości </w:t>
        <w:br/>
        <w:t>86.521.421,92 zł,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993" w:hanging="284"/>
        <w:rPr/>
      </w:pPr>
      <w:r>
        <w:rPr/>
        <w:t>1) zwiększa się wydatki związane z realizacją zadań zleconych z zakresu administracji rządowej o kwotę 702.239 zł do wysokości 40.974.446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w § 6 uchwały:</w:t>
      </w:r>
    </w:p>
    <w:p>
      <w:pPr>
        <w:pStyle w:val="Tekstpodstawowy2"/>
        <w:ind w:left="709" w:hanging="283"/>
        <w:jc w:val="both"/>
        <w:rPr/>
      </w:pPr>
      <w:r>
        <w:rPr/>
        <w:t xml:space="preserve">1) zmniejsza się rezerwę ogólną o kwotę 80.740 zł do wysokości 100.456 zł, </w:t>
      </w:r>
    </w:p>
    <w:p>
      <w:pPr>
        <w:pStyle w:val="Tekstpodstawowy2"/>
        <w:ind w:left="709" w:hanging="0"/>
        <w:jc w:val="both"/>
        <w:rPr/>
      </w:pPr>
      <w:r>
        <w:rPr/>
        <w:t>w tym:</w:t>
      </w:r>
    </w:p>
    <w:p>
      <w:pPr>
        <w:pStyle w:val="Tekstpodstawowy2"/>
        <w:ind w:left="709" w:hanging="0"/>
        <w:jc w:val="both"/>
        <w:rPr/>
      </w:pPr>
      <w:r>
        <w:rPr/>
        <w:t>a) budżet miasta o kwotę 80.740 zł do wysokości 100.456 zł;</w:t>
      </w:r>
    </w:p>
    <w:p>
      <w:pPr>
        <w:pStyle w:val="Tekstpodstawowy2"/>
        <w:ind w:left="709" w:hanging="283"/>
        <w:jc w:val="both"/>
        <w:rPr/>
      </w:pPr>
      <w:r>
        <w:rPr/>
        <w:t xml:space="preserve">2) zmniejsza się rezerwę celową o kwotę 143.501 zł do wysokości 119.911 zł, </w:t>
      </w:r>
    </w:p>
    <w:p>
      <w:pPr>
        <w:pStyle w:val="Tekstpodstawowy2"/>
        <w:ind w:left="709" w:hanging="0"/>
        <w:jc w:val="both"/>
        <w:rPr/>
      </w:pPr>
      <w:r>
        <w:rPr/>
        <w:t>w tym:</w:t>
      </w:r>
    </w:p>
    <w:p>
      <w:pPr>
        <w:pStyle w:val="Tekstpodstawowy2"/>
        <w:ind w:left="993" w:hanging="284"/>
        <w:jc w:val="both"/>
        <w:rPr/>
      </w:pPr>
      <w:r>
        <w:rPr/>
        <w:t>c) na podwyżki wynagrodzeń wraz z pochodnymi od wynagrodzeń administracji i obsługi o kwotę 143.501 zł do wysokości 97.200 zł;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8) w załączniku nr 1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73.5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70.0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70.000 zł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zadań bieżących z zakresu administracji rządowej oraz innych zadań zleconych gminie (związkom gmin) ustawami /§ 2010/ - 70.00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powiat – 3.5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10 – Działalność usługowa – 3.500 zł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oraz inne zadania zlecone ustawami realizowane przez powiat /§ 2110/ - 3.500 zł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781.141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powiat – 781.141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10 – Działalność usługowa – 6.500 zł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oraz inne zadania zlecone ustawami realizowane przez powiat /§ 2110/ - 6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4 – Bezpieczeństwo publiczne i ochrona przeciwpożarowa – 754.239 zł</w:t>
      </w:r>
    </w:p>
    <w:p>
      <w:pPr>
        <w:pStyle w:val="TextBody"/>
        <w:numPr>
          <w:ilvl w:val="0"/>
          <w:numId w:val="3"/>
        </w:numPr>
        <w:rPr/>
      </w:pPr>
      <w:r>
        <w:rPr/>
        <w:t>dotacje celowe otrzymane z budżetu państwa na zadania bieżące z zakresu administracji rządowej oraz inne zadania zlecone ustawami realizowane przez powiat /§ 2110/ - 54.239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dotacje celowe otrzymane z budżetu państwa na inwestycje i zakupy inwestycyjne z zakresu administracji rządowej oraz inne zadania zlecone ustawami realizowane przez powiat /§ 6410/ – 700.000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15.000 zł</w:t>
      </w:r>
    </w:p>
    <w:p>
      <w:pPr>
        <w:pStyle w:val="TextBody"/>
        <w:numPr>
          <w:ilvl w:val="0"/>
          <w:numId w:val="3"/>
        </w:numPr>
        <w:rPr/>
      </w:pPr>
      <w:r>
        <w:rPr/>
        <w:t>dotacje celowe otrzymane z budżetu państwa na zadania bieżące z zakresu administracji rządowej oraz inne zadania zlecone ustawami realizowane przez powiat /§ 2110/ - 15.000 zł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5.402 zł</w:t>
      </w:r>
    </w:p>
    <w:p>
      <w:pPr>
        <w:pStyle w:val="TextBody"/>
        <w:numPr>
          <w:ilvl w:val="0"/>
          <w:numId w:val="3"/>
        </w:numPr>
        <w:rPr/>
      </w:pPr>
      <w:r>
        <w:rPr/>
        <w:t>dotacje celowe otrzymane z budżetu państwa na realizację bieżących zadań własnych powiatu /§ 2130/ - 5.402 zł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 xml:space="preserve">2) </w:t>
        <w:tab/>
        <w:t>w załączniku nr 2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73.5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miasto - 70.000 zł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70.000 zł</w:t>
      </w:r>
    </w:p>
    <w:p>
      <w:pPr>
        <w:pStyle w:val="Tekstpodstawowy2"/>
        <w:ind w:left="1985" w:hanging="1559"/>
        <w:jc w:val="both"/>
        <w:rPr>
          <w:szCs w:val="24"/>
        </w:rPr>
      </w:pPr>
      <w:r>
        <w:rPr>
          <w:szCs w:val="24"/>
        </w:rPr>
        <w:t>rozdz. 85213 – Składki na ubezpieczenie zdrowotne opłacane za osoby pobierające niektóre świadczenia z pomocy społecznej oraz niektóre świadczenia rodzinne – 7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70.00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powiat – 3.500 zł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10 – Działalność usługowa – 3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1014 – Opracowania geodezyjne i kartograficzne – 3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.500 zł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 – 781.141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powiat – 781.141 zł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5.402 zł</w:t>
      </w:r>
    </w:p>
    <w:p>
      <w:pPr>
        <w:pStyle w:val="Tekstpodstawowy2"/>
        <w:ind w:left="2268" w:hanging="1842"/>
        <w:jc w:val="both"/>
        <w:rPr>
          <w:szCs w:val="24"/>
        </w:rPr>
      </w:pPr>
      <w:r>
        <w:rPr>
          <w:szCs w:val="24"/>
        </w:rPr>
        <w:t>rozdz. 85406 – Poradnie psychologiczno-pedagogiczne, w tym poradnie specjalistyczne – 5.402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5.402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4.463 zł</w:t>
      </w:r>
    </w:p>
    <w:p>
      <w:pPr>
        <w:pStyle w:val="Tekstpodstawowy2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zlecone z zakresu administracji rządowej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10 – Działalność usługowa – 6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1013 – Prace geodezyjne i kartograficzne (nieinwestycyjne) – 3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71015 – Nadzór budowlany – 3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.000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3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4 – Bezpieczeństwo publiczne i ochrona przeciwpożarowa – 754.239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75411 – Komendy powiatowe Państwowej Straży Pożarnej – 754.239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4.239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0.239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majątkowe – 70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15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85203 – Ośrodki wsparcia – 1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5.000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0.905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224.241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224.241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24.241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04.26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– Szkoły podstawowe – 184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84.500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08.42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3 – Oddziały przedszkolne w szkołach podstawowych – 18.695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8.695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8.53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3 – Dowożenie uczniów do szkół – 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46 – Dokształcanie i doskonalenie nauczycieli – 572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72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572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– 2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1 – Gospodarka ściekowa i ochrona wód – 2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77.52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2 – Szkoły podstawowe specjalne – 8.303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8.303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– Gimnazja – 32.973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2.973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6.99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1 – Gimnazja specjalne – 19.545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9.545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9.54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23 – Licea profilowane – 32.295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2.295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32.29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0 – Szkoły zawodowe – 111.679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11.679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71.83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34 – Szkoły zawodowe specjalne – 8.935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8.935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8.935 zł</w:t>
      </w:r>
    </w:p>
    <w:p>
      <w:pPr>
        <w:pStyle w:val="Tekstpodstawowy2"/>
        <w:ind w:left="2127" w:hanging="1843"/>
        <w:jc w:val="both"/>
        <w:rPr/>
      </w:pPr>
      <w:r>
        <w:rPr>
          <w:szCs w:val="24"/>
        </w:rPr>
        <w:t>rozdz. 80140 – Centra kształcenia ustawicznego i praktycznego oraz ośrodki dokształcania zawodowego – 2.288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.288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.288 zł</w:t>
      </w:r>
    </w:p>
    <w:p>
      <w:pPr>
        <w:pStyle w:val="Tekstpodstawowy2"/>
        <w:ind w:left="2127" w:hanging="1843"/>
        <w:jc w:val="both"/>
        <w:rPr/>
      </w:pPr>
      <w:r>
        <w:rPr>
          <w:szCs w:val="24"/>
        </w:rPr>
        <w:t>rozdz. 80146 – Dokształcanie i doskonalenie nauczycieli – 41.74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1.744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92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95 – Pozostała działalność – 19.765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9.76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.67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201 – Placówki opiekuńczo-wychowawcze – 1.6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6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233 – Dokształcanie i doskonalenie zawodowe – 1.07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07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22.59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401 – Świetlice szkolne – 3.422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.422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ynagrodzenia i pochodne od wynagrodzeń – 3.422 zł</w:t>
      </w:r>
    </w:p>
    <w:p>
      <w:pPr>
        <w:pStyle w:val="Tekstpodstawowy2"/>
        <w:ind w:left="2268" w:hanging="1908"/>
        <w:jc w:val="both"/>
        <w:rPr>
          <w:szCs w:val="24"/>
        </w:rPr>
      </w:pPr>
      <w:r>
        <w:rPr>
          <w:szCs w:val="24"/>
        </w:rPr>
        <w:t>rozdz. 85406 – Poradnie psychologiczne-pedagogiczne, w tym poradnie specjalistyczne – 15.399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5.399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5.399 zł</w:t>
      </w:r>
    </w:p>
    <w:p>
      <w:pPr>
        <w:pStyle w:val="Tekstpodstawowy2"/>
        <w:ind w:left="2268" w:hanging="1908"/>
        <w:jc w:val="both"/>
        <w:rPr>
          <w:szCs w:val="24"/>
        </w:rPr>
      </w:pPr>
      <w:r>
        <w:rPr>
          <w:szCs w:val="24"/>
        </w:rPr>
        <w:t>rozdz. 85417 – Schroniska szkolne – 2.176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.176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.176 zł</w:t>
      </w:r>
    </w:p>
    <w:p>
      <w:pPr>
        <w:pStyle w:val="Tekstpodstawowy2"/>
        <w:ind w:left="2268" w:hanging="1908"/>
        <w:jc w:val="both"/>
        <w:rPr>
          <w:szCs w:val="24"/>
        </w:rPr>
      </w:pPr>
      <w:r>
        <w:rPr>
          <w:szCs w:val="24"/>
        </w:rPr>
        <w:t>rozdz. 85446 – Dokształcenie i doskonalenie nauczycieli – 1.59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594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80.74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04 – Lokalny transport zbiorowy – 80.74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80.74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347.768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0104 – Przedszkola – 278.501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78.501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52.50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– Gimnazja – 69.267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69.267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8.535 zł</w:t>
      </w:r>
    </w:p>
    <w:p>
      <w:pPr>
        <w:pStyle w:val="Tekstpodstawowy2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– 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4 – Utrzymanie zieleni w miastach i gminach – 2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0.00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277.52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2 – Szkoły podstawowe specjalne – 12.317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2.317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2.31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20 – Licea ogólnokształcące – 216.76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16.764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27.76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32 – Szkoły artystyczne – 48.446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8.446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2.747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2.67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295 – Pozostała działalność – 2.67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.670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22.59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403 – Specjalne ośrodki szkolno-wychowawcze – 19.496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9.496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9.496 zł</w:t>
      </w:r>
    </w:p>
    <w:p>
      <w:pPr>
        <w:pStyle w:val="Tekstpodstawowy2"/>
        <w:ind w:left="2268" w:hanging="1908"/>
        <w:jc w:val="both"/>
        <w:rPr>
          <w:szCs w:val="24"/>
        </w:rPr>
      </w:pPr>
      <w:r>
        <w:rPr>
          <w:szCs w:val="24"/>
        </w:rPr>
        <w:t>rozdz. 85406 – Poradnie psychologiczne-pedagogiczne, w tym poradnie specjalistyczne – 1.59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594 zł</w:t>
      </w:r>
    </w:p>
    <w:p>
      <w:pPr>
        <w:pStyle w:val="Tekstpodstawowy2"/>
        <w:ind w:left="2268" w:hanging="1908"/>
        <w:jc w:val="both"/>
        <w:rPr>
          <w:szCs w:val="24"/>
        </w:rPr>
      </w:pPr>
      <w:r>
        <w:rPr>
          <w:szCs w:val="24"/>
        </w:rPr>
        <w:t>rozdz. 8546– Internaty i bursy szkolne – 1.501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501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1.501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miasto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z. 852, rozdz. 85213 – Składki na ubezpieczenie zdrowotne opłacane za osoby pobierające niektóre świadczenia z pomocy społecznej oraz niektóre świadczenia rodzinne o kwotę 70.0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tacje ogółem o kwotę 70.0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datki ogółem o kwotę 7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70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dz. 710, rozdz. 71014 – Opracowania geodezyjne i kartograficzne o kwotę 3.5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tacje ogółem o kwotę 3.5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datki ogółem o kwotę 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.500 zł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 xml:space="preserve">dz. 710, rozdz. 71013 – Prace geodezyjne i kartograficzne (nieinwestycyjne) </w:t>
        <w:br/>
        <w:t>o kwotę 3.5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tacje ogółem o kwotę 3.5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datki ogółem o kwotę 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.500 zł</w:t>
      </w:r>
    </w:p>
    <w:p>
      <w:pPr>
        <w:pStyle w:val="Normal"/>
        <w:tabs>
          <w:tab w:val="clear" w:pos="708"/>
          <w:tab w:val="left" w:pos="-2552" w:leader="none"/>
        </w:tabs>
        <w:ind w:left="2835" w:hanging="24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2835" w:hanging="2409"/>
        <w:rPr/>
      </w:pPr>
      <w:r>
        <w:rPr>
          <w:sz w:val="24"/>
        </w:rPr>
        <w:t>dz. 710, rozdz. 71015 – Nadzór budowlany o kwotę 3.00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tacje ogółem o kwotę 3.00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datki ogółem o kwotę 3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3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firstLine="707"/>
        <w:jc w:val="both"/>
        <w:rPr/>
      </w:pPr>
      <w:r>
        <w:rPr>
          <w:sz w:val="24"/>
        </w:rPr>
        <w:t>wynagrodzenia i pochodne od wynagrodzeń o kwotę 3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754, rozdz. 75411 – Komendy powiatowe Państwowej Straży Pożarnej o kwotę 754.239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tacje ogółem o kwotę 754.239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datki ogółem o kwotę 754.239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54.239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ynagrodzenia i pochodne od wynagrodzeń o kwotę 10.239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majątkowe o kwotę 700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852, rozdz. 85203 – Ośrodki wsparcia o kwotę 15.00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tacje ogółem o kwotę 15.000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datki ogółem o kwotę 1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wynagrodzenia i pochodne od wynagrodzeń o kwotę 10.905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w załączniku nr 9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700.000 zł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Powiat – 70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4 – Bezpieczeństwo publiczne i ochrona przeciwpożarowa – 70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75411 – Komendy powiatowe Państwowej Straży Pożarnej – 700.000 zł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Cs w:val="24"/>
        </w:rPr>
        <w:t>zad. pn. Rozbudowa strażnicy Komendy Miejskiej Państwowej Straży Pożarnej – 700.000 zł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551/2007 Prezydenta Miasta Kalisza z dnia 30 listopad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4.3011-135/07 Wojewody Wielkopolskiego zwiększa się budżet powiatu po stronie dochodów w dz. 754 – Bezpieczeństwo publiczne i ochrona przeciwpożarowa; </w:t>
      </w:r>
      <w:r>
        <w:rPr>
          <w:b w:val="false"/>
          <w:szCs w:val="24"/>
        </w:rPr>
        <w:t>dotacje celowe otrzymane z budżetu państwa na inwestycje i zakupy inwestycyjne z zakresu administracji rządowej oraz inne zadania zlecone ustawami realizowane przez powiat /§ 6410/ o kwotę 700.000 zł i po stronie wydatków w dz. 754 – Bezpieczeństwo publiczne i ochrona przeciwpożarowa, rozdz. 75411 – Komendy powiatowe Państwowej Straży Pożarnej o kwotę 700.000 zł  przeznaczeniem na zadanie pn. „Rozbudowa strażnicy Komendy Miejskiej Państwowej Straży Pożarnej”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 (cz. 83, poz. 53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4.3011-645/07 Wojewody Wielkopolskiego dokonuje się zmian w budżecie powiatu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budżet powiatu po stronie dochodów w dz. 710 – Działalność usługowa; dotacje celowe otrzymane z budżetu państwa na zadania bieżące z zakresu administracji rządowej oraz inne zadania zlecone ustawami realizowane przez powiat /§ 2110/ o kwotę 3.500 zł oraz po stronie wydatków w dz. 710 – Działalność usługowa, rozdz. 71014 – Opracowania geodezyjne i kartograficzne o kwotę 3.500 zł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budżet powiatu po stronie dochodów w dz. 710 – Działalność usługowa; dotacje celowe otrzymane z budżetu państwa na zadania bieżące z zakresu administracji rządowej oraz inne zadania zlecone ustawami realizowane przez powiat /§ 2110/ o kwotę 3.500 zł oraz po stronie wydatków w dz. 710 – Działalność usługowa, rozdz. 71013 – Prace geodezyjne i kartograficzne (nieinwestycyjne) </w:t>
        <w:br/>
        <w:t xml:space="preserve">o kwotę 3.500 zł z przeznaczeniem na pokrycie kosztów prac związanych </w:t>
        <w:br/>
        <w:t>z założeniem numerycznego operatu zasadniczej mapy numerycznej na terenie miasta Kalisz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budżet powiatu po stronie dochodów w dz. 754 – Bezpieczeństwo publiczne i ochrona przeciwpożarowa; dotacje celowe otrzymane z budżetu państwa na zadania bieżące z zakresu administracji rządowej oraz inne zadania zlecone ustawami realizowane przez powiat /§ 2110/ </w:t>
      </w:r>
      <w:r>
        <w:rPr>
          <w:b w:val="false"/>
          <w:szCs w:val="24"/>
        </w:rPr>
        <w:t xml:space="preserve">o kwotę 10.239 zł i po stronie wydatków w dz. 754 – Bezpieczeństwo publiczne i ochrona przeciwpożarowa, rozdz. 75411 – Komendy powiatowe Państwowej Straży Pożarnej o kwotę 10.239 zł </w:t>
        <w:br/>
        <w:t>z przeznaczeniem na wzmocnienie motywacyjnego systemu uposażeń funkcjonariuszy komendy wojewódzkiej oraz komend powiatowych Państwowej Straży Pożarnej w 2007 roku, w związku z realizacją programu pn. „Program modernizacji policji, Straży Granicznej, Państwowej Straży Pożarnej i Biura Ochrony Rządu w latach 2007-2009”.</w:t>
      </w:r>
      <w:r>
        <w:rPr>
          <w:b w:val="false"/>
        </w:rPr>
        <w:t xml:space="preserve"> Powyższe środki pochodzą z rezerwy celowej zaplanowanej w ustawie budżetowej na 2007 rok (cz. 83, poz. 53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4.3011-677/07 Wojewody Wielkopolskiego zwiększa się budżet powiatu po stronie dochodów w dz. 754 – Bezpieczeństwo publiczne i ochrona przeciwpożarowa; dotacje celowe otrzymane z budżetu państwa na zadania bieżące </w:t>
        <w:br/>
        <w:t xml:space="preserve">z zakresu administracji rządowej oraz inne zadania zlecone ustawami realizowane przez powiat /§ 2110/ </w:t>
      </w:r>
      <w:r>
        <w:rPr>
          <w:b w:val="false"/>
          <w:szCs w:val="24"/>
        </w:rPr>
        <w:t>o kwotę 44.000 zł i po stronie wydatków w dz. 754 – Bezpieczeństwo publiczne i ochrona przeciwpożarowa, rozdz. 75411 – Komendy powiatowe Państwowej Straży Pożarnej o kwotę 44.000 zł z przeznaczeniem dla Komendy Miejskiej Państwowej Straży Pożarnej w Kaliszu na doposażenie w sprzęt specjalistyczny istniejących na terenie województwa wielkopolskiego grup specjalistycznych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W oparciu o pismo  nr FB.I-7.3011-600/07 Wojewody Wielkopolskiego zwiększa się budżet powiatu po stronie dochodów w dz. 854 – Edukacyjna opieka wychowawcza; dotacje celowe otrzymane z budżetu państwa na realizację bieżących zadań własnych powiatu /§ 2130/ o kwotę 5.402 zł i po stronie wydatków w dz. 854 – Edukacyjna opieka wychowawcza, rozdz. 85406 – Poradnie psychologiczno-pedagogiczne, w tym specjalistyczne poradnie pedagogiczne o kwotę 5.402 zł z przeznaczeniem </w:t>
        <w:br/>
        <w:t>na dofinansowanie działalności punktów konsultacyjnych organizowanych w szkołach przez publiczne poradnie psychologiczno-pedagogiczne – zgodnie z Rządowym programem poprawy stanu bezpieczeństwa w szkołach i placówkach „Zero tolerancji dla przemocy w szkole”. Powyższe środki pochodzą z rezerwy celowej zaplanowanej w ustawie budżetowej na 2007 rok (cz. 83, poz. 55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4.3011-688/07 Wojewody Wielkopolskiego zwiększa się budżet powiatu po stronie dochodów w dz. 710 – Działalność usługowa, dotacje celowe otrzymane z budżetu państwa na zadania bieżące z zakresu administracji rządowej </w:t>
        <w:br/>
        <w:t xml:space="preserve">oraz inne zadania zlecone ustawami realizowane przez powiat /§ 2110/ o kwotę 3.000 zł i po stronie wydatków w dz. 710 – Działalność usługowa, rozdz. 71015 – Nadzór budowlany o kwotę 3.000 zł z przeznaczeniem na pokrycie kosztów przeprowadzania przez powiatowych inspektorów nadzoru budowlanego prewencyjnych kontroli utrzymania obiektów budowlanych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4.3011-681/07 Wojewody Wielkopolskiego dokonuje się zmian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budżet miasta po stronie dochodów w dz. 852 – Pomoc społeczna; dotacje celowe otrzymane z budżetu państwa na realizację zadań bieżących z zakresu administracji rządowej oraz innych zadań zleconych gminie (związkom gmin) ustawami /§ 2010/ o kwotę 70.000 zł oraz po stronie wydatków w dz. 852 – Pomoc społeczna, rozdz. 85213 - </w:t>
      </w:r>
      <w:r>
        <w:rPr>
          <w:b w:val="false"/>
          <w:szCs w:val="24"/>
        </w:rPr>
        <w:t>Składki na ubezpieczenie zdrowotne opłacane za osoby pobierające niektóre świadczenia z pomocy społecznej oraz niektóre świadczenia rodzinne</w:t>
      </w:r>
      <w:r>
        <w:rPr>
          <w:b w:val="false"/>
        </w:rPr>
        <w:t xml:space="preserve"> o kwotę 70.000 zł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budżet powiatu po stronie dochodów w dz. 852 – Pomoc społeczna; dotacje celowe otrzymane z budżetu państwa na zadania bieżące z zakresu administracji rządowej oraz inne zadania zlecone ustawami realizowane przez powiat /§ 2110/ o kwotę 15.000 zł oraz po stronie wydatków w dz. 852 – Pomoc społeczna; rozdz. 85203 – Ośrodki wsparcia o kwotę 15.000 zł z przeznaczeniem </w:t>
        <w:br/>
        <w:t xml:space="preserve">na dofinansowanie programów dla sprawców przemocy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u nr WSRK-3014/79/07 Naczelnika Wydziału Środowiska, Rolnictwa i Gospodarki Komunalnej dokonuje się zmiany w budżecie miasta w planie wydatków w dz. 900 – Gospodarka komunalna i ochrona środowiska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zmniejsza plan wydatków w rozdz. 90001 – Gospodarka ściekowa i ochrona wód </w:t>
        <w:br/>
        <w:t>o kwotę 20.000 zł (zakup usług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zwiększa się plan wydatków w rozdz. 90004 – Utrzymanie zieleni w miastach </w:t>
        <w:br/>
        <w:t xml:space="preserve">i gminach o kwotę 20.000 zł z przeznaczeniem na zakup urządzeń zabawowych </w:t>
        <w:br/>
        <w:t xml:space="preserve">na terenie zieleni miejskiej. </w:t>
      </w:r>
    </w:p>
    <w:p>
      <w:pPr>
        <w:pStyle w:val="TextBody"/>
        <w:spacing w:before="360" w:after="0"/>
        <w:rPr/>
      </w:pPr>
      <w:r>
        <w:rPr/>
        <w:t xml:space="preserve">W związku z wnioskiem nr WKEG.3014-7/07 Naczelnika Wydziału Komunikacji </w:t>
        <w:br/>
        <w:t>i Ewidencji Działalności Gospodarczej dokonuje się zmiany w budżecie miasta: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 w:val="24"/>
          <w:szCs w:val="24"/>
        </w:rPr>
        <w:t>zmniejsza się plan wydatków bieżących w dz. 758 – Różne rozliczenia, rozdz. 75818 – Rezerwy ogólne i celowe o kwotę 80.740 zł (rezerwa ogólna miasta),</w:t>
      </w:r>
      <w:r>
        <w:rPr>
          <w:b w:val="false"/>
          <w:sz w:val="24"/>
        </w:rPr>
        <w:t xml:space="preserve"> 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iększa się plan wydatków bieżących w dz. 600 – Transport i łączność, </w:t>
        <w:br/>
        <w:t xml:space="preserve">rozdz. 60004 – Lokalny transport zbiorowy o kwotę 80.740 zł z przeznaczeniem </w:t>
        <w:br/>
        <w:t>na zakup kart elektronicznych dla osób objętych przywilejem korzystania</w:t>
        <w:br/>
        <w:t xml:space="preserve"> z przejazdów bezpłatnych autobusami komunikacji miejskiej.</w:t>
      </w:r>
    </w:p>
    <w:p>
      <w:pPr>
        <w:pStyle w:val="TextBody"/>
        <w:spacing w:before="360" w:after="0"/>
        <w:rPr/>
      </w:pPr>
      <w:r>
        <w:rPr/>
        <w:t>Zgodnie z wnioskiem nr WE.3014-80/07 Naczelnika Wydziału Edukacji dokonuje się zmiany w budżecie miasta: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 w:val="24"/>
          <w:szCs w:val="24"/>
        </w:rPr>
        <w:t>zmniejsza się plan wydatków bieżących w dz. 758 – Różne rozliczenia, rozdz. 75818 – Rezerwy ogólne i celowe o kwotę 143.501 zł (rezerwa celowa na podwyżki wynagrodzeń wraz z pochodnymi od wynagrodzeń administracji i obsługi),</w:t>
      </w:r>
      <w:r>
        <w:rPr>
          <w:b w:val="false"/>
          <w:sz w:val="24"/>
        </w:rPr>
        <w:t xml:space="preserve"> 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a się plan wydatków bieżących w dz. 801 – Oświata i wychowanie, rozdz. 80104 - Przedszkola o kwotę 143.501 zł z przeznaczeniem wynagrodzenia osobowe pracowników w przedszkolach związanych ze wzrostem wartości punktu z 2,60 zł do 3,30 zł od 1 września br. wprowadzonych Uchwałą Nr XIV/220/2007 Rady Miejskiej Kalisza z dnia 25 października 2007 roku w sprawie akceptacji wartości jednego punktu dla potrzeb ustalenia wynagrodzenia zasadniczego pracowników zatrudnionych w jednostkach działających w zakresie oświaty Miasta Kalisza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W oparciu o wniosek nr DDz.3011/521/07 Dyrektora Domu Dziecka dokonuje się zmiany w budżecie powiatu w planie wydatków w dz. 852 – Pomoc społeczna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zmniejsza plan wydatków w rozdz. 85201 – Placówki opiekuńczo-wychowawcze </w:t>
        <w:br/>
        <w:t>o kwotę 1.600 zł (podatek od nieruchomości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zmniejsza plan wydatków w rozdz. 85233 – Dokształcanie i doskonalenie nauczycieli o kwotę 1.070 zł (szkolenia pracowników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zwiększa się plan wydatków w rozdz. 85295 – Poswatała działalność o kwotę </w:t>
        <w:br/>
        <w:t>2.670 zł z przeznaczeniem na zwiększenie odpisu na zakładowy fundusz świadczeń socjalnych dla nauczycieli będących emerytami i rencistami zgodnie z Kartą Nauczyciela.</w:t>
      </w:r>
    </w:p>
    <w:p>
      <w:pPr>
        <w:pStyle w:val="Tekstpodstawowy3"/>
        <w:spacing w:before="3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wniosku nr WE.3014-86/07 Naczelnika Wydziału Edukacji dokonuje się znamy w planie wydatków w budżecie miasta i powiatu:</w:t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budżet miasta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1144" w:hanging="1144"/>
        <w:jc w:val="both"/>
        <w:rPr/>
      </w:pPr>
      <w:r>
        <w:rPr>
          <w:szCs w:val="24"/>
        </w:rPr>
        <w:t>zmniejsza się plan wydatków bieżących w dz. 801 – Oświata i wychowani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01 – Szkoły podstawowe o kwotę 184.500 zł (wynagrodzenia </w:t>
        <w:br/>
        <w:t xml:space="preserve">i pochodne od wynagrodzeń)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03 – Oddziały przedszkolne w szkołach podstawowych o kwotę 18.695 zł (wynagrodzenia i pochodne od wynagrodzeń o kwotę 18.535 zł oraz wydatki osobowe nie zaliczane do wynagrodzeń)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</w:t>
      </w:r>
      <w:r>
        <w:rPr>
          <w:szCs w:val="24"/>
        </w:rPr>
        <w:t xml:space="preserve">rozdz. 80113 – Dowożenie uczniów do szkół o kwotę 500 zł (usługi pozostałe)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46 – Dokształcanie i doskonalenie nauczycieli o kwotę 572 zł (dodatkowe wynagrodzenie roczne)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1144" w:hanging="1144"/>
        <w:jc w:val="both"/>
        <w:rPr>
          <w:szCs w:val="24"/>
        </w:rPr>
      </w:pPr>
      <w:r>
        <w:rPr/>
        <w:t>zwiększa się plan wydatków bieżących w dz. 801 – Oświata i wychowani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rozdz. 80104 – Przedszkola o kwotę 135.000 zł z przeznaczeniem </w:t>
        <w:br/>
        <w:t>na wynagrodzenia i pochodne od wynagrodzeń /124.000 zł/ oraz na zakup usług remontowych i pozostał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rozdz. 80110 – Gimnazja o kwotę 69.267 zł z przeznaczeniem </w:t>
        <w:br/>
        <w:t>na wynagrodzenia i pochodne od wynagrodzeń /18.535 zł/ oraz na zakup materiałów, wyposażenia i energii.</w:t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budżet powiatu: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mniejsza się plan wydatków bieżących w dz. 801 – Oświata i wychowanie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w rozdz. 80102 – Szkoły podstawowe specjalne o kwotę 8.303 zł (zakup energii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>w rozdz. 80110 – Gimnazja o kwotę 32.973 zł (wynagrodzenia i pochodne od wynagrodzeń o kwotę 26.999 zł oraz zakup energii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10 – Gimnazja specjalne o kwotę 19.545 zł (wynagrodzenia </w:t>
        <w:br/>
        <w:t>i pochodne od wynagrodzeń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23 – Licea profilowane o kwotę 32.295 zł (wynagrodzenia </w:t>
        <w:br/>
        <w:t>i pochodne od wynagrodzeń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30 – Szkoły zawodowe o kwotę 111.679 zł (wynagrodzenia </w:t>
        <w:br/>
        <w:t>i pochodne od wynagrodzeń o kwotę 71.838 zł oraz odpis na zakładowy fundusz świadczeń socjalnych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>w rozdz. 80134 – Szkoły zawodowe specjalne o kwotę 8.935 zł (dodatkowe wynagrodzenie roczne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>w rozdz. 80140 – Centra kształcenia ustawicznego i praktycznego oraz ośrodki dokształcania zawodowego o kwotę 2.288 zł (dodatkowe wynagrodzenie roczne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46 – Dokształcanie i doskonalenie nauczycieli o kwotę 41.744 zł (wynagrodzenia i pochodne od wynagrodzeń o kwotę 925 zł oraz szkolenia pracowników, podróże służbowe i zakup usług pozostałych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95 – Pozostała działalność o kwotę 19.765 zł (zakup materiałów i wyposażenia oraz zakup usług pozostałych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mniejsza się plan wydatków bieżących w dz. 854 – Edukacyjna opieka wychowawcza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5401 – Świetlice szkolne o kwotę 3.422 zł (wynagrodzenia i pochodne od wynagrodzeń)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>w rozdz. 85406 – Poradnie psychologiczne-pedagogiczne, w tym poradnie specjalistyczne o kwotę 15.399 zł (wynagrodzenia i pochodne od wynagrodzeń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5417 – Schroniska szkolne o kwotę 2.176 zł (wynagrodzenia </w:t>
        <w:br/>
        <w:t>i pochodne od wynagrodzeń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</w:t>
      </w:r>
      <w:r>
        <w:rPr>
          <w:szCs w:val="24"/>
        </w:rPr>
        <w:t>rozdz. 85446 – Dokształcenie i doskonalenie nauczycieli o kwotę 1.594 zł (podróże służbowe oraz szkolenia pracowników)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większa się plan wydatków bieżących w dz. 801 – Oświata i wychowanie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02 – Szkoły podstawowe specjalne o kwotę 12.317 zł </w:t>
        <w:br/>
        <w:t>z przeznaczeniem na wynagrodzenia i pochodne od wynagrodzeń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>w rozdz. 80120 – Licea ogólnokształcące o kwotę 216.764 zł z przeznaczeniem na wynagrodzenia i pochodne od wynagrodzeń /127.761 zł/ oraz na zakup materiałów i wyposażenia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32 – Szkoły artystyczne o kwotę 48.446 zł z przeznaczeniem na wynagrodzenia i pochodne od wynagrodzeń /22.747 zł/ oraz na zakup pomocy naukowych, dydaktycznych, książek i na zakup materiałów, wyposażenia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większa się plan wydatków bieżących w dz. 854 – Edukacyjna opieka wychowawcza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5403 – Specjalne ośrodki szkolno-wychowawcze o kwotę 19.496 zł </w:t>
        <w:br/>
        <w:t>z przeznaczeniem na wynagrodzenia i pochodne od wynagrodzeń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</w:t>
      </w:r>
      <w:r>
        <w:rPr>
          <w:szCs w:val="24"/>
        </w:rPr>
        <w:t xml:space="preserve">rozdz. 85406 – Poradnie psychologiczne-pedagogiczne, w tym poradnie specjalistyczne o kwotę 1.594 zł z przeznaczeniem na zakup materiałów </w:t>
        <w:br/>
        <w:t xml:space="preserve">i wyposażenia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rozdz. 8546– Internaty i bursy szkolne o kwotę 1.501 zł z przeznaczeniem </w:t>
        <w:br/>
        <w:t>na wynagrodzenia i pochodne od wynagrodzeń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w. zmiany w planie wynagrodzeń i pochodnych od wynagrodzeń wynikają </w:t>
        <w:br/>
        <w:t xml:space="preserve">z faktycznych potrzeb w placówkach oświatowych i nie powodują zwiększenia ogólnej kwoty grupy wydatków na wynagrodzenia i pochodne od wynagrodzeń. 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Ponadto w wyniku oszczędności na wydatkach rzeczowych przeznacza się środki </w:t>
        <w:br/>
        <w:t xml:space="preserve">na zakup nowych krzeseł i ławek oraz wyposażenia do klas lekcyjnych dla Zespołu Szkół Nr 4, Zespołu Szkół Nr 7, V Liceum Ogólnokształcącym, Państwowej Szkoły Muzycznej I i II stopnia (gdzie dodatkowo środki przeznaczone zostaną na zakup instrumentów muzycznych i sprzętu audiowizualnego); na zakup materiałów </w:t>
        <w:br/>
        <w:t xml:space="preserve">do remontu sanitariatów w Zespole Szkół Ponadgimnazjalnych Nr 1; na zakup materiałów pomocniczych do badań psychologicznych, pedagogicznych </w:t>
        <w:br/>
        <w:t>i logopedycznych dla Poradni Psychologiczno-Pedagogicznej Nr 1 oraz na zakup oleju opałowego dla Publicznego Przedszkola Nr 1; zakup leżaków, krzesełek i stolików dla Publicznego Przedszkola Nr 21; remont instalacji elektrycznej dla Publicznego Przedszkola Nr 20; zainstalowanie monitoringu dla Publicznego Przedszkola Nr 19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7-12-05T13:51:00Z</cp:lastPrinted>
  <dcterms:modified xsi:type="dcterms:W3CDTF">2007-12-05T13:23:00Z</dcterms:modified>
  <cp:revision>1014</cp:revision>
  <dc:subject/>
  <dc:title/>
</cp:coreProperties>
</file>