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 Nr       570/2007</w:t>
      </w:r>
    </w:p>
    <w:p>
      <w:pPr>
        <w:pStyle w:val="Heading"/>
        <w:tabs>
          <w:tab w:val="clear" w:pos="708"/>
          <w:tab w:val="left" w:pos="-2694" w:leader="none"/>
          <w:tab w:val="left" w:pos="10348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 10  grudnia  2007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</w:t>
        <w:br/>
        <w:t xml:space="preserve">o finansach publicznych (Dz. U. Nr 249 poz. 2104 z późn. zm.) oraz § 16 pkt 3 uchwały </w:t>
        <w:br/>
        <w:t>Nr IV/39/2006 Rady Miejskiej Kalisza z dnia 28 grudnia 2006 r. w sprawie uchwalenia budżetu Kalisza – Miasta na prawach powiatu na rok 2007 (z późn. zm.)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IV/39/2006 Rady Miejskiej Kalisza z dnia 28 grudnia 2006 r. </w:t>
        <w:br/>
        <w:t>w sprawie uchwalenia budżetu Kalisza - Miasta na prawach powiatu na 2007 rok 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5/2007 Prezydenta Miasta Kalisza z dnia 31 stycz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/81/2007 Rady Miejskiej Kalisza z dnia 22 lutego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90/2007 Prezydenta Miasta Kalisza z dnia 12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VII/122/2007 Rady Miejskiej Kalisza z dnia 29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27/2007 Prezydenta Miasta Kalisza z dnia 30 marc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56/2007 Prezydenta Miasta Kalisza z dnia 19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VIII/141/2007 Rady Miejskiej Kalisza z dnia 26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76/2007 Prezydenta Miasta Kalisza z dnia 30 kwietni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09/2007 Prezydenta Miasta Kalisza z dnia 16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IX/161/2007 Rady Miejskiej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44/2007 Prezydenta Miasta Kalisza z dnia 31 maja 2007 r. </w:t>
        <w:br/>
        <w:t>w sprawie zmiany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92/2007 Prezydenta Miasta Kalisza z dnia 26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/184/2007 Rady Miejskiej Kalisza z dnia 28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05/2007 Prezydenta Miasta Kalisza z dnia 29 czerw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24/2007 Prezydenta Miasta Kalisza z dnia 6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60/2007 Prezydenta Miasta Kalisza z dnia 30 lipc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84/2007 Prezydenta Miasta Kalisza z dnia 20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01/2007 Prezydenta Miasta Kalisza z dnia 29 sierp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12/2007 Prezydenta Miasta Kalisza z dnia 4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II/213/2007 Rady Miejskiej Kalisza z dnia 20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36/2007 Prezydenta Miasta Kalisza z dnia 26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44/2007 Prezydenta Miasta Kalisza z dnia 28 wrześni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62/2007 Prezydenta Miasta Kalisza z dnia 8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78/2007 Prezydenta Miasta Kalisza z dnia 1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IV/224/2007 Rady Miejskiej Kalisza z dnia 25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89/2007 Prezydenta Miasta Kalisza z dnia 26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498/2007 Prezydenta Miasta Kalisza z dnia 31 październik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530/2007 Prezydenta Miasta Kalisza z dnia 19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VI/259/2007 Rady Miejskiej Kalisza z dnia 29 listopada 2007 r. </w:t>
        <w:br/>
        <w:t>w sprawie zmian w budżecie Kalisza - Miasta na prawach powiatu na 2007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551/2007 Prezydenta Miasta Kalisza z dnia 30 listopada 2007 r. </w:t>
        <w:br/>
        <w:t>w sprawie zmian w budżecie Kalisza - Miasta na prawach powiatu na 2007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7 o kwotę 4.000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13.527.911,07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firstLine="708"/>
        <w:rPr/>
      </w:pPr>
      <w:r>
        <w:rPr/>
        <w:t>1) zwiększa się dochody budżetu miasta o kwotę 4.000 zł</w:t>
      </w:r>
    </w:p>
    <w:p>
      <w:pPr>
        <w:pStyle w:val="TextBody"/>
        <w:ind w:left="993" w:hanging="0"/>
        <w:rPr/>
      </w:pPr>
      <w:r>
        <w:rPr/>
        <w:t>do kwoty ogółem 209.148.577,15 zł,</w:t>
      </w:r>
    </w:p>
    <w:p>
      <w:pPr>
        <w:pStyle w:val="TextBody"/>
        <w:ind w:left="42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426" w:hanging="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7 o kwotę 4.0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354.728.935,07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4.000 zł</w:t>
      </w:r>
    </w:p>
    <w:p>
      <w:pPr>
        <w:pStyle w:val="TextBody"/>
        <w:ind w:left="360" w:firstLine="633"/>
        <w:rPr/>
      </w:pPr>
      <w:r>
        <w:rPr/>
        <w:t xml:space="preserve">do kwoty ogółem 242.179.104,15 zł, </w:t>
      </w:r>
    </w:p>
    <w:p>
      <w:pPr>
        <w:pStyle w:val="TextBody"/>
        <w:ind w:left="360" w:firstLine="633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większa się wydatki bieżące o kwotę 4.000 zł do wysokości </w:t>
        <w:br/>
        <w:t>268.207.513,15 zł, w tym:</w:t>
      </w:r>
    </w:p>
    <w:p>
      <w:pPr>
        <w:pStyle w:val="Tekstpodstawowy2"/>
        <w:ind w:left="709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Tekstpodstawowy2"/>
        <w:ind w:left="709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w załączniku nr 1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4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4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4.000 zł</w:t>
      </w:r>
    </w:p>
    <w:p>
      <w:pPr>
        <w:pStyle w:val="TextBody"/>
        <w:numPr>
          <w:ilvl w:val="0"/>
          <w:numId w:val="4"/>
        </w:numPr>
        <w:rPr/>
      </w:pPr>
      <w:r>
        <w:rPr/>
        <w:t>dotacje celowe otrzymane z budżetu państwa na realizację własnych zadań bieżących /§ 2030/ - 4.000 zł</w:t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Tekstpodstawowy2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rPr/>
      </w:pPr>
      <w:r>
        <w:rPr>
          <w:sz w:val="24"/>
        </w:rPr>
        <w:t>w załączniku nr 2 do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4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miasto - 4.000 zł </w:t>
      </w:r>
    </w:p>
    <w:p>
      <w:pPr>
        <w:pStyle w:val="Tekstpodstawowy2"/>
        <w:ind w:left="360" w:hanging="0"/>
        <w:jc w:val="both"/>
        <w:rPr/>
      </w:pPr>
      <w:r>
        <w:rPr>
          <w:i/>
          <w:szCs w:val="24"/>
        </w:rPr>
        <w:t xml:space="preserve">zadania własne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4 – Edukacyjna opieka wychowawcza – 4.000 zł</w:t>
      </w:r>
    </w:p>
    <w:p>
      <w:pPr>
        <w:pStyle w:val="Tekstpodstawowy2"/>
        <w:ind w:left="2268" w:hanging="1842"/>
        <w:jc w:val="both"/>
        <w:rPr/>
      </w:pPr>
      <w:r>
        <w:rPr>
          <w:szCs w:val="24"/>
        </w:rPr>
        <w:t>rozdz. 85415 – Pomoc materialna dla uczniów – 4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4.000 zł</w:t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załączniku nr 9 do uchwały wprowadza się następujące zmiany:</w:t>
      </w:r>
    </w:p>
    <w:p>
      <w:pPr>
        <w:pStyle w:val="Tekstpodstawowy3"/>
        <w:ind w:left="360" w:hanging="0"/>
        <w:rPr/>
      </w:pPr>
      <w:r>
        <w:rPr>
          <w:sz w:val="24"/>
        </w:rPr>
        <w:t>Tytułem zmniej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</w:t>
      </w:r>
    </w:p>
    <w:p>
      <w:pPr>
        <w:pStyle w:val="TextBody"/>
        <w:tabs>
          <w:tab w:val="clear" w:pos="708"/>
          <w:tab w:val="left" w:pos="-2694" w:leader="none"/>
        </w:tabs>
        <w:ind w:left="426" w:hanging="0"/>
        <w:rPr/>
      </w:pPr>
      <w:r>
        <w:rPr/>
        <w:t xml:space="preserve">dz. 600 – Transport i łączność – 14.861 zł </w:t>
      </w:r>
    </w:p>
    <w:p>
      <w:pPr>
        <w:pStyle w:val="TextBody"/>
        <w:tabs>
          <w:tab w:val="clear" w:pos="708"/>
          <w:tab w:val="left" w:pos="-2694" w:leader="none"/>
        </w:tabs>
        <w:ind w:left="426" w:hanging="0"/>
        <w:rPr/>
      </w:pPr>
      <w:r>
        <w:rPr/>
        <w:t>rozdz. 60016 – Drogi publiczne gminne – 14.861 zł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d. pn. Wykonanie chodnika od strony ulicy Podmiejskiej 28 – szczyt budynku od strony klatki 8 w kierunku do przedszkola – 14.861 zł </w:t>
      </w:r>
    </w:p>
    <w:p>
      <w:pPr>
        <w:pStyle w:val="Tekstpodstawowy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left="360" w:hanging="0"/>
        <w:rPr>
          <w:sz w:val="24"/>
        </w:rPr>
      </w:pPr>
      <w:r>
        <w:rPr>
          <w:sz w:val="24"/>
        </w:rPr>
        <w:t>Tytułem zwiększeń:</w:t>
      </w:r>
    </w:p>
    <w:p>
      <w:pPr>
        <w:pStyle w:val="Normal"/>
        <w:tabs>
          <w:tab w:val="clear" w:pos="708"/>
          <w:tab w:val="left" w:pos="-2694" w:leader="none"/>
        </w:tabs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iasto inwestycje</w:t>
      </w:r>
    </w:p>
    <w:p>
      <w:pPr>
        <w:pStyle w:val="TextBody"/>
        <w:tabs>
          <w:tab w:val="clear" w:pos="708"/>
          <w:tab w:val="left" w:pos="-2694" w:leader="none"/>
        </w:tabs>
        <w:ind w:left="426" w:hanging="0"/>
        <w:rPr/>
      </w:pPr>
      <w:r>
        <w:rPr/>
        <w:t xml:space="preserve">dz. 600 – Transport i łączność – 14.861 zł </w:t>
      </w:r>
    </w:p>
    <w:p>
      <w:pPr>
        <w:pStyle w:val="TextBody"/>
        <w:tabs>
          <w:tab w:val="clear" w:pos="708"/>
          <w:tab w:val="left" w:pos="-2694" w:leader="none"/>
        </w:tabs>
        <w:ind w:left="426" w:hanging="0"/>
        <w:rPr/>
      </w:pPr>
      <w:r>
        <w:rPr/>
        <w:t>rozdz. 60016 – Drogi publiczne gminne – 14.861 zł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d. pn. </w:t>
      </w:r>
      <w:r>
        <w:rPr>
          <w:b w:val="false"/>
          <w:sz w:val="24"/>
          <w:szCs w:val="24"/>
        </w:rPr>
        <w:t xml:space="preserve">Wykonanie chodnika i utwardzenie powierzchni (zatoki parkingowe) lewej strony ul. Barbary i Bogumiła </w:t>
      </w:r>
      <w:r>
        <w:rPr>
          <w:b w:val="false"/>
          <w:sz w:val="24"/>
        </w:rPr>
        <w:t>– 4.318 zł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d. pn. Budowa nawierzchni ciągów pieszo-jezdnych wokół bloków mieszkalnych Młodzieżowej Spółdzielni Mieszkaniowej na Osiedlu Dobrzec – 10.543 zł.</w:t>
      </w:r>
    </w:p>
    <w:p>
      <w:pPr>
        <w:pStyle w:val="Tekstpodstawowy2"/>
        <w:ind w:left="360" w:hanging="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ind w:left="426" w:hanging="0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  570/2007 Prezydenta Miasta Kalisza z dnia 10 grudnia 2007 r.</w:t>
        <w:br/>
      </w:r>
      <w:r>
        <w:rPr/>
        <w:t>w sprawie zmian w budżecie Kalisza - Miasta na prawach powiatu na 2007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4.3011-731/07 Wojewody Wielkopolskiego zwiększa się budżet miasta po stronie dochodów w dz. 854 – Edukacyjna opieka wychowawcza; </w:t>
      </w:r>
      <w:r>
        <w:rPr>
          <w:b w:val="false"/>
          <w:szCs w:val="24"/>
        </w:rPr>
        <w:t xml:space="preserve">dotacje celowe otrzymane z budżetu państwa na realizację własnych zadań bieżących </w:t>
        <w:br/>
        <w:t xml:space="preserve">/§ 2030/ o kwotę 4.000 zł i po stronie wydatków w dz. 854 – Edukacyjna opieka wychowawcza, rozdz. 85415 – Pomoc materialna dla uczniów o kwotę 4.000 zł </w:t>
        <w:br/>
        <w:t>z przeznaczeniem na dofinansowanie zakupu podręczników i jednolitego stroju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owyższe środki pochodzą z rezerwy celowej zaplanowanej w ustawie budżetowej na 2007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wniosku nr ZDM.3014-62/07 Dyrektora Zarządu Dróg Miejskich dokonuje się zmiany w planie wydatków majątkowych – miasto inwestycje, </w:t>
        <w:br/>
        <w:t>w dz. 600 – Transport i łączność, rozdz. 60016 – Drogi publiczne gminne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plan wydatków inwestycyjnych na zadaniu pn. Wykonanie chodnika </w:t>
        <w:br/>
        <w:t>od strony ulicy Podmiejskiej 28 – szczyt budynku od strony klatki 8 w kierunku do przedszkola o kwotę 14.861 zł (pozostały nie wykorzystane środki)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plan wydatków inwestycyjnych o kwotę 14.861 zł, w tym: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</w:rPr>
      </w:pPr>
      <w:r>
        <w:rPr>
          <w:b w:val="false"/>
        </w:rPr>
        <w:t>na zadaniu pn. Wykonanie chodnika i utwardzenie powierzchni (zatoki parkingowe) lewej strony ul. Barbary i Bogumiła – 4.318 zł, w związku z koniecznością wykonania robót dodatkowych, tj. zwiększenie ilości robót ziemnych i rozszerzenie zakresu podbudowy,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b w:val="false"/>
        </w:rPr>
        <w:t>na zadaniu pn. Budowa nawierzchni ciągów pieszo – jezdnych wokół bloków mieszkalnych Młodzieżowej Spółdzielni Mieszkaniowej na Osiedlu Dobrzec – 10.543 zł, w związku z koniecznością wykonania robót dodatkowych obejmujących wymianę gruntu oraz wykonanie połączenia projektowanego chodnika z chodnikiem istniejącym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7-12-05T13:51:00Z</cp:lastPrinted>
  <dcterms:modified xsi:type="dcterms:W3CDTF">2007-12-12T10:31:00Z</dcterms:modified>
  <cp:revision>1019</cp:revision>
  <dc:subject/>
  <dc:title/>
</cp:coreProperties>
</file>