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  Nr  593 / 2007</w:t>
      </w:r>
    </w:p>
    <w:p>
      <w:pPr>
        <w:pStyle w:val="Heading"/>
        <w:tabs>
          <w:tab w:val="clear" w:pos="708"/>
          <w:tab w:val="left" w:pos="-2694" w:leader="none"/>
          <w:tab w:val="left" w:pos="10348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Prezydenta Miasta Kalisza</w:t>
        <w:br/>
        <w:t>z dnia   21  grudnia  2007 roku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7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188 ust. 1 pkt 1 ustawy z dnia 30 czerwca 2005 r. </w:t>
        <w:br/>
        <w:t xml:space="preserve">o finansach publicznych (Dz. U. Nr 249 poz. 2104 z późn. zm.) oraz § 16 pkt 2 uchwały </w:t>
        <w:br/>
        <w:t>Nr IV/39/2006 Rady Miejskiej Kalisza z dnia 28 grudnia 2006 r. w sprawie uchwalenia budżetu Kalisza – Miasta na prawach powiatu na rok 2007 (z późn. zm.).</w:t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uchwale Nr IV/39/2006 Rady Miejskiej Kalisza z dnia 28 grudnia 2006 r. </w:t>
        <w:br/>
        <w:t>w sprawie uchwalenia budżetu Kalisza - Miasta na prawach powiatu na 2007 rok zmienionej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35/2007 Prezydenta Miasta Kalisza z dnia 31 stycz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chwałą Nr VI/81/2007 Rady Miejskiej Kalisza z dnia 22 lutego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90/2007 Prezydenta Miasta Kalisza z dnia 12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uchwałą Nr VII/122/2007 Rady Miejskiej Kalisza z dnia 29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127/2007 Prezydenta Miasta Kalisza z dnia 30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156/2007 Prezydenta Miasta Kalisza z dnia 19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chwałą Nr VIII/141/2007 Rady Miejskiej Kalisza z dnia 26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176/2007 Prezydenta Miasta Kalisza z dnia 30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209/2007 Prezydenta Miasta Kalisza z dnia 16 maj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chwałą Nr IX/161/2007 Rady Miejskiej Kalisza z dnia 31 maj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244/2007 Prezydenta Miasta Kalisza z dnia 31 maj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292/2007 Prezydenta Miasta Kalisza z dnia 26 czerw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chwałą Nr XI/184/2007 Rady Miejskiej Kalisza z dnia 28 czerw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305/2007 Prezydenta Miasta Kalisza z dnia 29 czerw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324/2007 Prezydenta Miasta Kalisza z dnia 6 lip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360/2007 Prezydenta Miasta Kalisza z dnia 30 lip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384/2007 Prezydenta Miasta Kalisza z dnia 20 sierp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401/2007 Prezydenta Miasta Kalisza z dnia 29 sierp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412/2007 Prezydenta Miasta Kalisza z dnia 4 wrześ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chwałą Nr XIII/213/2007 Rady Miejskiej Kalisza z dnia 20 wrześ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436/2007 Prezydenta Miasta Kalisza z dnia 26 wrześ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444/2007 Prezydenta Miasta Kalisza z dnia 28 wrześ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462/2007 Prezydenta Miasta Kalisza z dnia 8 październik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478/2007 Prezydenta Miasta Kalisza z dnia 16 październik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chwałą Nr XIV/224/2007 Rady Miejskiej Kalisza z dnia 25 październik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489/2007 Prezydenta Miasta Kalisza z dnia 26 październik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498/2007 Prezydenta Miasta Kalisza z dnia 31 październik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530/2007 Prezydenta Miasta Kalisza z dnia 19 listopad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chwałą Nr XVI/259/2007 Rady Miejskiej Kalisza z dnia 29 listopad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551/2007 Prezydenta Miasta Kalisza z dnia 30 listopad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570/2007 Prezydenta Miasta Kalisza z dnia 10 grudnia 2007 r. </w:t>
        <w:br/>
        <w:t>w sprawie zmian w budżecie Kalisza - Miasta na prawach powiatu na 2007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u w:val="single"/>
        </w:rPr>
        <w:t>zmniejsza się</w:t>
      </w:r>
      <w:r>
        <w:rPr>
          <w:sz w:val="24"/>
        </w:rPr>
        <w:t xml:space="preserve"> dochody budżetu na rok 2007 o kwotę 2.393.907 zł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o kwoty ogółem 311.134.004,07 zł, </w:t>
      </w:r>
    </w:p>
    <w:p>
      <w:pPr>
        <w:pStyle w:val="TextBody"/>
        <w:ind w:firstLine="708"/>
        <w:rPr/>
      </w:pPr>
      <w:r>
        <w:rPr/>
        <w:t>w tym:</w:t>
      </w:r>
    </w:p>
    <w:p>
      <w:pPr>
        <w:pStyle w:val="TextBody"/>
        <w:ind w:firstLine="708"/>
        <w:rPr/>
      </w:pPr>
      <w:r>
        <w:rPr/>
        <w:t>1) zmniejsza się dochody budżetu miasta o kwotę 1.819.907 zł</w:t>
      </w:r>
    </w:p>
    <w:p>
      <w:pPr>
        <w:pStyle w:val="TextBody"/>
        <w:ind w:left="993" w:hanging="0"/>
        <w:rPr/>
      </w:pPr>
      <w:r>
        <w:rPr/>
        <w:t>do kwoty ogółem 207.328.670,15 zł,</w:t>
      </w:r>
    </w:p>
    <w:p>
      <w:pPr>
        <w:pStyle w:val="TextBody"/>
        <w:ind w:firstLine="708"/>
        <w:rPr/>
      </w:pPr>
      <w:r>
        <w:rPr/>
        <w:t>2) zmniejsza się dochody budżetu powiatu o kwotę 574.000 zł</w:t>
      </w:r>
    </w:p>
    <w:p>
      <w:pPr>
        <w:pStyle w:val="TextBody"/>
        <w:ind w:left="993" w:hanging="0"/>
        <w:rPr/>
      </w:pPr>
      <w:r>
        <w:rPr/>
        <w:t>do kwoty ogółem 103.805.333,92 zł,</w:t>
      </w:r>
    </w:p>
    <w:p>
      <w:pPr>
        <w:pStyle w:val="TextBody"/>
        <w:numPr>
          <w:ilvl w:val="0"/>
          <w:numId w:val="11"/>
        </w:numPr>
        <w:rPr/>
      </w:pPr>
      <w:r>
        <w:rPr/>
        <w:t>zmniejsza się dochody, o których mowa w ust. 1:</w:t>
      </w:r>
    </w:p>
    <w:p>
      <w:pPr>
        <w:pStyle w:val="TextBody"/>
        <w:ind w:left="993" w:hanging="284"/>
        <w:rPr/>
      </w:pPr>
      <w:r>
        <w:rPr/>
        <w:t>1) zmniejsza się dotacje celowe na realizację zadań zleconych z zakresu administracji rządowej o kwotę 2.454.000 zł do wysokości 38.520.446 zł;</w:t>
      </w:r>
    </w:p>
    <w:p>
      <w:pPr>
        <w:pStyle w:val="TextBody"/>
        <w:ind w:left="426" w:hanging="0"/>
        <w:rPr/>
      </w:pPr>
      <w:r>
        <w:rPr/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zmniejsza się</w:t>
      </w:r>
      <w:r>
        <w:rPr>
          <w:sz w:val="24"/>
        </w:rPr>
        <w:t xml:space="preserve"> wydatki budżetu na rok 2007 o kwotę 2.393.907 zł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 xml:space="preserve">do kwoty ogółem 352.335.028,07 zł, 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TextBody"/>
        <w:ind w:left="360" w:firstLine="348"/>
        <w:rPr/>
      </w:pPr>
      <w:r>
        <w:rPr/>
        <w:t>1) zmniejsza się wydatki budżetu miasta o kwotę 1.819.907 zł</w:t>
      </w:r>
    </w:p>
    <w:p>
      <w:pPr>
        <w:pStyle w:val="TextBody"/>
        <w:ind w:left="360" w:firstLine="633"/>
        <w:rPr/>
      </w:pPr>
      <w:r>
        <w:rPr/>
        <w:t xml:space="preserve">do kwoty ogółem 240.359.197,15 zł, </w:t>
      </w:r>
    </w:p>
    <w:p>
      <w:pPr>
        <w:pStyle w:val="TextBody"/>
        <w:ind w:left="360" w:firstLine="348"/>
        <w:rPr/>
      </w:pPr>
      <w:r>
        <w:rPr/>
        <w:t>2) zmniejsza się wydatki budżetu powiatu o kwotę 574.000 zł</w:t>
      </w:r>
    </w:p>
    <w:p>
      <w:pPr>
        <w:pStyle w:val="TextBody"/>
        <w:ind w:left="360" w:firstLine="633"/>
        <w:rPr/>
      </w:pPr>
      <w:r>
        <w:rPr/>
        <w:t xml:space="preserve">do kwoty ogółem 111.975.830,92 zł, </w:t>
      </w:r>
    </w:p>
    <w:p>
      <w:pPr>
        <w:pStyle w:val="TextBody"/>
        <w:ind w:left="360" w:firstLine="633"/>
        <w:rPr>
          <w:color w:val="FF00FF"/>
        </w:rPr>
      </w:pPr>
      <w:r>
        <w:rPr>
          <w:color w:val="FF00FF"/>
        </w:rPr>
      </w:r>
    </w:p>
    <w:p>
      <w:pPr>
        <w:pStyle w:val="TextBody"/>
        <w:numPr>
          <w:ilvl w:val="0"/>
          <w:numId w:val="2"/>
        </w:numPr>
        <w:rPr/>
      </w:pPr>
      <w:r>
        <w:rPr/>
        <w:t>zmniejsza się wydatki, o których mowa w ust. 1:</w:t>
      </w:r>
    </w:p>
    <w:p>
      <w:pPr>
        <w:pStyle w:val="TextBody"/>
        <w:ind w:left="1134" w:hanging="426"/>
        <w:rPr/>
      </w:pPr>
      <w:r>
        <w:rPr/>
        <w:t xml:space="preserve">1) zmniejsza się wydatki bieżące o kwotę 2.393.907 zł do wysokości </w:t>
        <w:br/>
        <w:t>265.813.606,15 zł, w tym:</w:t>
      </w:r>
    </w:p>
    <w:p>
      <w:pPr>
        <w:pStyle w:val="TextBody"/>
        <w:ind w:left="1134" w:hanging="0"/>
        <w:rPr/>
      </w:pPr>
      <w:r>
        <w:rPr/>
        <w:t>a) zmniejsza się wydatki na wynagrodzenia i pochodne od wynagrodzeń o kwotę 150.000 zł do wysokości 128.805.220 zł,</w:t>
      </w:r>
    </w:p>
    <w:p>
      <w:pPr>
        <w:pStyle w:val="TextBody"/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zmniejsza się kwotę wydatków określonych w ust. 1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360"/>
        <w:rPr/>
      </w:pPr>
      <w:r>
        <w:rPr/>
        <w:t>zmniejsza się wydatki związane z realizację zadań zleconych z zakresu administracji rządowej o kwotę 2.454.000 zł do wysokości 38.520.446 zł;</w:t>
      </w:r>
    </w:p>
    <w:p>
      <w:pPr>
        <w:pStyle w:val="Tekstpodstawowy2"/>
        <w:ind w:left="284" w:firstLine="283"/>
        <w:jc w:val="both"/>
        <w:rPr>
          <w:color w:val="FF00FF"/>
        </w:rPr>
      </w:pPr>
      <w:r>
        <w:rPr>
          <w:color w:val="FF00FF"/>
        </w:rPr>
      </w:r>
    </w:p>
    <w:p>
      <w:pPr>
        <w:pStyle w:val="Tekstpodstawowy2"/>
        <w:ind w:left="709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w załączniku nr 1 do uchwały wprowadza się następujące zmiany:</w:t>
      </w:r>
    </w:p>
    <w:p>
      <w:pPr>
        <w:pStyle w:val="Tekstpodstawowy2"/>
        <w:ind w:left="360" w:hanging="0"/>
        <w:jc w:val="both"/>
        <w:rPr/>
      </w:pPr>
      <w:r>
        <w:rPr>
          <w:b/>
          <w:szCs w:val="24"/>
        </w:rPr>
        <w:t>Tytułem zmniejszeń – 2.683.196 zł</w:t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>miasto – 2.109.196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52 – Pomoc społeczna – 2.109.196 zł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</w:tabs>
        <w:ind w:left="284" w:firstLine="11"/>
        <w:jc w:val="both"/>
        <w:rPr>
          <w:szCs w:val="24"/>
          <w:u w:val="single"/>
        </w:rPr>
      </w:pPr>
      <w:r>
        <w:rPr/>
        <w:t>dotacje celowe otrzymane z budżetu państwa na realizację zadań bieżących z zakresu administracji rządowej /§ 2010/ - 1.880.000 zł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</w:tabs>
        <w:ind w:left="284" w:firstLine="11"/>
        <w:jc w:val="both"/>
        <w:rPr>
          <w:szCs w:val="24"/>
        </w:rPr>
      </w:pPr>
      <w:r>
        <w:rPr>
          <w:szCs w:val="24"/>
        </w:rPr>
        <w:t>dotacje celowe otrzymane z budżetu państwa na realizację własnych zadań bieżących /§ 2030/ - 229.196 zł</w:t>
      </w:r>
    </w:p>
    <w:p>
      <w:pPr>
        <w:pStyle w:val="Tekstpodstawowy2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>powiat – 574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51 – Ochrona zdrowia – 574.000 z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firstLine="76"/>
        <w:rPr/>
      </w:pPr>
      <w:r>
        <w:rPr/>
        <w:t>dotacje celowe otrzymane z budżetu państwa na zadania bieżące z zakresu administracji rządowej oraz inne zadania zlecone ustawami realizowane przez powiat /§ 2110/ - 574.000 zł</w:t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b/>
          <w:szCs w:val="24"/>
        </w:rPr>
        <w:t>Tytułem zwiększeń – 289.289 zł</w:t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>miasto – 289.289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01 – Oświata i wychowanie – 289.289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>
          <w:szCs w:val="24"/>
          <w:u w:val="single"/>
        </w:rPr>
      </w:pPr>
      <w:r>
        <w:rPr/>
        <w:t>dotacje celowe otrzymane z budżetu państwa na realizację własnych zadań bieżących /§ 2030/ - 289.289 zł</w:t>
      </w:r>
    </w:p>
    <w:p>
      <w:pPr>
        <w:pStyle w:val="Tekstpodstawowy2"/>
        <w:ind w:left="426" w:hanging="0"/>
        <w:jc w:val="both"/>
        <w:rPr>
          <w:color w:val="FF00FF"/>
          <w:szCs w:val="24"/>
          <w:u w:val="single"/>
        </w:rPr>
      </w:pPr>
      <w:r>
        <w:rPr>
          <w:color w:val="FF00FF"/>
          <w:szCs w:val="24"/>
          <w:u w:val="single"/>
        </w:rPr>
      </w:r>
    </w:p>
    <w:p>
      <w:pPr>
        <w:pStyle w:val="Tekstpodstawowy2"/>
        <w:ind w:left="426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rPr/>
      </w:pPr>
      <w:r>
        <w:rPr>
          <w:sz w:val="24"/>
        </w:rPr>
        <w:t>w załączniku nr 2 do uchwały wprowadza się następujące zmiany:</w:t>
      </w:r>
    </w:p>
    <w:p>
      <w:pPr>
        <w:pStyle w:val="Tekstpodstawowy2"/>
        <w:ind w:left="360" w:hanging="0"/>
        <w:jc w:val="both"/>
        <w:rPr/>
      </w:pPr>
      <w:r>
        <w:rPr>
          <w:b/>
          <w:szCs w:val="24"/>
        </w:rPr>
        <w:t>Tytułem zmniejszeń – 2.683.196 zł</w:t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>miasto – 2.109.196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52 – Pomoc społeczna – 229.196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rozdz. 85214 – Zasiłki i pomoc w naturze oraz składki na ubezpieczenia emerytalne i rentowe – 229.196 zł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bieżące – 229.196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zlecone z zakresu administracji rządowej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52 – Pomoc społeczna – 1.880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5212 – Świadczenia rodzinne, zaliczka alimentacyjna oraz składki na ubezpieczenia emerytalne i rentowe z ubezpieczenia społecznego – 1.880.00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bieżące – 1.880.000 zł</w:t>
      </w:r>
    </w:p>
    <w:p>
      <w:pPr>
        <w:pStyle w:val="Tekstpodstawowy2"/>
        <w:ind w:left="708" w:hanging="0"/>
        <w:jc w:val="both"/>
        <w:rPr>
          <w:szCs w:val="24"/>
        </w:rPr>
      </w:pPr>
      <w:r>
        <w:rPr>
          <w:szCs w:val="24"/>
        </w:rPr>
        <w:t>w tym:</w:t>
      </w:r>
    </w:p>
    <w:p>
      <w:pPr>
        <w:pStyle w:val="Tekstpodstawowy2"/>
        <w:ind w:left="708" w:hanging="0"/>
        <w:jc w:val="both"/>
        <w:rPr>
          <w:szCs w:val="24"/>
        </w:rPr>
      </w:pPr>
      <w:r>
        <w:rPr>
          <w:szCs w:val="24"/>
        </w:rPr>
        <w:t>wynagrodzenia i pochodne od wynagrodzeń – 150.0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 xml:space="preserve">powiat – 574.000 zł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zlecone z zakresu administracji rządowej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51 – Ochrona zdrowia – 574.000 zł</w:t>
      </w:r>
    </w:p>
    <w:p>
      <w:pPr>
        <w:pStyle w:val="Tekstpodstawowy2"/>
        <w:ind w:left="426" w:hanging="0"/>
        <w:jc w:val="both"/>
        <w:rPr/>
      </w:pPr>
      <w:r>
        <w:rPr>
          <w:szCs w:val="24"/>
        </w:rPr>
        <w:t>rozdz. 85156 – Składki na ubezpieczenie zdrowotne oraz świadczenia dla osób nieobjętych obowiązkiem ubezpieczenia zdrowotnego – 574.00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574.000 zł</w:t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kstpodstawowy2"/>
        <w:ind w:left="360" w:hanging="0"/>
        <w:jc w:val="both"/>
        <w:rPr/>
      </w:pPr>
      <w:r>
        <w:rPr>
          <w:b/>
          <w:szCs w:val="24"/>
        </w:rPr>
        <w:t>Tytułem zwiększeń – 289.289 zł</w:t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>miasto – 289.289 zł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801 – Oświata i wychowanie – 289.289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80195 – Pozostała działalność – 289.289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bieżące – 289.289 zł</w:t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Tekstpodstawowy3"/>
        <w:spacing w:before="360" w:after="0"/>
        <w:ind w:firstLine="35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zeniesienie planowanych wydatków budżetowych:</w:t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mniej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01 – Oświata i wychowanie – 69.918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13 – Dowożenie uczniów do szkół – 1.162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1.162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46 – Dokształcanie i doskonalenie nauczycieli – 17.795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17.795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95 – Pozostała działalność – 50.961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bieżące – 50.961 zł</w:t>
      </w:r>
    </w:p>
    <w:p>
      <w:pPr>
        <w:pStyle w:val="Tekstpodstawowy2"/>
        <w:ind w:left="708" w:hanging="0"/>
        <w:jc w:val="both"/>
        <w:rPr>
          <w:szCs w:val="24"/>
        </w:rPr>
      </w:pPr>
      <w:r>
        <w:rPr>
          <w:szCs w:val="24"/>
        </w:rPr>
        <w:t>w tym:</w:t>
      </w:r>
    </w:p>
    <w:p>
      <w:pPr>
        <w:pStyle w:val="Tekstpodstawowy2"/>
        <w:ind w:left="708" w:hanging="0"/>
        <w:jc w:val="both"/>
        <w:rPr>
          <w:szCs w:val="24"/>
        </w:rPr>
      </w:pPr>
      <w:r>
        <w:rPr>
          <w:szCs w:val="24"/>
        </w:rPr>
        <w:t>wynagrodzenia i pochodne od wynagrodzeń – 3.595 zł</w:t>
      </w:r>
    </w:p>
    <w:p>
      <w:pPr>
        <w:pStyle w:val="Tekstpodstawowy2"/>
        <w:ind w:left="360" w:hanging="0"/>
        <w:jc w:val="both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54 – Edukacyjna opieka wychowawcza – 13.0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85412 – Kolonie i obozy oraz inne formy wypoczynku dzieci i młodzieży szkolnej, a także szkolenia młodzieży – 2.00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2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5415 – Pomoc materialna dla uczniów – 11.00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11.0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powiat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758 – Różne rozliczenia – 931.331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75814 – Różne rozliczenia finansowe – 931.331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931.331 zł</w:t>
      </w:r>
    </w:p>
    <w:p>
      <w:pPr>
        <w:pStyle w:val="Tekstpodstawowy2"/>
        <w:ind w:left="708" w:hanging="0"/>
        <w:jc w:val="both"/>
        <w:rPr>
          <w:szCs w:val="24"/>
        </w:rPr>
      </w:pPr>
      <w:r>
        <w:rPr>
          <w:szCs w:val="24"/>
        </w:rPr>
        <w:t>w tym:</w:t>
      </w:r>
    </w:p>
    <w:p>
      <w:pPr>
        <w:pStyle w:val="Tekstpodstawowy2"/>
        <w:ind w:left="708" w:hanging="0"/>
        <w:jc w:val="both"/>
        <w:rPr>
          <w:szCs w:val="24"/>
        </w:rPr>
      </w:pPr>
      <w:r>
        <w:rPr>
          <w:szCs w:val="24"/>
        </w:rPr>
        <w:t>dotacje – 931.331 zł</w:t>
      </w:r>
    </w:p>
    <w:p>
      <w:pPr>
        <w:pStyle w:val="Tekstpodstawowy2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01 – Oświata i wychowanie – 23.526 zł</w:t>
      </w:r>
    </w:p>
    <w:p>
      <w:pPr>
        <w:pStyle w:val="Tekstpodstawowy2"/>
        <w:ind w:left="2127" w:hanging="1843"/>
        <w:jc w:val="both"/>
        <w:rPr/>
      </w:pPr>
      <w:r>
        <w:rPr>
          <w:szCs w:val="24"/>
        </w:rPr>
        <w:t>rozdz. 80146 – Dokształcanie i doskonalenie nauczycieli – 23.526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23.526 zł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więk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801 – Oświata i wychowanie – 69.918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dz. 80101 – Szkoły podstawowe – 35.50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/>
        <w:t>wydatki bieżące – 35.500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rozdz. 80104 – Przedszkola – 33.256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33.256 zł</w:t>
      </w:r>
    </w:p>
    <w:p>
      <w:pPr>
        <w:pStyle w:val="Normal"/>
        <w:ind w:left="756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56" w:hanging="0"/>
        <w:rPr/>
      </w:pPr>
      <w:r>
        <w:rPr>
          <w:sz w:val="24"/>
        </w:rPr>
        <w:t>wynagrodzenia i pochodne od wynagrodzeń – 3.595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10 – Gimnazja – 1.162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1.162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54 – Edukacyjna opieka wychowawcza – 13.0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85403 – Specjalne ośrodki szkolno-wychowawcze – 2.00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2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5406 – Poradnie  psychologiczno-pedagogiczne, w tym poradnie specjalistyczne – 11.00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11.000 zł</w:t>
      </w:r>
    </w:p>
    <w:p>
      <w:pPr>
        <w:pStyle w:val="Tekstpodstawowy2"/>
        <w:ind w:left="360" w:hanging="0"/>
        <w:jc w:val="both"/>
        <w:rPr>
          <w:color w:val="FF00FF"/>
          <w:szCs w:val="24"/>
          <w:u w:val="single"/>
        </w:rPr>
      </w:pPr>
      <w:r>
        <w:rPr>
          <w:color w:val="FF00FF"/>
          <w:szCs w:val="24"/>
          <w:u w:val="single"/>
        </w:rPr>
      </w:r>
    </w:p>
    <w:p>
      <w:pPr>
        <w:pStyle w:val="Tekstpodstawowy2"/>
        <w:ind w:left="360" w:hanging="0"/>
        <w:jc w:val="both"/>
        <w:rPr>
          <w:color w:val="FF00FF"/>
          <w:szCs w:val="24"/>
          <w:u w:val="single"/>
        </w:rPr>
      </w:pPr>
      <w:r>
        <w:rPr>
          <w:color w:val="FF00FF"/>
          <w:szCs w:val="24"/>
          <w:u w:val="single"/>
        </w:rPr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powiat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758 – Różne rozliczenia – 931.331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75832 – Część równoważąca subwencji ogólnej dla powiatów – 931.331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931.331 zł</w:t>
      </w:r>
    </w:p>
    <w:p>
      <w:pPr>
        <w:pStyle w:val="Tekstpodstawowy2"/>
        <w:ind w:left="708" w:hanging="0"/>
        <w:jc w:val="both"/>
        <w:rPr>
          <w:szCs w:val="24"/>
        </w:rPr>
      </w:pPr>
      <w:r>
        <w:rPr>
          <w:szCs w:val="24"/>
        </w:rPr>
        <w:t>w tym:</w:t>
      </w:r>
    </w:p>
    <w:p>
      <w:pPr>
        <w:pStyle w:val="Tekstpodstawowy2"/>
        <w:ind w:left="708" w:hanging="0"/>
        <w:jc w:val="both"/>
        <w:rPr>
          <w:szCs w:val="24"/>
        </w:rPr>
      </w:pPr>
      <w:r>
        <w:rPr>
          <w:szCs w:val="24"/>
        </w:rPr>
        <w:t>dotacje – 931.331 zł</w:t>
      </w:r>
    </w:p>
    <w:p>
      <w:pPr>
        <w:pStyle w:val="Tekstpodstawowy2"/>
        <w:ind w:left="360" w:hanging="0"/>
        <w:jc w:val="both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01 – Oświata i wychowanie – 23.526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20 – Licea ogólnokształcące – 10.945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bieżące – 10.945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80130 – Szkoły zawodowe – 6.781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bieżące – 6.781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32 – Szkoły artystyczne – 5.80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5.800 zł</w:t>
      </w:r>
    </w:p>
    <w:p>
      <w:pPr>
        <w:pStyle w:val="Tekstpodstawowy2"/>
        <w:jc w:val="both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Tekstpodstawowy2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 załączniku nr 3 do uchwały wprowadza się następujące zmiany:</w:t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mniejszeń</w:t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>
          <w:sz w:val="24"/>
          <w:u w:val="single"/>
        </w:rPr>
      </w:pPr>
      <w:r>
        <w:rPr>
          <w:sz w:val="24"/>
          <w:u w:val="single"/>
        </w:rPr>
        <w:t>miasto</w:t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jc w:val="both"/>
        <w:rPr/>
      </w:pPr>
      <w:r>
        <w:rPr>
          <w:sz w:val="24"/>
          <w:szCs w:val="24"/>
        </w:rPr>
        <w:t>dz. 852, rozdz. 85212 – Świadczenia rodzinne, zaliczka alimentacyjna oraz składki na ubezpieczenia emerytalne i rentowe z ubezpieczenia społecznego o kwotę 1.880.000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dotacje ogółem o kwotę 1.880.000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wydatki ogółem o kwotę 1.880.0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1.880.0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ab/>
        <w:t>w tym:</w:t>
      </w:r>
    </w:p>
    <w:p>
      <w:pPr>
        <w:pStyle w:val="Normal"/>
        <w:ind w:left="709" w:firstLine="707"/>
        <w:jc w:val="both"/>
        <w:rPr/>
      </w:pPr>
      <w:r>
        <w:rPr>
          <w:sz w:val="24"/>
        </w:rPr>
        <w:t>wynagrodzenia i pochodne od wynagrodzeń o kwotę 150.000 zł</w:t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>
          <w:sz w:val="24"/>
          <w:u w:val="single"/>
        </w:rPr>
      </w:pPr>
      <w:r>
        <w:rPr>
          <w:sz w:val="24"/>
          <w:u w:val="single"/>
        </w:rPr>
        <w:t>powiat</w:t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/>
      </w:pPr>
      <w:r>
        <w:rPr>
          <w:sz w:val="24"/>
        </w:rPr>
        <w:t>dz. 851, rozdz. 85156 – Składki na ubezpieczenie zdrowotne oraz świadczenia dla osób nieobjętych obowiązkiem ubezpieczenia zdrowotnego o kwotę 574.000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dotacje ogółem o kwotę 574.000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wydatki ogółem o kwotę 574.0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574.000 zł</w:t>
      </w:r>
    </w:p>
    <w:p>
      <w:pPr>
        <w:pStyle w:val="TextBody"/>
        <w:ind w:firstLine="36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"/>
        <w:ind w:left="426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>
          <w:color w:val="FF00FF"/>
        </w:rPr>
      </w:pPr>
      <w:r>
        <w:rPr>
          <w:color w:val="FF00FF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 w:val="23"/>
          <w:szCs w:val="23"/>
        </w:rPr>
        <w:t>do zarządzenia Nr  593/2007 Prezydenta Miasta Kalisza z dnia 21 grudnia 2007 r.</w:t>
        <w:br/>
      </w:r>
      <w:r>
        <w:rPr/>
        <w:t>w sprawie zmian w budżecie Kalisza - Miasta na prawach powiatu na 2007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Na podstawie pisma nr FB.I-6.3011-763/07 Wojewody Wielkopolskiego zwiększa się budżet miasta po stronie dochodów w dz. 801 – Oświata i wychowanie; </w:t>
      </w:r>
      <w:r>
        <w:rPr>
          <w:b w:val="false"/>
          <w:szCs w:val="24"/>
        </w:rPr>
        <w:t xml:space="preserve">dotacje celowe otrzymane z budżetu państwa na realizację własnych zadań bieżących </w:t>
        <w:br/>
        <w:t xml:space="preserve">/§ 2030/ o kwotę 289.289 zł i po stronie wydatków w dz. 801 – Oświata i wychowanie, rozdz. 80195 – Pozostała działalność o kwotę 289.289 zł </w:t>
        <w:br/>
        <w:t>z przeznaczeniem na sfinansowanie zobowiązań wobec jednostek samorządu terytorialnego, które przyznały pracodawcom w drodze decyzji administracyjnych w 2007 r. dofinansowanie kosztów kształcenia młodocianych pracowników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wyższe środki pochodzą z rezerwy celowej na 2007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Na podstawie pisma nr FB.I-6.3011-758/07 Wojewody Wielkopolskiego dokonuje się zmniejszenia w budżecie miasta o kwotę 2.109.196 zł, w tym: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mniejsza się budżet miasta po stronie dochodów w dz. 852 – Pomoc społeczna; dotacje celowe otrzymane z budżetu państwa na realizację zadań bieżących z zakresu administracji rządowej /§ 2010/ o kwotę 1.880.000 zł oraz po stronie wydatków w dz. 852 – Pomoc społeczna, rozdz. 85212 – Świadczenia rodzinne, zaliczka alimentacyjna oraz składki na ubezpieczenia emerytalne i rentowe z ubezpieczenia społecznego o kwotę 1.880.000 zł,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zmniejsza się budżet miasta po stronie dochodów w dz. 852 – Pomoc społeczna; dotacje celowe otrzymane z budżetu państwa na realizację własnych zadań bieżących /§ 2030/ o kwotę 229.196 zł oraz po stronie wydatków w dz. 852 – Pomoc społeczna, rozdz. 85214 – Zasiłki i pomoc w naturze oraz składki na ubezpieczenia emerytalne i rentowe o kwotę 229.196 zł. </w:t>
      </w:r>
    </w:p>
    <w:p>
      <w:pPr>
        <w:pStyle w:val="Heading"/>
        <w:spacing w:lineRule="auto" w:line="240"/>
        <w:jc w:val="both"/>
        <w:rPr>
          <w:b w:val="false"/>
          <w:b w:val="false"/>
          <w:color w:val="FF00FF"/>
        </w:rPr>
      </w:pPr>
      <w:r>
        <w:rPr>
          <w:b w:val="false"/>
        </w:rPr>
        <w:t>Powyższych zmian dokonuje się w związku z zablokowaniem wydatków na rok 2007 decyzją Wojewody Wielkopolskiego nr 34/2007 z dnia 25 października 2007 r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W oparciu o pismo nr FB.I-6.3011-758/07 Wojewody Wielkopolskiego zmniejsza się budżet powiatu po stronie dochodów w dz. 851 – Ochrona zdrowia; dotacje celowe otrzymane z budżetu państwa na zadania bieżące z zakresu administracji rządowej </w:t>
        <w:br/>
        <w:t xml:space="preserve">/§ 2110/ o kwotę 574.000 zł i po stronie wydatków w dz. 851 – Ochrona zdrowia, rozdz. 85156 – Składki na ubezpieczenie zdrowotne oraz świadczenia dla osób nieobjętych obowiązkiem ubezpieczenia zdrowotnego, o kwotę 574.000 zł w związku </w:t>
        <w:br/>
        <w:t xml:space="preserve">z zablokowaniem wydatków na rok 2007 decyzją Wojewody Wielkopolskiego </w:t>
        <w:br/>
        <w:t>nr 34/2007 z dnia 25 października 2007 r.</w:t>
      </w:r>
    </w:p>
    <w:p>
      <w:pPr>
        <w:pStyle w:val="Tekstpodstawowy3"/>
        <w:spacing w:before="360" w:after="0"/>
        <w:rPr/>
      </w:pPr>
      <w:r>
        <w:rPr>
          <w:b w:val="false"/>
          <w:sz w:val="24"/>
          <w:szCs w:val="24"/>
        </w:rPr>
        <w:t>Stosownie do wniosku nr WE.3014-89/07 Naczelnika Wydziału Edukacji dokonuje się znamy w planie wydatków w budżecie miasta i powiatu:</w:t>
      </w:r>
    </w:p>
    <w:p>
      <w:pPr>
        <w:pStyle w:val="Tekstpodstawowy3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budżet miasta: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ind w:left="1144" w:hanging="1144"/>
        <w:jc w:val="both"/>
        <w:rPr>
          <w:szCs w:val="24"/>
        </w:rPr>
      </w:pPr>
      <w:r>
        <w:rPr>
          <w:szCs w:val="24"/>
        </w:rPr>
        <w:t>zmniejsza się plan wydatków bieżących w dz. 801 – Oświata i wychowanie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4"/>
        </w:rPr>
      </w:pPr>
      <w:r>
        <w:rPr/>
        <w:t xml:space="preserve">w rozdz. 80113 – Dowożenie uczniów do szkół o kwotę 1.162 zł (zakup usług pozostałych),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 rozdz. 80146 – Dokształcanie i doskonalenie nauczycieli o kwotę 17.795 zł (zakup usług pozostałych)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 rozdz. 80195 – Pozostała działalność o kwotę 50.961 zł (wynagrodzenia bezosobowe, zakup materiałów, energii, różnych usług, czynsz, szkolenia pracowników, zakup akcesoriów komputerowych)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94"/>
        <w:jc w:val="both"/>
        <w:rPr>
          <w:szCs w:val="24"/>
        </w:rPr>
      </w:pPr>
      <w:r>
        <w:rPr>
          <w:szCs w:val="24"/>
        </w:rPr>
        <w:t>zmniejsza się plan wydatków bieżących w dz. 854 – Edukacyjna opieka wychowawcza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93"/>
        <w:jc w:val="both"/>
        <w:rPr>
          <w:szCs w:val="24"/>
        </w:rPr>
      </w:pPr>
      <w:r>
        <w:rPr/>
        <w:t xml:space="preserve">w rozdz. 85412 – Kolonie i obozy oraz inne formy wypoczynku dzieci i młodzieży szkolnej, a także szkolenia młodzieży o kwotę 2.000 zł (zakup energii),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93"/>
        <w:jc w:val="both"/>
        <w:rPr>
          <w:szCs w:val="24"/>
        </w:rPr>
      </w:pPr>
      <w:r>
        <w:rPr/>
        <w:t>w rozdz. 85415 – Pomoc materialna dla uczniów o kwotę 11.000 zł (stypendia dla uczniów)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ind w:left="1144" w:hanging="1144"/>
        <w:jc w:val="both"/>
        <w:rPr>
          <w:szCs w:val="24"/>
        </w:rPr>
      </w:pPr>
      <w:r>
        <w:rPr/>
        <w:t>zwiększa się plan wydatków bieżących w dz. 801 – Oświata i wychowanie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w rozdz. 80101 – Szkoły podstawowe o kwotę 35.500 zł z przeznaczeniem </w:t>
        <w:br/>
        <w:t>na zakup materiałów i wyposażenia, usług remontowych i pozostałych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w rozdz. 80104 – Przedszkola o kwotę 33.256 zł z przeznaczeniem </w:t>
        <w:br/>
        <w:t>na wynagrodzenia i pochodne od wynagrodzeń oraz na zakup usług remontowych i odpisy na ZFŚS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w rozdz. 80110 – Gimnazja o kwotę 1.162 zł z przeznaczeniem </w:t>
        <w:br/>
        <w:t>na zakup materiałów i wyposażenia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94"/>
        <w:jc w:val="both"/>
        <w:rPr>
          <w:szCs w:val="24"/>
        </w:rPr>
      </w:pPr>
      <w:r>
        <w:rPr>
          <w:szCs w:val="24"/>
        </w:rPr>
        <w:t>zwiększa się plan wydatków bieżących w dz. 854 – Edukacyjna opieka wychowawcza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 rozdz. 85403 – Specjalne ośrodki szkolno-wychowawcze o kwotę 2.000 zł z przeznaczeniem na zakup materiałów i wyposażenia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93"/>
        <w:jc w:val="both"/>
        <w:rPr>
          <w:szCs w:val="24"/>
        </w:rPr>
      </w:pPr>
      <w:r>
        <w:rPr/>
        <w:t>w rozdz. 85406 – Poradnie psychologiczno-pedagogiczne, w tym poradnie specjalistyczne o kwotę 11.000 zł z przeznaczeniem na zakup materiałów i wyposażenia oraz usług pozostałych;</w:t>
      </w:r>
    </w:p>
    <w:p>
      <w:pPr>
        <w:pStyle w:val="Tekstpodstawowy3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kstpodstawowy3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budżet powiatu: 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zmniejsza się plan wydatków bieżących w dz. 801 – Oświata i wychowanie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 rozdz. 80146 – Dokształcanie i doskonalenie nauczycieli o kwotę 23.526 zł (szkolenia pracowników, podróże służbowe i zakup usług pozostałych)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zwiększa się plan wydatków bieżących w dz. 801 – Oświata i wychowanie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4"/>
        </w:rPr>
      </w:pPr>
      <w:r>
        <w:rPr/>
        <w:t>w rozdz. 80120 – Licea ogólnokształcące o kwotę 10.945 zł z przeznaczeniem na zakup materiałów i wyposażenia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 rozdz. 80130 – Szkoły zawodowe o kwotę 6.781 zł z przeznaczeniem na zakup materiałów, wyposażenia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 rozdz. 80132 – Szkoły artystyczne o kwotę 5.800 zł z przeznaczeniem na wydatki niezliczone do wynagrodzeń, zakup materiałów, wyposażenia i różnych usług.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w. zmiany w planie wynagrodzeń i pochodnych od wynagrodzeń wynikają </w:t>
        <w:br/>
        <w:t xml:space="preserve">z faktycznych potrzeb w placówkach oświatowych i nie powodują zwiększenia ogólnej kwoty grupy wydatków na wynagrodzenia i pochodne od wynagrodzeń. 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nadto w wyniku oszczędności na wydatkach rzeczowych przeznacza się środki </w:t>
        <w:br/>
        <w:t>na zakup nowych krzeseł i ławek, montaż okien i drzwi, środków czystości, wyposażenia do klas lekcyjnych w placówkach oświatowych oraz na pokrycie kosztów awarii sieci wodociągowej i remont instalacji sanitarnej.</w:t>
      </w:r>
    </w:p>
    <w:p>
      <w:pPr>
        <w:pStyle w:val="Header"/>
        <w:tabs>
          <w:tab w:val="clear" w:pos="4536"/>
          <w:tab w:val="clear" w:pos="9072"/>
        </w:tabs>
        <w:spacing w:before="360" w:after="0"/>
        <w:jc w:val="both"/>
        <w:rPr/>
      </w:pPr>
      <w:r>
        <w:rPr>
          <w:sz w:val="24"/>
          <w:szCs w:val="24"/>
        </w:rPr>
        <w:t xml:space="preserve">W związku ze stanowiskiem Regionalnej Izby Obrachunkowej – stosownie do pisma nr STI1-4800/223/2004 Ministerstwa Finansów w sprawie klasyfikowania wydatków (dotacja – wpłata do budżetu państwa) dokonuje się zmiany w budżecie powiatu </w:t>
        <w:br/>
        <w:t>w dz. 758 – Różne rozliczenia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niejsza się wydatki bieżące (dotacja) w rozdz. 75814 – Różne rozliczenia finansowe o kwotę 931.331 zł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iększa się wydatki bieżące (dotacja) w rozdz. 75832 – Część równoważąca subwencji ogólnej dla powiatu o kwotę 931.331 zł.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504"/>
        </w:tabs>
        <w:ind w:left="150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7:50:00Z</dcterms:created>
  <dc:creator>Urząd Miejski w Kaliszu</dc:creator>
  <dc:description/>
  <cp:keywords/>
  <dc:language>en-US</dc:language>
  <cp:lastModifiedBy>Walkowska Janina</cp:lastModifiedBy>
  <cp:lastPrinted>2008-01-03T15:26:00Z</cp:lastPrinted>
  <dcterms:modified xsi:type="dcterms:W3CDTF">2008-01-04T11:10:00Z</dcterms:modified>
  <cp:revision>1029</cp:revision>
  <dc:subject/>
  <dc:title/>
</cp:coreProperties>
</file>