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Nr 126/2008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12 marc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57/2008 Prezydenta Miasta Kalisza z dnia 1 lutego 2008 r. w sprawie zmiany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/319/2008 Rady Miejskiej Kalisza z dnia 28 lutego 2008 r. w sprawie zmiany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02/2008 Prezydenta Miasta Kalisza z dnia 29 lutego 2008 r. w sprawie zmiany w budżecie Kalisza -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176.832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39.824.603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2) zwiększa się dochody budżetu powiatu o kwotę 176.832 zł</w:t>
      </w:r>
    </w:p>
    <w:p>
      <w:pPr>
        <w:pStyle w:val="TextBody"/>
        <w:ind w:left="993" w:hanging="0"/>
        <w:rPr/>
      </w:pPr>
      <w:r>
        <w:rPr/>
        <w:t>do wysokości 107.376.405 zł,</w:t>
      </w:r>
    </w:p>
    <w:p>
      <w:pPr>
        <w:pStyle w:val="TextBody"/>
        <w:numPr>
          <w:ilvl w:val="0"/>
          <w:numId w:val="5"/>
        </w:numPr>
        <w:rPr/>
      </w:pPr>
      <w:r>
        <w:rPr/>
        <w:t>zwiększa się dochody, o których mowa w ust. 1:</w:t>
      </w:r>
    </w:p>
    <w:p>
      <w:pPr>
        <w:pStyle w:val="TextBody"/>
        <w:ind w:left="1134" w:hanging="425"/>
        <w:rPr/>
      </w:pPr>
      <w:r>
        <w:rPr/>
        <w:t xml:space="preserve">1) zwiększa się dochody bieżące o kwotę 176.832 zł do wysokości </w:t>
        <w:br/>
        <w:t>312.328.790 zł</w:t>
      </w:r>
    </w:p>
    <w:p>
      <w:pPr>
        <w:pStyle w:val="TextBody"/>
        <w:ind w:left="350" w:hanging="0"/>
        <w:rPr/>
      </w:pPr>
      <w:r>
        <w:rPr/>
        <w:t>3. zwiększa się dochody,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176.832 zł do wysokości 37.660.984 z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176.832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395.666.776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2) zwiększa się wydatki budżetu powiatu o kwotę 176.832 zł</w:t>
      </w:r>
    </w:p>
    <w:p>
      <w:pPr>
        <w:pStyle w:val="TextBody"/>
        <w:ind w:left="720" w:firstLine="273"/>
        <w:rPr/>
      </w:pPr>
      <w:r>
        <w:rPr/>
        <w:t>do wysokości 119.129.026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większa się wydatki bieżące o kwotę 176.832 zł do wysokości </w:t>
        <w:br/>
        <w:t>290.540.00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więk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związane z realizację zadań zleconych z zakresu administracji rządowej o kwotę 176.832 zł do wysokości 37.660.984 zł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rPr/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76.832 zł</w:t>
      </w:r>
    </w:p>
    <w:p>
      <w:pPr>
        <w:pStyle w:val="TextBody"/>
        <w:ind w:firstLine="360"/>
        <w:rPr/>
      </w:pPr>
      <w:r>
        <w:rPr>
          <w:u w:val="single"/>
        </w:rPr>
        <w:t xml:space="preserve">powiat – 176.832 zł </w:t>
      </w:r>
    </w:p>
    <w:p>
      <w:pPr>
        <w:pStyle w:val="TextBody"/>
        <w:ind w:left="426" w:hanging="0"/>
        <w:rPr/>
      </w:pPr>
      <w:r>
        <w:rPr/>
        <w:t>dz. 700 – Gospodarka mieszkaniowa – 176.832 zł</w:t>
      </w:r>
    </w:p>
    <w:p>
      <w:pPr>
        <w:pStyle w:val="TextBody"/>
        <w:ind w:left="426" w:hanging="0"/>
        <w:rPr/>
      </w:pPr>
      <w:r>
        <w:rPr/>
        <w:t>dochody bieżące</w:t>
      </w:r>
    </w:p>
    <w:p>
      <w:pPr>
        <w:pStyle w:val="TextBody"/>
        <w:numPr>
          <w:ilvl w:val="0"/>
          <w:numId w:val="6"/>
        </w:numPr>
        <w:rPr/>
      </w:pPr>
      <w:r>
        <w:rPr/>
        <w:t>dotacje celowe otrzymane z budżetu państwa na zadania bieżące z zakresu administracji rządowej oraz inne zadania zlecone ustawami realizowane przez powiat /§ 2110/ - 176.832 zł</w:t>
      </w:r>
    </w:p>
    <w:p>
      <w:pPr>
        <w:pStyle w:val="Tekstpodstawowy3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76.832 zł</w:t>
      </w:r>
    </w:p>
    <w:p>
      <w:pPr>
        <w:pStyle w:val="TextBody"/>
        <w:ind w:firstLine="360"/>
        <w:rPr/>
      </w:pPr>
      <w:r>
        <w:rPr>
          <w:u w:val="single"/>
        </w:rPr>
        <w:t xml:space="preserve">powiat – 176.832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left="426" w:hanging="0"/>
        <w:rPr/>
      </w:pPr>
      <w:r>
        <w:rPr/>
        <w:t>dz. 700 – Gospodarka mieszkaniowa – 176.832 zł</w:t>
      </w:r>
    </w:p>
    <w:p>
      <w:pPr>
        <w:pStyle w:val="TextBody"/>
        <w:ind w:left="426" w:hanging="0"/>
        <w:rPr/>
      </w:pPr>
      <w:r>
        <w:rPr/>
        <w:t>rozdz. 70005 – Gospodarka gruntami i nieruchomościami – 176.832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176.832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powiat </w:t>
      </w:r>
    </w:p>
    <w:p>
      <w:pPr>
        <w:pStyle w:val="TextBody"/>
        <w:ind w:left="426" w:hanging="0"/>
        <w:rPr/>
      </w:pPr>
      <w:r>
        <w:rPr/>
        <w:t>dz. 700, rozdz. 70005 – Gospodarka gruntami i nieruchomościami – 176.832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dotacje ogółem o kwotę 176.832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ogółem o kwotę 176.832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176.832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126/2008 Prezydenta Miasta Kalisza z dnia 12 marca 2008 r.</w:t>
        <w:br/>
        <w:t>w sprawie zmian w budżecie Kalisza - Miasta na prawach powiatu na rok 2008.</w:t>
      </w:r>
    </w:p>
    <w:p>
      <w:pPr>
        <w:pStyle w:val="Heading"/>
        <w:spacing w:lineRule="auto" w:line="240" w:before="240" w:after="0"/>
        <w:ind w:left="68" w:hanging="0"/>
        <w:jc w:val="both"/>
        <w:rPr/>
      </w:pPr>
      <w:r>
        <w:rPr>
          <w:b w:val="false"/>
        </w:rPr>
        <w:t>Na podstawie pisma nr FB.I-6.3011-97/08 Wojewody Wielkopolskiego zwiększa się budżet powiatu po stronie dochodów w dz. 700 – Gospodarka mieszkaniowa, dotacje celowe otrzymane z budżetu państwa na zadania bieżące z zakresu administracji rządowej oraz Inne zadania zlecone ustawami realizowane przez powiat /§ 2110/ o kwotę 176.832 zł i po stronie wydatków w dz. 700 – Gospodarka mieszkaniowa, rozdz. 70005 – Gospodarka gruntami i nieruchomościami o kwotę 176.832 zł z przeznaczeniem</w:t>
      </w:r>
      <w:r>
        <w:rPr>
          <w:b w:val="false"/>
          <w:color w:val="FF00FF"/>
        </w:rPr>
        <w:t xml:space="preserve"> </w:t>
      </w:r>
      <w:r>
        <w:rPr>
          <w:b w:val="false"/>
        </w:rPr>
        <w:t xml:space="preserve">na sfinansowanie zobowiązań wymagalnych Skarbu Państwa, tj. uregulowanie na rzecz osoby fizycznej zobowiązań wynikających z wyroku Sądu Okręgowego w Kaliszu I Wydział Cywilny z dnia 2 listopada 2007 r. (Sygn. Akt IC868/04) oraz postanowienia Sądu Okręgowego w Kaliszu Wydział I Cywilny z dnia 10 grudnia 2007 r. (Sygn. Akt IC868/04), z tytułu odszkodowania (wraz z ustawowymi odsetkami) za poniesioną rzeczywistą szkodę i utracone korzyści (za okres po 17 października 1997 r. do 18 października 2003 r.) z nieruchomości położonej w Kaliszu przy ul. Walki Młodych 4 (obecnie ul. Niecała) i garażu – w związku z ich sprzedażą przez Skarb Państwa bez posiadanego tytułu własności oraz z tytułu zwrotu części kosztów postępowania sądowego. </w:t>
      </w:r>
    </w:p>
    <w:p>
      <w:pPr>
        <w:pStyle w:val="Heading"/>
        <w:spacing w:lineRule="auto" w:line="240"/>
        <w:ind w:left="68" w:hanging="0"/>
        <w:jc w:val="both"/>
        <w:rPr/>
      </w:pPr>
      <w:r>
        <w:rPr>
          <w:b w:val="false"/>
        </w:rPr>
        <w:t>Powyższe środki pochodzą z rezerwy celowej zaplanowanej w ustawie budżetowej na 2008 rok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Twoja nazwa użytkownika</cp:lastModifiedBy>
  <cp:lastPrinted>2008-03-25T11:03:00Z</cp:lastPrinted>
  <dcterms:modified xsi:type="dcterms:W3CDTF">2008-03-28T11:48:00Z</dcterms:modified>
  <cp:revision>1095</cp:revision>
  <dc:subject/>
  <dc:title/>
</cp:coreProperties>
</file>