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79" w:leader="none"/>
        </w:tabs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Zarządzenie Nr 145/2008</w:t>
      </w:r>
    </w:p>
    <w:p>
      <w:pPr>
        <w:pStyle w:val="Heading"/>
        <w:tabs>
          <w:tab w:val="clear" w:pos="708"/>
          <w:tab w:val="left" w:pos="-2694" w:leader="none"/>
          <w:tab w:val="left" w:pos="5812" w:leader="none"/>
          <w:tab w:val="left" w:pos="10348" w:leader="none"/>
        </w:tabs>
        <w:spacing w:lineRule="auto" w:line="240"/>
        <w:ind w:left="2694" w:right="2549" w:hanging="0"/>
        <w:jc w:val="both"/>
        <w:rPr>
          <w:sz w:val="28"/>
        </w:rPr>
      </w:pPr>
      <w:r>
        <w:rPr>
          <w:sz w:val="28"/>
        </w:rPr>
        <w:t>Prezydenta Miasta Kalisza</w:t>
        <w:br/>
        <w:t>z dnia 25 marca 2008 roku</w:t>
      </w:r>
    </w:p>
    <w:p>
      <w:pPr>
        <w:pStyle w:val="Normal"/>
        <w:jc w:val="both"/>
        <w:rPr/>
      </w:pPr>
      <w:r>
        <w:rPr>
          <w:b/>
          <w:sz w:val="24"/>
        </w:rPr>
        <w:t>w sprawie zmian w budżecie Kalisza – Miasta na prawach powiatu na 2008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§ 17 pkt 3 uchwały Nr XVIII/282/2007 Rady Miejskiej Kalisza z dnia </w:t>
        <w:br/>
        <w:t>27 grudnia 2007 r. w sprawie uchwalenia budżetu Kalisza – Miasta na prawach powiatu na 2008 rok (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uchwale Nr XVIII/282/2007 Rady Miejskiej Kalisza z dnia 27 grudnia 2007 r. </w:t>
        <w:br/>
        <w:t>w sprawie uchwalenia budżetu Kalisza - Miasta na prawach powiatu na 2008 rok zmienionej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rządzeniem Nr 57/2008 Prezydenta Miasta Kalisza z dnia 1 lutego 2008 r. w sprawie zmian w budżecie Kalisza - Miasta na prawach powiatu na 2008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chwałą Nr XX/319/2008 Rady Miejskiej Kalisza z dnia 28 lutego 2008 r. w sprawie zmian w budżecie Kalisza - Miasta na prawach powiatu na 2008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rządzeniem Nr 102/2008 Prezydenta Miasta Kalisza z dnia 29 lutego 2008 r. w sprawie zmian w budżecie Kalisza - Miasta na prawach powiatu na 2008 ro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rządzeniem Nr 126/2008 Prezydenta Miasta Kalisza z dnia 12 marca 2008 r. w sprawie zmian w budżecie Kalisza – Miasta na prawach powiatu na 2008 rok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>w załączniku nr 6 do uchwały wprowadza się następujące zmiany:</w:t>
      </w:r>
    </w:p>
    <w:p>
      <w:pPr>
        <w:pStyle w:val="TextBody"/>
        <w:ind w:firstLine="360"/>
        <w:rPr>
          <w:b/>
          <w:b/>
        </w:rPr>
      </w:pPr>
      <w:r>
        <w:rPr>
          <w:b/>
        </w:rPr>
        <w:t>Tytułem zmniejszeń – 30.000 zł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miasto – 30.000 zł</w:t>
      </w:r>
    </w:p>
    <w:p>
      <w:pPr>
        <w:pStyle w:val="TextBody"/>
        <w:ind w:firstLine="360"/>
        <w:rPr/>
      </w:pPr>
      <w:r>
        <w:rPr/>
        <w:t>dz. 900 – Gospodarka komunalna i ochrona środowiska – 30.000 zł</w:t>
      </w:r>
    </w:p>
    <w:p>
      <w:pPr>
        <w:pStyle w:val="TextBody"/>
        <w:ind w:firstLine="360"/>
        <w:rPr/>
      </w:pPr>
      <w:r>
        <w:rPr/>
        <w:t>rozdz. 90095 – Pozostała działalność – 30.000 zł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Budowa infrastruktury technicznej na istniejących i nowych osiedlach mieszkaniowych – 30.000 zł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>
          <w:b/>
        </w:rPr>
        <w:t>Tytułem zwiększeń – 30.000 zł</w:t>
      </w:r>
    </w:p>
    <w:p>
      <w:pPr>
        <w:pStyle w:val="TextBody"/>
        <w:ind w:firstLine="360"/>
        <w:rPr/>
      </w:pPr>
      <w:r>
        <w:rPr>
          <w:u w:val="single"/>
        </w:rPr>
        <w:t xml:space="preserve">miasto – 30.000 zł </w:t>
      </w:r>
    </w:p>
    <w:p>
      <w:pPr>
        <w:pStyle w:val="TextBody"/>
        <w:ind w:left="426" w:hanging="0"/>
        <w:rPr/>
      </w:pPr>
      <w:r>
        <w:rPr/>
        <w:t>dz. 900 – Gospodarka komunalna i ochrona środowiska – 30.000 zł</w:t>
      </w:r>
    </w:p>
    <w:p>
      <w:pPr>
        <w:pStyle w:val="TextBody"/>
        <w:ind w:left="426" w:hanging="0"/>
        <w:rPr/>
      </w:pPr>
      <w:r>
        <w:rPr/>
        <w:t>rozdz. 90095 – Pozostała działalność – 30.000 zł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Modernizacja szaletu przy ul. Górnośląskiej 10 – 30.000 zł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>
          <w:color w:val="FF00FF"/>
        </w:rPr>
      </w:pPr>
      <w:r>
        <w:rPr>
          <w:color w:val="FF00FF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Cs w:val="24"/>
        </w:rPr>
        <w:t>do zarządzenia Nr 145/2008 Prezydenta Miasta Kalisza z dnia 25 marca 2008 r.</w:t>
        <w:br/>
        <w:t>w sprawie zmian w budżecie Kalisza - Miasta na prawach powiatu na 2008 rok.</w:t>
      </w:r>
    </w:p>
    <w:p>
      <w:pPr>
        <w:pStyle w:val="Heading"/>
        <w:spacing w:lineRule="auto" w:line="240" w:before="360" w:after="0"/>
        <w:ind w:left="68" w:hanging="0"/>
        <w:jc w:val="both"/>
        <w:rPr>
          <w:b w:val="false"/>
          <w:b w:val="false"/>
        </w:rPr>
      </w:pPr>
      <w:r>
        <w:rPr>
          <w:b w:val="false"/>
        </w:rPr>
        <w:t xml:space="preserve">Na podstawie wniosku nr WRI.3014-25/08 Naczelnika Wydziału Rozbudowy Miasta </w:t>
        <w:br/>
        <w:t>i Inwestycji dokonuje się zmiany w planie wydatków majątkowych w dz. 900 – Gospodarka komunalna i ochrona środowiska, rozdz. 90095 – Pozostała działalność: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spacing w:lineRule="auto" w:line="240"/>
        <w:ind w:left="426" w:hanging="360"/>
        <w:jc w:val="both"/>
        <w:rPr>
          <w:b w:val="false"/>
          <w:b w:val="false"/>
        </w:rPr>
      </w:pPr>
      <w:r>
        <w:rPr>
          <w:b w:val="false"/>
        </w:rPr>
        <w:t>zmniejsza się plan na zad. pn. „Budowa infrastruktury technicznej na istniejących i nowych osiedlach mieszkaniowych” o kwotę 30.000 zł,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spacing w:lineRule="auto" w:line="240"/>
        <w:ind w:left="426" w:hanging="360"/>
        <w:jc w:val="both"/>
        <w:rPr>
          <w:b w:val="false"/>
          <w:b w:val="false"/>
        </w:rPr>
      </w:pPr>
      <w:r>
        <w:rPr>
          <w:b w:val="false"/>
        </w:rPr>
        <w:t>zwiększa się plan na zad. pn. „Modernizacja szaletu przy ul. Górnośląskiej 10” o kwotę 30.000 zł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Powyższa zmiana pozwoli na rozstrzygnięcie przetargu oraz wykonanie pełnego zakresu robót modernizacyjnych szaletu przy ul. Górnośląskiej 10.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88"/>
        </w:tabs>
        <w:ind w:left="78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7:50:00Z</dcterms:created>
  <dc:creator>Urząd Miejski w Kaliszu</dc:creator>
  <dc:description/>
  <cp:keywords/>
  <dc:language>en-US</dc:language>
  <cp:lastModifiedBy>Urząd Miejski w Kaliszu</cp:lastModifiedBy>
  <cp:lastPrinted>2008-03-27T10:36:00Z</cp:lastPrinted>
  <dcterms:modified xsi:type="dcterms:W3CDTF">2008-03-27T13:35:00Z</dcterms:modified>
  <cp:revision>1103</cp:revision>
  <dc:subject/>
  <dc:title/>
</cp:coreProperties>
</file>