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Nr 152/2008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1 marc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8 ust. 1 pkt 2 ustawy z dnia 30 czerwca 2005 r. o finansach publicznych (Dz. U. Nr 249 poz. 2104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02/2008 Prezydenta Miasta Kalisza z dnia 29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26/2008 Prezydenta Miasta Kalisza z dnia 12 marca 2008 r. 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45/2008 Prezydenta Miasta Kalisza z dnia 25 marca 2008 r. w sprawie zmian w budżecie Kalisza – Miasta na prawach powiatu na 2008 rok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§ 6 uchwały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zmniejsza się ogólną rezerwę o kwotę 44.985 zł do wysokości 1.506.886 zł, </w:t>
        <w:br/>
        <w:t>w tym:</w:t>
      </w:r>
    </w:p>
    <w:p>
      <w:pPr>
        <w:pStyle w:val="Tekstpodstawowy2"/>
        <w:ind w:left="757" w:hanging="0"/>
        <w:jc w:val="both"/>
        <w:rPr/>
      </w:pPr>
      <w:r>
        <w:rPr/>
        <w:t>b) budżet powiatu o kwotę 44.985 zł do wysokości 462.315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– 44.985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44.985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44.985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19.362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80130 – Szkoły zawodowe – 19.362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/>
        <w:t>wydatki bieżące – 19.362 zł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4 – Edukacyjna opieka wychowawcza – 25.623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85403 – Specjalne ośrodki szkolno-wychowawcze – 25.623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/>
        <w:t>wydatki bieżące – 25.623 zł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152/2008 Prezydenta Miasta Kalisza z dnia 31 marc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Na podstawie wniosku nr WE.3014-12/08 Naczelnika Wydziału Edukacji dokonuje się zmiany w budżecie powiatu: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zmniejsza się plan rezerwy ogólnej powiatu w dz. 758 – Różne rozliczenia, rozdz. 75818 –Rezerwy ogólne i celowe o kwotę 44.985 zł,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zwiększa się plan wydatków bieżących w dz. 801 –Oświata i wychowanie, rozdz. 80130 – Szkoły zawodowe o kwotę 19.362 zł (usługi remontowe),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b w:val="false"/>
        </w:rPr>
        <w:t>zwiększa się plan wydatków bieżących w dz. 854 – Edukacyjna opieka wychowawcza, rozdz. 85403 – Specjalne ośrodki szkolno-wychowawcze o kwotę 25.623 zł (usługi remontowe)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Powyższa zmiana pozwoli na zabezpieczenie środków na usługi remontowe w Zespole Szkół Ponadgimnazjalnych Nr 2 przy ul. Rzemieślniczej 6 oraz w Specjalnym Ośrodku Szkolno Wychowawczym przy ul. Handlowej 30 (wymiana stolarki okiennej)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w. kwota stanowi 50 % wartości kosztorysowej koniecznych remontów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8-03-27T10:36:00Z</cp:lastPrinted>
  <dcterms:modified xsi:type="dcterms:W3CDTF">2008-04-01T12:35:00Z</dcterms:modified>
  <cp:revision>1111</cp:revision>
  <dc:subject/>
  <dc:title/>
</cp:coreProperties>
</file>