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Nr 50/2009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 Miasta 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552" w:right="2412" w:firstLine="688"/>
        <w:jc w:val="both"/>
        <w:rPr>
          <w:b/>
          <w:b/>
          <w:sz w:val="26"/>
        </w:rPr>
      </w:pPr>
      <w:r>
        <w:rPr>
          <w:b/>
          <w:sz w:val="26"/>
        </w:rPr>
        <w:t xml:space="preserve">z dnia 30 stycznia 2009 r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V kwartały 2008 roku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Na podstawie art. 14 pkt.1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V kwartały 2008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50/200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styczni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4 pkt. 1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dżet Kalisza na 2008 r. został przyjęty uchwałą nr XVIII/282/2007 Rady Miejskiej Kalisza </w:t>
        <w:br/>
        <w:t>z 27 grudnia 2007 r.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327.131.90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386.564.07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59.432.174 zł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2008 roku budżet był zmieniany ośmiokrotnie uchwałami Rady Miejskiej Kalisza </w:t>
        <w:br/>
        <w:t>i dwudziestojedno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353.015.585 zł (zwiększył się o 25.883.681 zł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31.929.047 zł (zwiększył się o 45.364.969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78.913.462 zł (zwiększył się o 19.481.288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eficytu związane jest z wprowadzeniem do budżetu wolnych środków jako nadwyżki środków pieniężnych na rachunku bieżącym budżetu j.s.t. wynikających z rozliczenia kredytów i pożyczek z lat ubiegłych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informacje z wykonania budżetu Kalisza za IV kwartały 2008 ro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                                                                                                                    (w zł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64"/>
        <w:gridCol w:w="11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Wykonanie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015.5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458.600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29.0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49.7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79.3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53.705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729.465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24.240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8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.913.4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195.104,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ane ze sprawozdań miesięcznych za okres od początku roku do dnia 31 grudnia 2008 r .- Rb-27S i Rb-28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1.7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4.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7.7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30.367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42.991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87.37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8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8.3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8.304,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8.304,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dc:language>en-US</dc:language>
  <cp:lastModifiedBy>AGorgolewska</cp:lastModifiedBy>
  <cp:lastPrinted>2009-02-10T15:08:00Z</cp:lastPrinted>
  <dcterms:modified xsi:type="dcterms:W3CDTF">2009-02-11T08:12:00Z</dcterms:modified>
  <cp:revision>150</cp:revision>
  <dc:subject/>
  <dc:title>Sprawozdanie z wykonania budżetu Kalisza – Miasta na prawach powiatu za 2005 rok</dc:title>
</cp:coreProperties>
</file>