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257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3 czerwc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§ 17 pkt 3 uchwały Nr XVIII/282/2007 Rady Miejskiej Kalisza z dnia </w:t>
        <w:br/>
        <w:t>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– Administracja publiczna – 18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75 – Promocja jednostek samorządu terytorialnego – 18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.0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– Administracja publiczna – 18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22 – Rady gmin /miast i miast na prawach powiatu/ – 18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8.000 zł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6 do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dz. 600 – Transport i łączność – 92.910 zł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60016 – Drogi publiczne gminne – 92.91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Modernizacja schodów prowadzących z ciągu ul. Staszica do przystanku przy ul. Poznańskiej – 25.6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Przebudowa zatok autobusowych w ul. Łódzkiej – 54.41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Wykonanie chodnika w ul. Asnyka od ul. Konopnickiej do ul. Serbinowskiej – 12.9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dz. 600 – Transport i łączność – 92.910 zł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rozdz. 60016 – Drogi publiczne gminne – 92.91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 xml:space="preserve">zad. pn. Budowa parkingu w rejonie grodziska na Zawodziu wraz </w:t>
        <w:br/>
        <w:t>z odwodnieniem i oświetleniem – 47.76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Przebudowa i budowa ciągu drogowego w ul. Saperskiej – 45.15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57/2008 Prezydenta Miasta Kalisza z dnia 13 czerwc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godnie z wnioskiem nr KRM.3014-0005/08 Naczelnika Kancelarii Rady Miejskiej dokonuje się zmiany w budżecie miasta w planie wydatków w dz. 750 – Administracja publiczna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wydatki bieżące o kwotę 18.000 zł w rozdz. 75075 – Promocja jednostek samorządu terytorialnego (zakup materiałów i wyposażenia oraz usług pozostałych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wydatki bieżące o kwotę 18.000 zł w rozdz. 75022 – Rady gmin /miast </w:t>
        <w:br/>
        <w:t>i miast na prawach powiatu/ z przeznaczeniem na zakup materiałów i wyposażenia oraz usług pozostałych w związku z przygotowaniem i obsługą Święta Miasta Kalisza oraz bieżącą działalnością Kancelarii Rady Miejskiej.</w:t>
      </w:r>
    </w:p>
    <w:p>
      <w:pPr>
        <w:pStyle w:val="Tekstpodstawowy2"/>
        <w:spacing w:before="360" w:after="0"/>
        <w:jc w:val="both"/>
        <w:rPr>
          <w:szCs w:val="24"/>
        </w:rPr>
      </w:pPr>
      <w:r>
        <w:rPr>
          <w:szCs w:val="24"/>
        </w:rPr>
        <w:t>Na podstawie wniosku nr ZDM.3014-16/2008 Dyrektora Zarządu Dróg Miejskich dokonuje się zmiany w budżecie miasta w planie wydatków majątkowych w dz. 600 – Transport i łączność, w rozdz. 60016 – Drogi publiczne gmin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zmniejsza się plan na zad. pn. Modernizacja schodów prowadzących z ciągu </w:t>
        <w:br/>
        <w:t>ul. Staszica do przystanku przy ul. Poznańskiej o kwotę 25.600 zł (oszczędności na zadaniu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zmniejsza się plan na zad. pn. Przebudowa zatok autobusowych w ul. Łódzkiej </w:t>
        <w:br/>
        <w:t>o kwotę 54.410 zł (oszczędności na zadaniu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zmniejsza się plan na zad. pn. Wykonanie chodnika w ul. Asnyka </w:t>
        <w:br/>
        <w:t>od ul. Konopnickiej do ul. Serbinowskiej o kwotę 12.900 zł (oszczędności na zadaniu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zwiększa się plan na zad. pn. Budowa parkingu w rejonie grodziska na Zawodziu wraz z odwodnieniem i oświetleniem o kwotę 47.760 zł w związku ze zwiększoną ilością robót ziemnych powiązanych z pracami archeologicznymi oraz w związku </w:t>
        <w:br/>
        <w:t xml:space="preserve">z koniecznością rozszerzenia zakresu prac o wykonanie dodatkowego wzmocnienia warstw konstrukcyjnych nawierzchni, budowę chodnika łączącego teren grodziska </w:t>
        <w:br/>
        <w:t>z realizowanym parkingiem i wykonanie nowego przepustu znajdującego się na wjeździe na teren parking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zwiększa się plan na zad. pn. Przebudowa i budowa ciągu drogowego </w:t>
        <w:br/>
        <w:t>w ul. Saperskiej o kwotę 45.150 zł z przeznaczeniem na wykonanie dodatkowego odwodnienia w postaci drenażu, dokonanie wymiany gruntu i wzmocnienie konstrukcji nawierzchni jezdni oraz na przebudowę zjazdu na łuku ul. Saperskiej (w tym przestawienie ogrodzenia przylegającego do posesji przy ul. Saperskiej 6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6-19T10:38:00Z</cp:lastPrinted>
  <dcterms:modified xsi:type="dcterms:W3CDTF">2008-06-05T12:36:00Z</dcterms:modified>
  <cp:revision>1179</cp:revision>
  <dc:subject/>
  <dc:title/>
</cp:coreProperties>
</file>