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 282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0 czerwc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2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41.0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5.891.067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2) zwiększa się dochody budżetu powiatu o kwotę 41.000 zł</w:t>
      </w:r>
    </w:p>
    <w:p>
      <w:pPr>
        <w:pStyle w:val="TextBody"/>
        <w:ind w:left="993" w:hanging="0"/>
        <w:rPr/>
      </w:pPr>
      <w:r>
        <w:rPr/>
        <w:t>do wysokości 110.250.910 zł,</w:t>
      </w:r>
    </w:p>
    <w:p>
      <w:pPr>
        <w:pStyle w:val="TextBody"/>
        <w:numPr>
          <w:ilvl w:val="0"/>
          <w:numId w:val="7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41.000 zł do wysokości </w:t>
        <w:br/>
        <w:t>316.568.867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2) 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41.0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24.090.926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2) zwiększa się wydatki budżetu powiatu o kwotę 41.000 zł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do wysokości 126.096.283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41.000 zł do wysokości </w:t>
        <w:br/>
        <w:t>299.312.697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41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41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41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bieżących zadań własnych powiatu /§ 2130/ - 41.000 zł;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41.000 zł</w:t>
      </w:r>
    </w:p>
    <w:p>
      <w:pPr>
        <w:pStyle w:val="Tekstpodstawowy2"/>
        <w:ind w:left="350" w:hanging="0"/>
        <w:jc w:val="both"/>
        <w:rPr/>
      </w:pPr>
      <w:r>
        <w:rPr>
          <w:u w:val="single"/>
        </w:rPr>
        <w:t>powiat – 41.0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>dz. 852 – Pomoc społeczna – 41.000 zł</w:t>
      </w:r>
    </w:p>
    <w:p>
      <w:pPr>
        <w:pStyle w:val="Tekstpodstawowy2"/>
        <w:ind w:left="350" w:hanging="0"/>
        <w:jc w:val="both"/>
        <w:rPr/>
      </w:pPr>
      <w:r>
        <w:rPr/>
        <w:t>rozdz. 85201 – Placówki opiekuńczo – wychowawcze – 41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1.0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– Gospodarka komunalna i ochrona środowiska – 8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2 – Gospodarka odpadami – 8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80.0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dz. 801 – Oświata i wychowanie – 25.000 zł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rozdz. 80195 – Pozostała działalność – 2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694" w:leader="none"/>
          <w:tab w:val="left" w:pos="-2160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wydatki bieżące – 25.000 zł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  <w:t>dz. 854 – Edukacyjna opieka wychowawcza – 14.000 zł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  <w:t>rozdz. 85446 – Dokształcanie i doskonalenie nauczycieli – 14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694" w:leader="none"/>
          <w:tab w:val="left" w:pos="-2160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wydatki bieżące – 14.000 zł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– Gospodarka komunalna i ochrona środowiska – 8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13.4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3.4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03 – Oczyszczanie miast i gmin – 6.6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6.6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04 – Utrzymanie zieleni w miastach i gminach – 5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5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95 – Pozostała działalność – 1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0.000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dz. 801 – Oświata i wychowanie – 25.000 zł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rozdz. 80130 – Szkoły zawodowe – 17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7.000 zł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rozdz. 80132 – Szkoły artystyczne – 8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8.000 zł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  <w:t>dz. 854 – Edukacyjna opieka wychowawcza – 14.000 zł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  <w:t>rozdz. 85410 – Internaty i bursy szkolne – 14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4.000 zł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82 /2008 Prezydenta Miasta Kalisza z dnia 30 czerwc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8.3011-239/08 Wojewody Wielkopolskiego zwiększa się budżet powiatu po stronie dochodów w dz. 852 – Pomoc społeczna, dotacje celowe otrzymane z budżetu państwa na realizację bieżących zadań własnych powiatu /§ 2130/ o kwotę 41.000 zł i po stronie wydatków w dz. 852 – Pomoc społeczna, rozdz. 85201 – Placówki opiekuńczo – wychowawcze o kwotę 41.000 zł z przeznaczeniem na dofinansowanie realizacji zadań w zakresie osiągania standardów w placówkach opiekuńczo – wychowawczych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wnioskiem nr WSRK.3014-35/08 Naczelnika Wydziału Środowiska, Rolnictwa i Gospodarki Komunalnej dokonuje się zmiany w budżecie miasta w planie wydatków w dz. 900 – Gospodarka komunalna i ochrona środowisk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wydatki bieżące o kwotę 80.000 zł w rozdz. 90002 – Gospodarka odpadami (zakup usług remontowych oraz usług pozostałych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o kwotę 13.400 zł w rozdz. 90001 – Gospodarka ściekowa i ochrona wód (z przeznaczeniem na zakup usług remontowych oraz usług pozostałych w związku z koniecznością sfinansowania wykonania operatu wodnoprawnego, partycypacji miasta w kosztach utrzymania kanału w ul. Parafialnej oraz zabezpieczenia środków na usunięcie nieprzewidzianych awarii sieci kanalizacyjnej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o kwotę 6.600 zł w rozdz. 90003 – Oczyszczanie miast i gmin (z przeznaczeniem na zakup usług pozostałych w związku z koniecznością likwidacji dzikich wysypisk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o kwotę 50.000 zł w rozdz. 90004 – Utrzymanie zieleni w miastach i gminach (z przeznaczeniem na zakup usług pozostałych w związku z przeprowadzeniem uporządkowania i wykoszeń na terenach zielonych miasta nie objętych umowami na bieżące utrzymanie zieleni miejskiej oraz zagospodarowaniem kolejnych terenów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o kwotę 10.000 zł w rozdz. 90095 – Pozostała działalność (z przeznaczeniem na zakup usług remontowych – remonty szaletów i urządzeń komunalnych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wniosku nr WE. 3014-32/08 Naczelnika Wydziału Edukacji dokonuje się zmiany w budżecie powiatu w planie wydatków w dz. 801 – Oświata i wychowanie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wydatki bieżące o kwotę 25.000 zł w rozdz. 80195 – Pozostała działalność (zakup usług remontowych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w rozdz. 80130 – Szkoły zawodowe o kwotę 17.000 zł z przeznaczeniem na wykonanie ogrodzenia boiska szkolnego w Zespole Szkół Ponadgimnazjalnych Nr 3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w rozdz. 80132 – Szkoły artystyczne o kwotę 8.000 zł z przeznaczeniem na adaptację pomieszczeń po zlikwidowanej kotłowni w Państwowej Szkole Muzycznej I i II stopnia,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oraz w dz. 854 – Edukacyjna opieka wychowawcz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wydatki bieżące o kwotę 14.000 zł w rozdz. 85446 – Dokształcanie i doskonalenie nauczycieli (zakup usług pozostałych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wydatki bieżące o kwotę 14.000 zł w rozdz. 85410 – Internaty i bursy szkolne z przeznaczeniem na zakup usług gastronomicznych dla wychowanków Bursy Szkolnej Nr 1 przy Centrum Kształcenia Ustawicznego w okresie od 1 września do 31 grudnia 2008 r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Walkowska Janina</cp:lastModifiedBy>
  <cp:lastPrinted>2008-06-19T10:38:00Z</cp:lastPrinted>
  <dcterms:modified xsi:type="dcterms:W3CDTF">2008-07-03T11:01:00Z</dcterms:modified>
  <cp:revision>1188</cp:revision>
  <dc:subject/>
  <dc:title/>
</cp:coreProperties>
</file>