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314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6  lipca 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92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5.983.067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większa się dochody budżetu miasta o kwotę 42.000 zł</w:t>
      </w:r>
    </w:p>
    <w:p>
      <w:pPr>
        <w:pStyle w:val="TextBody"/>
        <w:ind w:left="993" w:hanging="0"/>
        <w:rPr/>
      </w:pPr>
      <w:r>
        <w:rPr/>
        <w:t>do wysokości 235.682.157 zł,</w:t>
      </w:r>
    </w:p>
    <w:p>
      <w:pPr>
        <w:pStyle w:val="TextBody"/>
        <w:ind w:left="709" w:hanging="0"/>
        <w:rPr/>
      </w:pPr>
      <w:r>
        <w:rPr/>
        <w:t>2) zwiększa się dochody budżetu powiatu o kwotę 50.000 zł</w:t>
      </w:r>
    </w:p>
    <w:p>
      <w:pPr>
        <w:pStyle w:val="TextBody"/>
        <w:ind w:left="993" w:hanging="0"/>
        <w:rPr/>
      </w:pPr>
      <w:r>
        <w:rPr/>
        <w:t>do wysokości 110.300.910 zł,</w:t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92.000 zł do wysokości </w:t>
        <w:br/>
        <w:t>316.660.867 zł;</w:t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4"/>
        </w:numPr>
        <w:rPr/>
      </w:pPr>
      <w:r>
        <w:rPr/>
        <w:t>zwiększa się dotacje celowe na realizację zadań zleconych z zakresu administracji rządowej o kwotę 42.000 zł do wysokości 39.310.845 zł;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2) 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92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24.182.926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42.00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298.036.643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większa się wydatki budżetu powiatu o kwotę 50.000 zł</w:t>
      </w:r>
    </w:p>
    <w:p>
      <w:pPr>
        <w:pStyle w:val="Normal"/>
        <w:ind w:left="1134" w:hanging="141"/>
        <w:jc w:val="both"/>
        <w:rPr/>
      </w:pPr>
      <w:r>
        <w:rPr>
          <w:sz w:val="24"/>
        </w:rPr>
        <w:t>do wysokości 126.146.283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92.000 zł do wysokości </w:t>
        <w:br/>
        <w:t>299.404.69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42.000 zł do wysokości 39.310.845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2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4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42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42.000 zł,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5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50.0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50.000 zł;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92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42.0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42.000 zł</w:t>
      </w:r>
    </w:p>
    <w:p>
      <w:pPr>
        <w:pStyle w:val="Tekstpodstawowy2"/>
        <w:ind w:left="350" w:hanging="0"/>
        <w:jc w:val="both"/>
        <w:rPr/>
      </w:pPr>
      <w:r>
        <w:rPr/>
        <w:t>rozdz. 85228 – Usługi opiekuńcze i specjalistyczne usługi opiekuńcze – 42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2.000 zł</w:t>
      </w:r>
    </w:p>
    <w:p>
      <w:pPr>
        <w:pStyle w:val="Tekstpodstawowy2"/>
        <w:ind w:left="3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>
          <w:u w:val="single"/>
        </w:rPr>
        <w:t>powiat – 50.0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50.000 zł</w:t>
      </w:r>
    </w:p>
    <w:p>
      <w:pPr>
        <w:pStyle w:val="Tekstpodstawowy2"/>
        <w:ind w:left="350" w:hanging="0"/>
        <w:jc w:val="both"/>
        <w:rPr/>
      </w:pPr>
      <w:r>
        <w:rPr/>
        <w:t>rozdz. 85202 – Domy pomocy społecznej – 50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50.000 zł</w:t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4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miasto </w:t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28 – Usługi opiekuńcze i specjalistyczne usługi opiekuńcze – 42.000 zł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42.000 z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4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2.0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78.61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Budowa chodnika w ul. Armii Krajowej – 4.2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konanie chodnika w ul. Asnyka od ul. M. Konopnickiej do ul. Serbinowskiej – 74.414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78.614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78.61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 xml:space="preserve">Wykonanie chodników na Trasie Bursztynowej przystosowanych do osób </w:t>
        <w:br/>
        <w:t>z dysfunkcją ruchową – 74.414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Przebudowa nawierzchni chodników w ul. Cegielnianej po stronie parzystej – 4.2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14/2008 Prezydenta Miasta Kalisza z dnia 16 lip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4.3011-285/08 Wojewody Wielkopolskiego zwiększa się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budżet miasta po stronie dochodów w dz. 852 – Pomoc społeczna, dotacje celowe otrzymane z budżetu państwa na realizację zadań bieżących z zakresu administracji rządowej oraz innych zadań zleconych gminie (związkom gmin) ustawami /§ 2010/ </w:t>
        <w:br/>
        <w:t xml:space="preserve">o kwotę 42.000 zł i po stronie wydatków w dz. 852 – Pomoc społeczna, rozdz. </w:t>
        <w:br/>
        <w:t xml:space="preserve">85228 – Usługi opiekuńcze i specjalistyczne usługi opiekuńcze o kwotę 42.000 zł </w:t>
        <w:br/>
        <w:t xml:space="preserve">z przeznaczeniem na sfinansowanie specjalistycznych usług opiekuńczych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budżet powiatu po stronie dochodów w dz. 852 – Pomoc społeczna, dotacje celowe otrzymane z budżetu państwa na realizację bieżących zadań własnych powiatu </w:t>
        <w:br/>
        <w:t>/§ 2130/ o kwotę 50.000 zł i po stronie wydatków w dz. 852 – Pomoc społeczna, rozdz. 85202 – Domy pomocy społecznej o kwotę 50.000 zł z przeznaczeniem na dofinansowanie programów naprawczych w domach pomocy społecznej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wnioskiem nr ZDM. 3014-22/08 Dyrektora Zarządu Dróg Miejskich dokonuje się zmiany w budżecie miasta w planie wydatków majątkowych w dz. 600 – Transport i łączność, rozdz. 60016 – Drogi publiczne gminne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na zadaniu pn. „Budowa chodnika w ul. Armii Krajowej” o kwotę 4.200 zł (oszczędności na zadaniu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na zadaniu pn. „Wykonanie chodnika w ul. Asnyka od </w:t>
        <w:br/>
        <w:t>ul. M. Konopnickiej do ul. Serbinowskiej” o kwotę 74.414 zł (oszczędności na zadaniu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na zadaniu pn. „Wykonania chodników na Trasie Bursztynowej przystosowanych do osób z dysfunkcją ruchową” o kwotę 74.414 zł (niewystarczające środki na rozpoczęcie procedury wyłonienia autora opracowania projektowego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zadanie pn. „Przebudowa nawierzchni chodników w ul. Cegielnianej po stronie parzystej” o kwotę 4.200 zł (w związku z wystąpieniem nienormatywnego spadku na zjeździe ma posesję i koniecznością jego dostosowania do przebudowanej nawierzchni chodnika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6-19T10:38:00Z</cp:lastPrinted>
  <dcterms:modified xsi:type="dcterms:W3CDTF">2008-07-04T06:27:00Z</dcterms:modified>
  <cp:revision>1208</cp:revision>
  <dc:subject/>
  <dc:title/>
</cp:coreProperties>
</file>