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331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 dnia  31  lipca 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7 pkt 2 i 3 uchwały </w:t>
        <w:br/>
        <w:t>Nr XVIII/282/2007 Rady Miejskiej Kalisza z dnia 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57/2008 Prezydenta Miasta Kalisza z dnia 13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XV/389/2008 Rady Miejskiej Kalisza z dnia 26 czerwc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82/2008 Prezydenta Miasta Kalisza z dnia 30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314/2008 Prezydenta Miasta Kalisza z dnia 16 lipca 2008 r. </w:t>
        <w:br/>
        <w:t>w sprawie zmian w budżecie Kalisza –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180.68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46.163.747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1) zwiększa się dochody budżetu miasta o kwotę 180.680 zł</w:t>
      </w:r>
    </w:p>
    <w:p>
      <w:pPr>
        <w:pStyle w:val="TextBody"/>
        <w:ind w:left="993" w:hanging="0"/>
        <w:rPr/>
      </w:pPr>
      <w:r>
        <w:rPr/>
        <w:t>do wysokości 235.862.837 zł,</w:t>
      </w:r>
    </w:p>
    <w:p>
      <w:pPr>
        <w:pStyle w:val="TextBody"/>
        <w:numPr>
          <w:ilvl w:val="0"/>
          <w:numId w:val="7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/>
        <w:t xml:space="preserve">zwiększa się dochody bieżące o kwotę 180.680 zł do wysokości </w:t>
        <w:br/>
        <w:t>316.841.547 zł,</w:t>
      </w:r>
    </w:p>
    <w:p>
      <w:pPr>
        <w:pStyle w:val="TextBody"/>
        <w:numPr>
          <w:ilvl w:val="0"/>
          <w:numId w:val="7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większa się dotacje celowe na realizację zadań w drodze porozumień z organami administracji rządowej o kwotę 20.000 zł do wysokości 862.200 zł;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tabs>
          <w:tab w:val="clear" w:pos="708"/>
          <w:tab w:val="left" w:pos="-2694" w:leader="none"/>
        </w:tabs>
        <w:rPr/>
      </w:pPr>
      <w:r>
        <w:rPr>
          <w:sz w:val="24"/>
        </w:rPr>
        <w:t>2) 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180.68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24.363.606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1) zwiększa się wydatki budżetu miasta o kwotę 180.680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298.217.323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180.680 zł do wysokości </w:t>
        <w:br/>
        <w:t>299.585.377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większa się wydatki związane z realizacją zadań w drodze porozumień z organami administracji rządowej o kwotę 20.000 zł do wysokości 862.200 zł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80.68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180.68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710 – Działalność usługowa – 20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tacje celowe otrzymane z budżetu państwa na zadania bieżące realizowane przez gminę na podstawie porozumień z organami administracji rządowej </w:t>
        <w:br/>
        <w:t>/§ 2020/ - 20.000 zł,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160.68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własnych zadań bieżących gmin (związków gmin) /§ 2030/ - 160.680 zł;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80.68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180.68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160.680 zł</w:t>
      </w:r>
    </w:p>
    <w:p>
      <w:pPr>
        <w:pStyle w:val="Tekstpodstawowy2"/>
        <w:ind w:left="350" w:hanging="0"/>
        <w:jc w:val="both"/>
        <w:rPr/>
      </w:pPr>
      <w:r>
        <w:rPr/>
        <w:t>rozdz. 85295 – Pozostała działalność – 160.68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160.680 zł,</w:t>
      </w:r>
    </w:p>
    <w:p>
      <w:pPr>
        <w:pStyle w:val="Tekstpodstawowy2"/>
        <w:ind w:left="35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ind w:left="35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 xml:space="preserve">zadania realizowane na podstawie porozumień z organami administracji rządowej </w:t>
      </w:r>
    </w:p>
    <w:p>
      <w:pPr>
        <w:pStyle w:val="Tekstpodstawowy2"/>
        <w:ind w:left="350" w:hanging="0"/>
        <w:jc w:val="both"/>
        <w:rPr/>
      </w:pPr>
      <w:r>
        <w:rPr/>
        <w:t>dz. 710 – Działalność usługowa – 20.000 zł</w:t>
      </w:r>
    </w:p>
    <w:p>
      <w:pPr>
        <w:pStyle w:val="Tekstpodstawowy2"/>
        <w:ind w:left="350" w:hanging="0"/>
        <w:jc w:val="both"/>
        <w:rPr/>
      </w:pPr>
      <w:r>
        <w:rPr/>
        <w:t>rozdz. 71035 - Cmentarze – 20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20.000 zł;</w:t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50" w:hanging="0"/>
        <w:jc w:val="both"/>
        <w:rPr/>
      </w:pPr>
      <w:r>
        <w:rPr/>
        <w:t>dz. 710 – Działalność usługowa – 1.500 zł</w:t>
      </w:r>
    </w:p>
    <w:p>
      <w:pPr>
        <w:pStyle w:val="Tekstpodstawowy2"/>
        <w:ind w:left="350" w:hanging="0"/>
        <w:jc w:val="both"/>
        <w:rPr/>
      </w:pPr>
      <w:r>
        <w:rPr/>
        <w:t>rozdz. 71014 – Opracowania geodezyjne i kartograficzne – 1.5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.5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6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1 - Szkoły podstawowe – 65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majątkowe – 65.00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50" w:hanging="0"/>
        <w:jc w:val="both"/>
        <w:rPr/>
      </w:pPr>
      <w:r>
        <w:rPr/>
        <w:t>dz. 710 – Działalność usługowa – 1.500 zł</w:t>
      </w:r>
    </w:p>
    <w:p>
      <w:pPr>
        <w:pStyle w:val="Tekstpodstawowy2"/>
        <w:ind w:left="350" w:hanging="0"/>
        <w:jc w:val="both"/>
        <w:rPr/>
      </w:pPr>
      <w:r>
        <w:rPr/>
        <w:t>rozdz. 71095 – Pozostała działalność – 1.5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.5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6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0 - Gimnazja – 5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majątkowe – 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 – 60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majątkowe – 60.000 zł</w:t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4) w załączniku nr 4 do uchwał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miasto </w:t>
      </w:r>
    </w:p>
    <w:p>
      <w:pPr>
        <w:pStyle w:val="Tekstpodstawowy2"/>
        <w:ind w:left="426" w:hanging="0"/>
        <w:jc w:val="both"/>
        <w:rPr/>
      </w:pPr>
      <w:r>
        <w:rPr/>
        <w:t xml:space="preserve">dz. 710, rozdz. 71035 - Cmentarze – 20.000 zł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20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20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20.000 zł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>5) w załączniku nr 6 do uchwał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19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19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19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1 - Szkoły podstawowe – 165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Budowa sali gimnastycznej dla Szkoły Podstawowej nr 15 – 16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0 - Gimnazja – 3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miana stolarki okiennej w Gimnazjum Nr 3 przy ul. Teatralnej – 30.000 zł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19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19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19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1 - Szkoły podstawowe – 10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konanie robót termomodernizacyjnych i modernizacyjnych w szkołach podstawowych – 10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0 - Gimnazja – 35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miana robót termomodernizacyjnych i modernizacyjnych w gimnazjach – 3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 – 6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Budowa boisk sportowych przyszkolnych, osiedlowych i przyszkolno-osiedlowych – 60.000 zł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331/2008 Prezydenta Miasta Kalisza z dnia 31 lipc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3.3011-330/08 Wojewody Wielkopolskiego zwiększa się budżet miasta po stronie dochodów w dz. 852 – Pomoc społeczna, dotacje celowe otrzymane z budżetu państwa na realizację własnych zadań bieżących gmin (związkom gmin) /§ 2030/ o kwotę 160.680 zł i po stronie wydatków w dz. 852 – Pomoc społeczna, rozdz. 85295 – Pozostała działalność o kwotę 160.680 zł z przeznaczeniem na dofinansowanie realizacji programu wieloletniego „Pomoc państwa w zakresie dożywiania”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3.3011-217/08 Wojewody Wielkopolskiego zwiększa się budżet miasta po stronie dochodów w dz. 710 – Działalność usługowa, dotacje celowe otrzymane z budżetu państwa na zadania bieżące realizowane przez gminę na podstawie porozumień z organami administracji rządowej /§ 2020/ o kwotę 20.000 zł i po stronie wydatków w dz. 710 – Działalność usługowa, rozdz. 71035 - Cmentarze o kwotę 20.000 zł z przeznaczeniem na remont i konserwację mogił na Cmentarzu Wojskowym przy ul. Żołnierskiej w Kaliszu oraz kontynuację remontu i renowacji kaplicy grobowej mjr Stefana Waltera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wnioskiem nr WRI.3014-75/08 Naczelnika Wydziału Rozbudowy Miasta </w:t>
        <w:br/>
        <w:t>i Inwestycji dokonuje się zmiany w budżecie miasta w planie wydatków i w planie wydatków majątkowych w dz. 801 – Oświata i wychowanie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w rozdz. 80101 – Szkoły podstawowe na zadaniu pn. „</w:t>
      </w:r>
      <w:r>
        <w:rPr>
          <w:b w:val="false"/>
          <w:szCs w:val="24"/>
        </w:rPr>
        <w:t>Budowa sali gimnastycznej dla Szkoły Podstawowej nr 15</w:t>
      </w:r>
      <w:r>
        <w:rPr>
          <w:b w:val="false"/>
        </w:rPr>
        <w:t>” o kwotę 165.000 zł (oszczędności na zadaniu po rozstrzygnięciu wszystkich przetargów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w rozdz. 80110 - Gimnazja na zadaniu pn. „</w:t>
      </w:r>
      <w:r>
        <w:rPr>
          <w:b w:val="false"/>
          <w:szCs w:val="24"/>
        </w:rPr>
        <w:t>Wymiana stolarki okiennej w Gimnazjum Nr 3 przy ul. Teatralnej</w:t>
      </w:r>
      <w:r>
        <w:rPr>
          <w:b w:val="false"/>
        </w:rPr>
        <w:t>” o kwotę 30.000 zł (oszczędności na zadaniu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plan w rozdz. 80101 – Szkoły podstawowe na zadaniu pn. „</w:t>
      </w:r>
      <w:r>
        <w:rPr>
          <w:b w:val="false"/>
          <w:szCs w:val="24"/>
        </w:rPr>
        <w:t>Wykonanie robót termomodernizacyjnych i modernizacyjnych w szkołach podstawowych</w:t>
      </w:r>
      <w:r>
        <w:rPr>
          <w:b w:val="false"/>
        </w:rPr>
        <w:t xml:space="preserve">” </w:t>
        <w:br/>
        <w:t>o kwotę 100.000 zł (w związku z wykonaniem robót dodatkowych w Szkole Podstawowej Nr 14, które wyniknęły w trakcie realizacji zadania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plan w rozdz. 80110 – Gimnazja na zadaniu pn. „</w:t>
      </w:r>
      <w:r>
        <w:rPr>
          <w:b w:val="false"/>
          <w:szCs w:val="24"/>
        </w:rPr>
        <w:t>Wymiana robót termomodernizacyjnych i modernizacyjnych w gimnazjach</w:t>
      </w:r>
      <w:r>
        <w:rPr>
          <w:b w:val="false"/>
        </w:rPr>
        <w:t xml:space="preserve">” o kwotę 35.000 zł </w:t>
        <w:br/>
        <w:t>(w związku z wystąpieniem robót dodatkowych w Gimnazjum Nr 2, które wyniknęły w trakcie realizacji zadania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plan w rozdz. 80195 – Pozostała działalność na zadaniu pn. „Budowa boisk sportowych przyszkolnych, osiedlowych i przyszkolno-osiedlowych” o kwotę 60.000 zł (przy Gimnazjum Nr 4 i Zespole Szkół Ponadgimnazjalnych Nr 1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Stosowanie do wniosku nr WGM.BM.30014-0011/08 Naczelnika Wydziału Gospodarowania Mieniem dokonuje się zmiany w budżecie miasta w planie wydatków w dz. 710 – Działalność usługowa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mniejsza się plan wydatków bieżących w rozdz. 71014 – Opracowania geodezyjne </w:t>
        <w:br/>
        <w:t>i kartograficzne o kwotę 1.500 zł (zakup usług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plan wydatków bieżących w rozdz. 71095 – Pozostała działalność </w:t>
        <w:br/>
        <w:t xml:space="preserve">o kwotę 1.500 zł w związku z koniecznością wykonania dokumentacji geotechnicznej gruntu przy ul. Wojciecha z Brudzewa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8-06-19T10:38:00Z</cp:lastPrinted>
  <dcterms:modified xsi:type="dcterms:W3CDTF">2008-08-25T09:22:00Z</dcterms:modified>
  <cp:revision>1234</cp:revision>
  <dc:subject/>
  <dc:title/>
</cp:coreProperties>
</file>