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361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8 sierpni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7 pkt 2 i 3 uchwały </w:t>
        <w:br/>
        <w:t>Nr XVIII/282/2007 Rady Miejskiej Kalisza z dnia 27 grudnia 2007 r. w sprawie uchwalenia budżetu Kalisza – Miasta na prawach powiatu na 2008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02/2008 Prezydenta Miasta Kalisza z dnia 29 lutego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26/2008 Prezydenta Miasta Kalisza z dnia 12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45/2008 Prezydenta Miasta Kalisza z dnia 25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52/2008 Prezydenta Miasta Kalisza z dnia 31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I/336/2008 Rady Miejskiej Kalisza z dnia 3 kwiet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81/2008 Prezydenta Miasta Kalisza z dnia 21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95/2008 Prezydenta Miasta Kalisza z dnia 30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214/2008 Prezydenta Miasta Kalisza z dnia 14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III/365/2008 Rady Miejskiej Kalisza z dnia 29 maj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36/2008 Prezydenta Miasta Kalisza z dnia 30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257/2008 Prezydenta Miasta Kalisza z dnia 13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V/389/2008 Rady Miejskiej Kalisza z dnia 26 czerwc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82/2008 Prezydenta Miasta Kalisza z dnia 30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14/2008 Prezydenta Miasta Kalisza z dnia 16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31/2008 Prezydenta Miasta Kalisza z dnia 31 lipca 2008 r. </w:t>
        <w:br/>
        <w:t>w sprawie zmian w budżecie Kalisza –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371.322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46.535.069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1) zwiększa się dochody budżetu miasta o kwotę 79.900 zł</w:t>
      </w:r>
    </w:p>
    <w:p>
      <w:pPr>
        <w:pStyle w:val="TextBody"/>
        <w:ind w:left="993" w:hanging="0"/>
        <w:rPr/>
      </w:pPr>
      <w:r>
        <w:rPr/>
        <w:t>do wysokości 235.942.737 zł,</w:t>
      </w:r>
    </w:p>
    <w:p>
      <w:pPr>
        <w:pStyle w:val="TextBody"/>
        <w:ind w:left="709" w:hanging="0"/>
        <w:rPr/>
      </w:pPr>
      <w:r>
        <w:rPr/>
        <w:t>2) zwiększa się dochody budżetu powiatu o kwotę 291.422 zł</w:t>
      </w:r>
    </w:p>
    <w:p>
      <w:pPr>
        <w:pStyle w:val="TextBody"/>
        <w:ind w:left="993" w:hanging="0"/>
        <w:rPr/>
      </w:pPr>
      <w:r>
        <w:rPr/>
        <w:t>do wysokości 110.592.332 zł,</w:t>
      </w:r>
    </w:p>
    <w:p>
      <w:pPr>
        <w:pStyle w:val="TextBody"/>
        <w:numPr>
          <w:ilvl w:val="0"/>
          <w:numId w:val="9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360"/>
        <w:rPr/>
      </w:pPr>
      <w:r>
        <w:rPr/>
        <w:t xml:space="preserve">zwiększa się dochody bieżące o kwotę 254.192 zł do wysokości </w:t>
        <w:br/>
        <w:t>317.095.739 zł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360"/>
        <w:rPr/>
      </w:pPr>
      <w:r>
        <w:rPr/>
        <w:t>zwiększa się dochody majątkowe o kwotę 117.130 zł do wysokości 29.439.330 zł,</w:t>
      </w:r>
    </w:p>
    <w:p>
      <w:pPr>
        <w:pStyle w:val="TextBody"/>
        <w:numPr>
          <w:ilvl w:val="0"/>
          <w:numId w:val="9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2694" w:leader="none"/>
        </w:tabs>
        <w:ind w:left="993" w:hanging="360"/>
        <w:rPr/>
      </w:pPr>
      <w:r>
        <w:rPr/>
        <w:t>zwiększa się dotacje celowe na realizację zadań zleconych z zakresu administracji rządowej o kwotę 190.546 zł do wysokości 39.501.391 zł;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371.322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24.734.928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1) zwiększa się wydatki budżetu miasta o kwotę 79.900 zł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do wysokości 298.297.223 zł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) zwiększa się wydatki budżetu powiatu o kwotę 291.422 zł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do wysokości 126.437.705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większa się wydatki bieżące o kwotę 254.192 zł do wysokości </w:t>
        <w:br/>
        <w:t>299.839.569 zł, w tym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2694" w:leader="none"/>
        </w:tabs>
        <w:ind w:left="1418" w:hanging="360"/>
        <w:rPr/>
      </w:pPr>
      <w:r>
        <w:rPr/>
        <w:t xml:space="preserve">zwiększa się wynagrodzenia i pochodne od wynagrodzeń o kwotę </w:t>
        <w:br/>
        <w:t>95.351 zł do wysokości 148.791.027 zł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majątkowe o kwotę 117.130 zł do wysokości 124.895.359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więk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związane z realizacją zadań zleconych z zakresu administracji rządowej o kwotę 190.546 zł do wysokości 39.501.391 zł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371.322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79.9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01 – Oświata i wychowanie – 22.9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majątkow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inwestycji i zakupów inwestycyjnych własnych gmin (związków gmin) /§ 6330/ - 22.900 zł,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57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43.500 zł</w:t>
      </w:r>
    </w:p>
    <w:p>
      <w:pPr>
        <w:pStyle w:val="TextBody"/>
        <w:ind w:left="360" w:hanging="0"/>
        <w:rPr/>
      </w:pPr>
      <w:r>
        <w:rPr/>
        <w:t>dochody majątkow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inwestycje i zakupy inwestycyjne z zakresu administracji rządowej oraz innych zadań zleconych gminom ustawami /§ 6310/ - 13.5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291.422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710 – Działalność usługowa – 16.519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zadania bieżące z zakresu administracji rządowej oraz inne zadania zlecone ustawami realizowane przez powiat /§ 2110/ - 16.519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754 – Bezpieczeństwo publiczne i ochrona przeciwpożarowa – 117.027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zadania bieżące z zakresu administracji rządowej oraz inne zadania zlecone ustawami realizowane przez powiat /§ 2110/ - 102.507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majątkow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inwestycje i zakupy inwestycyjne z zakresu administracji rządowej oraz inne zadania zlecone ustawami realizowane przez powiat /§ 6410/ - 14.52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126.876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bieżących zadań własnych powiatu /§ 2130/ - 60.666 zł;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majątkow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inwestycji i zakupów inwestycyjnych własnych powiatu /§ 6430/ - 66.210 zł,</w:t>
      </w:r>
    </w:p>
    <w:p>
      <w:pPr>
        <w:pStyle w:val="Normal"/>
        <w:tabs>
          <w:tab w:val="clear" w:pos="708"/>
          <w:tab w:val="left" w:pos="-2694" w:leader="none"/>
        </w:tabs>
        <w:ind w:left="336" w:hanging="0"/>
        <w:rPr>
          <w:sz w:val="24"/>
        </w:rPr>
      </w:pPr>
      <w:r>
        <w:rPr>
          <w:sz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52 – Pomoc społeczna – 31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bieżących zadań własnych powiatu /§ 2130/ - 31.000 zł;</w:t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371.322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79.900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01 – Oświata i wychowanie – 22.9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. 80195 – Pozostała działalność – 22.9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majątkowe – 22.900 zł</w:t>
      </w:r>
    </w:p>
    <w:p>
      <w:pPr>
        <w:pStyle w:val="Tekstpodstawowy2"/>
        <w:ind w:left="35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ind w:left="35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 xml:space="preserve">zadania zlecone z zakresu administracji rządowej </w:t>
      </w:r>
    </w:p>
    <w:p>
      <w:pPr>
        <w:pStyle w:val="Tekstpodstawowy2"/>
        <w:ind w:left="350" w:hanging="0"/>
        <w:jc w:val="both"/>
        <w:rPr/>
      </w:pPr>
      <w:r>
        <w:rPr/>
        <w:t>dz. 852 – Pomoc społeczna – 57.000 zł</w:t>
      </w:r>
    </w:p>
    <w:p>
      <w:pPr>
        <w:pStyle w:val="Tekstpodstawowy2"/>
        <w:ind w:left="350" w:hanging="0"/>
        <w:jc w:val="both"/>
        <w:rPr/>
      </w:pPr>
      <w:r>
        <w:rPr/>
        <w:t>rozdz. 85212 – Świadczenia rodzinne, zaliczka alimentacyjna oraz składki na ubezpieczenia emerytalne i rentowe z ubezpieczenia społecznego – 57.0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43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nagrodzenia i pochodne od wynagrodzeń – 11.559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majątkowe – 13.500 zł</w:t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291.422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126.876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80195 – Pozostała działalność – 126.876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60.666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60.666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majątkowe – 66.210 zł,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52 – Pomoc społeczna – 31.0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 xml:space="preserve">rozdz. 85220 – Jednostki specjalistycznego poradnictwa, mieszkania chronione </w:t>
      </w:r>
    </w:p>
    <w:p>
      <w:pPr>
        <w:pStyle w:val="Tekstpodstawowy3"/>
        <w:ind w:left="18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ośrodki interwencji kryzysowej – 31.000 zł</w:t>
      </w:r>
    </w:p>
    <w:p>
      <w:pPr>
        <w:pStyle w:val="TextBody"/>
        <w:numPr>
          <w:ilvl w:val="0"/>
          <w:numId w:val="11"/>
        </w:numPr>
        <w:rPr/>
      </w:pPr>
      <w:r>
        <w:rPr/>
        <w:t>wydatki bieżące - 31.000 zł</w:t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 xml:space="preserve">zadania zlecone z zakresu administracji rządowej 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710 – Działalność usługowa - 16.519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71015 – Nadzór budowlany – 16.519 zł</w:t>
      </w:r>
    </w:p>
    <w:p>
      <w:pPr>
        <w:pStyle w:val="TextBody"/>
        <w:numPr>
          <w:ilvl w:val="0"/>
          <w:numId w:val="11"/>
        </w:numPr>
        <w:rPr/>
      </w:pPr>
      <w:r>
        <w:rPr/>
        <w:t>wydatki bieżące - 16.519 zł</w:t>
      </w:r>
    </w:p>
    <w:p>
      <w:pPr>
        <w:pStyle w:val="TextBody"/>
        <w:ind w:left="644" w:hanging="0"/>
        <w:rPr/>
      </w:pPr>
      <w:r>
        <w:rPr/>
        <w:t>w tym:</w:t>
      </w:r>
    </w:p>
    <w:p>
      <w:pPr>
        <w:pStyle w:val="TextBody"/>
        <w:ind w:left="644" w:hanging="0"/>
        <w:rPr/>
      </w:pPr>
      <w:r>
        <w:rPr/>
        <w:t>wynagrodzenia i pochodne od wynagrodzeń – 16.519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754 – Bezpieczeństwo publiczne i ochrona przeciwpożarowa – 117.027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75411 – Komendy powiatowe Państwowej Straży Pożarnej – 117.027 zł</w:t>
      </w:r>
    </w:p>
    <w:p>
      <w:pPr>
        <w:pStyle w:val="TextBody"/>
        <w:numPr>
          <w:ilvl w:val="0"/>
          <w:numId w:val="11"/>
        </w:numPr>
        <w:rPr/>
      </w:pPr>
      <w:r>
        <w:rPr/>
        <w:t>wydatki bieżące - 102.507 zł</w:t>
      </w:r>
    </w:p>
    <w:p>
      <w:pPr>
        <w:pStyle w:val="TextBody"/>
        <w:ind w:left="644" w:hanging="0"/>
        <w:rPr/>
      </w:pPr>
      <w:r>
        <w:rPr/>
        <w:t>w tym:</w:t>
      </w:r>
    </w:p>
    <w:p>
      <w:pPr>
        <w:pStyle w:val="TextBody"/>
        <w:ind w:left="644" w:hanging="0"/>
        <w:rPr/>
      </w:pPr>
      <w:r>
        <w:rPr/>
        <w:t>wynagrodzenia i pochodne od wynagrodzeń – 6.607 zł</w:t>
      </w:r>
    </w:p>
    <w:p>
      <w:pPr>
        <w:pStyle w:val="TextBody"/>
        <w:numPr>
          <w:ilvl w:val="0"/>
          <w:numId w:val="11"/>
        </w:numPr>
        <w:rPr/>
      </w:pPr>
      <w:r>
        <w:rPr/>
        <w:t>wydatki majątkowe – 14.520 zł</w:t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48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10 - Gimnazja – 48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majątkowe – 48.000 zł</w:t>
      </w:r>
    </w:p>
    <w:p>
      <w:pPr>
        <w:pStyle w:val="Tekstpodstawowy2"/>
        <w:ind w:left="35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50" w:hanging="0"/>
        <w:jc w:val="both"/>
        <w:rPr/>
      </w:pPr>
      <w:r>
        <w:rPr/>
        <w:t>dz. 900 – Gospodarka komunalna i ochrona środowiska – 10.000 zł</w:t>
      </w:r>
    </w:p>
    <w:p>
      <w:pPr>
        <w:pStyle w:val="Tekstpodstawowy2"/>
        <w:ind w:left="350" w:hanging="0"/>
        <w:jc w:val="both"/>
        <w:rPr/>
      </w:pPr>
      <w:r>
        <w:rPr/>
        <w:t>rozdz. 90002 – Gospodarka odpadami – 10.0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0.000 zł</w:t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48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1 - Szkoły podstawowe – 48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majątkowe – 48.000 zł</w:t>
      </w:r>
    </w:p>
    <w:p>
      <w:pPr>
        <w:pStyle w:val="Tekstpodstawowy2"/>
        <w:ind w:left="35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50" w:hanging="0"/>
        <w:jc w:val="both"/>
        <w:rPr/>
      </w:pPr>
      <w:r>
        <w:rPr/>
        <w:t>dz. 900 – Gospodarka komunalna i ochrona środowiska – 10.000 zł</w:t>
      </w:r>
    </w:p>
    <w:p>
      <w:pPr>
        <w:pStyle w:val="Tekstpodstawowy2"/>
        <w:ind w:left="350" w:hanging="0"/>
        <w:jc w:val="both"/>
        <w:rPr/>
      </w:pPr>
      <w:r>
        <w:rPr/>
        <w:t>rozdz. 90004 – Utrzymanie zieleni w miastach i gminach – 10.0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0.000 zł</w:t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4) w załączniku nr 3 do uchwał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miasto </w:t>
      </w:r>
    </w:p>
    <w:p>
      <w:pPr>
        <w:pStyle w:val="Tekstpodstawowy2"/>
        <w:ind w:left="426" w:hanging="0"/>
        <w:jc w:val="both"/>
        <w:rPr/>
      </w:pPr>
      <w:r>
        <w:rPr/>
        <w:t xml:space="preserve">dz. 852, rozdz. 85212 – Świadczenia rodzinne, zaliczka alimentacyjna oraz składki na ubezpieczenia emerytalne i rentowe z ubezpieczenia społecznego o kwotę 57.000 zł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57.0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57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43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>wynagrodzenia i pochodne od wynagrodzeń o kwotę 11.559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majątkowe o kwotę 13.500 zł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36" w:hanging="0"/>
        <w:rPr>
          <w:u w:val="single"/>
        </w:rPr>
      </w:pPr>
      <w:r>
        <w:rPr>
          <w:u w:val="single"/>
        </w:rPr>
        <w:t>powiat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z. 710 – Działalność usługowa, rozdz. 71015 – Nadzór budowlany o kwotę 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16.519 zł</w:t>
      </w:r>
    </w:p>
    <w:p>
      <w:pPr>
        <w:pStyle w:val="TextBody"/>
        <w:numPr>
          <w:ilvl w:val="0"/>
          <w:numId w:val="11"/>
        </w:numPr>
        <w:rPr/>
      </w:pPr>
      <w:r>
        <w:rPr/>
        <w:t>dotacje ogółem o kwotę 16.519 zł</w:t>
      </w:r>
    </w:p>
    <w:p>
      <w:pPr>
        <w:pStyle w:val="TextBody"/>
        <w:numPr>
          <w:ilvl w:val="0"/>
          <w:numId w:val="11"/>
        </w:numPr>
        <w:rPr/>
      </w:pPr>
      <w:r>
        <w:rPr/>
        <w:t>wydatki ogółem o kwotę 16.519 zł</w:t>
      </w:r>
    </w:p>
    <w:p>
      <w:pPr>
        <w:pStyle w:val="TextBody"/>
        <w:ind w:left="709" w:hanging="0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wydatki bieżące o kwotę 16.519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odzenia i pochodne od wynagrodzeń o kwotę 16.519 zł</w:t>
      </w:r>
    </w:p>
    <w:p>
      <w:pPr>
        <w:pStyle w:val="Tekstpodstawowy3"/>
        <w:ind w:left="336" w:firstLine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36" w:firstLine="21"/>
        <w:rPr/>
      </w:pPr>
      <w:r>
        <w:rPr>
          <w:b w:val="false"/>
          <w:sz w:val="24"/>
          <w:szCs w:val="24"/>
        </w:rPr>
        <w:t>dz. 754, rozdz. 75411 – Komendy powiatowe Państwowej Straży Pożarnej o kwotę 117.027 zł</w:t>
      </w:r>
    </w:p>
    <w:p>
      <w:pPr>
        <w:pStyle w:val="TextBody"/>
        <w:numPr>
          <w:ilvl w:val="0"/>
          <w:numId w:val="11"/>
        </w:numPr>
        <w:rPr/>
      </w:pPr>
      <w:r>
        <w:rPr/>
        <w:t>dotacje ogółem o kwotę 117.027 zł</w:t>
      </w:r>
    </w:p>
    <w:p>
      <w:pPr>
        <w:pStyle w:val="TextBody"/>
        <w:numPr>
          <w:ilvl w:val="0"/>
          <w:numId w:val="11"/>
        </w:numPr>
        <w:rPr/>
      </w:pPr>
      <w:r>
        <w:rPr/>
        <w:t>wydatki ogółem o kwotę 117.027 zł</w:t>
      </w:r>
    </w:p>
    <w:p>
      <w:pPr>
        <w:pStyle w:val="TextBody"/>
        <w:ind w:left="644" w:hanging="0"/>
        <w:rPr/>
      </w:pPr>
      <w:r>
        <w:rPr/>
        <w:t>w tym:</w:t>
      </w:r>
    </w:p>
    <w:p>
      <w:pPr>
        <w:pStyle w:val="TextBody"/>
        <w:ind w:left="658" w:hanging="0"/>
        <w:rPr/>
      </w:pPr>
      <w:r>
        <w:rPr/>
        <w:t>wydatki bieżące o kwotę 102.507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odzenia i pochodne od wynagrodzeń o kwotę 6.607 zł</w:t>
      </w:r>
    </w:p>
    <w:p>
      <w:pPr>
        <w:pStyle w:val="TextBody"/>
        <w:ind w:left="658" w:hanging="0"/>
        <w:rPr/>
      </w:pPr>
      <w:r>
        <w:rPr/>
        <w:t>wydatki majątkowe – 14.520 zł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>5) w załączniku nr 6 do uchwał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417.6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397.5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dz. 400 – Wytwarzanie i zaopatrywanie w energię elektryczną, </w:t>
      </w:r>
    </w:p>
    <w:p>
      <w:pPr>
        <w:pStyle w:val="Tekstpodstawowy2"/>
        <w:ind w:left="1068" w:firstLine="348"/>
        <w:jc w:val="both"/>
        <w:rPr>
          <w:szCs w:val="24"/>
        </w:rPr>
      </w:pPr>
      <w:r>
        <w:rPr>
          <w:szCs w:val="24"/>
        </w:rPr>
        <w:t>gaz i wodę – 25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40001 – Dostarczanie ciepła – 25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Inwestycje ciepłownicze realizowane zgodnie z przepisami dotyczącymi warunków przyłączeniowych do istniejącej sieci cieplnej – 25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0 – Administracja publiczna – 4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75023 – Urzędy gmin (miast i miast na prawach powiatu) – 4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Zakupy inwestycyjne dla Urzędu Miejskiego – 4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48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10 - Gimnazja – 48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miana stolarki okiennej w Gimnazjum Nr 3 przy ul. Teatralnej – 48.000 zł</w:t>
      </w:r>
    </w:p>
    <w:p>
      <w:pPr>
        <w:pStyle w:val="TextBody"/>
        <w:ind w:left="33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" w:hanging="0"/>
        <w:rPr/>
      </w:pPr>
      <w:r>
        <w:rPr/>
        <w:t>dz. 900 – Gospodarka komunalna i ochrona środowiska – 59.500 zł</w:t>
      </w:r>
    </w:p>
    <w:p>
      <w:pPr>
        <w:pStyle w:val="TextBody"/>
        <w:ind w:left="336" w:hanging="0"/>
        <w:rPr/>
      </w:pPr>
      <w:r>
        <w:rPr/>
        <w:t>rozdz. 90095 – Pozostała działalność – 59.500 zł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360"/>
        <w:rPr/>
      </w:pPr>
      <w:r>
        <w:rPr/>
        <w:t>Budowa alejek na terenach zielonych, w tym w zabytkowych parkach na terenie miasta – 2.000 zł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360"/>
        <w:rPr/>
      </w:pPr>
      <w:r>
        <w:rPr/>
        <w:t>Przebudowa miejskiej fontanny na Pl. Kilińskiego – 12.500 zł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360"/>
        <w:rPr/>
      </w:pPr>
      <w:r>
        <w:rPr/>
        <w:t>Modernizacja szaletu przy ul. Górnośląskiej 10 – 45.000 zł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powiat – 20.100 zł</w:t>
      </w:r>
    </w:p>
    <w:p>
      <w:pPr>
        <w:pStyle w:val="TextBody"/>
        <w:ind w:left="336" w:hanging="0"/>
        <w:rPr/>
      </w:pPr>
      <w:r>
        <w:rPr/>
        <w:t>dz. 801 – Oświata i wychowanie – 20.100 zł</w:t>
      </w:r>
    </w:p>
    <w:p>
      <w:pPr>
        <w:pStyle w:val="TextBody"/>
        <w:ind w:left="336" w:hanging="0"/>
        <w:rPr/>
      </w:pPr>
      <w:r>
        <w:rPr/>
        <w:t>rozdz. 80120 – Licea ogólnokształcące – 20.100 zł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lineRule="auto" w:line="240"/>
        <w:ind w:left="709" w:hanging="284"/>
        <w:jc w:val="both"/>
        <w:rPr/>
      </w:pPr>
      <w:r>
        <w:rPr>
          <w:b w:val="false"/>
        </w:rPr>
        <w:t>Budowa ogólnodostępnego boiska sportowego przy IV LO (w ramach Programu „Blisko Boisko”) - 20.100 zł,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534.73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433.9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dz. 400 – Wytwarzanie i zaopatrywanie w energię elektryczną, </w:t>
      </w:r>
    </w:p>
    <w:p>
      <w:pPr>
        <w:pStyle w:val="Tekstpodstawowy2"/>
        <w:ind w:left="1068" w:firstLine="348"/>
        <w:jc w:val="both"/>
        <w:rPr>
          <w:szCs w:val="24"/>
        </w:rPr>
      </w:pPr>
      <w:r>
        <w:rPr>
          <w:szCs w:val="24"/>
        </w:rPr>
        <w:t>gaz i wodę – 25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40001 – Dostarczanie ciepła – 25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Modernizacja miejskiego systemu ciepłowniczego na osiedlach mieszkaniowych i starej części miasta – 250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0 – Administracja publiczna – 4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75023 – Urzędy gmin (miast i miast na prawach powiatu) – 4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Sklimatyzowanie pomieszczeń w Urzędzie Miejskim w Kaliszu – 40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70.9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1 - Szkoły podstawowe – 48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konanie robót termomodernizacyjnych i modernizacyjnych w szkołach podstawowych – 48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. 80195 – Pozostała działalność – 22.9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Zakup i instalacja w szkołach i placówkach oświatowych zestawów do monitoringu wizyjnego – 22.900 zł,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Przewidywany koszt realizacji: 22.9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rzewidywany termin realizacji: 2008 r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ind w:left="350" w:hanging="0"/>
        <w:jc w:val="both"/>
        <w:rPr/>
      </w:pPr>
      <w:r>
        <w:rPr/>
        <w:t>dz. 852 – Pomoc społeczna – 13.500 zł</w:t>
      </w:r>
    </w:p>
    <w:p>
      <w:pPr>
        <w:pStyle w:val="Tekstpodstawowy2"/>
        <w:ind w:left="350" w:hanging="0"/>
        <w:jc w:val="both"/>
        <w:rPr/>
      </w:pPr>
      <w:r>
        <w:rPr/>
        <w:t>rozdz. 85212 – Świadczenia rodzinne, zaliczka alimentacyjna oraz składki na ubezpieczenia emerytalne i rentowe z ubezpieczenia społecznego – 13.5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Zakupy inwestycyjne dla Biura Świadczeń Rodzinnych – 13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akres rzeczowy: zakup sprzętu komputerowego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rzewidywany koszt realizacji: 13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rzewidywany termin realizacji: 2008 r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36" w:hanging="0"/>
        <w:rPr/>
      </w:pPr>
      <w:r>
        <w:rPr/>
        <w:t>dz. 900 – Gospodarka komunalna i ochrona środowiska – 59.500 zł</w:t>
      </w:r>
    </w:p>
    <w:p>
      <w:pPr>
        <w:pStyle w:val="TextBody"/>
        <w:ind w:left="336" w:hanging="0"/>
        <w:rPr/>
      </w:pPr>
      <w:r>
        <w:rPr/>
        <w:t>rozdz. 90095 – Pozostała działalność – 59.500 zł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360"/>
        <w:rPr/>
      </w:pPr>
      <w:r>
        <w:rPr/>
        <w:t>Inwestycje realizowane w ramach społecznych inicjatyw inwestycyjnych – 59.500 zł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owiat – 100.83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754 – Bezpieczeństwo publiczne i ochrona przeciwpożarowa – 14.52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. 75411 – Komendy powiatowe Państwowej Straży Pożarnej – 14.520 zł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709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up i wymiana sprzętu transportowego – 14.52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rzewidywany koszt realizacji: 2.214.52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86.310 zł</w:t>
      </w:r>
    </w:p>
    <w:p>
      <w:pPr>
        <w:pStyle w:val="TextBody"/>
        <w:ind w:left="336" w:hanging="0"/>
        <w:rPr/>
      </w:pPr>
      <w:r>
        <w:rPr/>
        <w:t>rozdz. 80120 – Licea ogólnokształcące – 20.100 zł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lineRule="auto" w:line="240"/>
        <w:ind w:left="644" w:hanging="284"/>
        <w:jc w:val="both"/>
        <w:rPr>
          <w:b w:val="false"/>
          <w:b w:val="false"/>
        </w:rPr>
      </w:pPr>
      <w:r>
        <w:rPr>
          <w:b w:val="false"/>
        </w:rPr>
        <w:t xml:space="preserve">Wykonanie robót termomodernizacyjnych i modernizacyjnych w liceach - </w:t>
        <w:br/>
        <w:t>20.1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80195 – Pozostała działalność – 66.21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Zakup i instalacja w szkołach i placówkach oświatowych zestawów do monitoringu wizyjnego – 66.210 zł,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Przewidywany koszt realizacji: 66.21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rzewidywany termin realizacji: 2008 r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361/2008 Prezydenta Miasta Kalisza z dnia 28 sierpni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FB.I-3.3011-294/08 Wojewody Wielkopolskiego zwiększa się budżet miasta po stronie dochodów w dz. 801 – Oświata i wychowanie, dotacje celowe otrzymane z budżetu państwa na realizację inwestycji i zakupów inwestycyjnych własnych gmin (związków gmin) /§ 6330/ o kwotę 22.900 zł i po stronie wydatków w dz. 801 – Oświata i wychowanie, rozdz. 80195 – Pozostała działalność o kwotę </w:t>
        <w:br/>
        <w:t xml:space="preserve">22.900 zł z przeznaczeniem na dofinansowanie zakupu i instalacji w szkołach </w:t>
        <w:br/>
        <w:t xml:space="preserve">i placówkach oświatowych zestawów do monitoringu wizyjnego, a także dofinansowanie modernizacji lub rozszerzenia istniejącej sieci monitoringu – zgodnie z Rządowym programem wspierania w latach 2007-2009 organów prowadzących w zapewnieniu bezpiecznych warunków nauki, wychowania i opieki w publicznych szkołach i placówkach „Monitoring wizyjny w szkołach i placówkach”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3.3011-294/08 Wojewody Wielkopolskiego zwiększa się budżet powiatu po stronie dochodów w dz. 801 – Oświata i wychowanie, dotacje celowe otrzymane z budżetu państwa na realizację inwestycji i zakupów inwestycyjnych własnych powiatu /§ 6430/ o kwotę 66.210 zł i po stronie wydatków w dz. 801 – Oświata i wychowanie, rozdz. 80195 – Pozostała działalność o kwotę </w:t>
        <w:br/>
        <w:t xml:space="preserve">66.210 zł z przeznaczeniem na dofinansowanie zakupu i instalacji w szkołach </w:t>
        <w:br/>
        <w:t xml:space="preserve">i placówkach oświatowych zestawów do monitoringu wizyjnego, a także dofinansowanie modernizacji lub rozszerzenia istniejącej sieci monitoringu – zgodnie z Rządowym programem wspierania w latach 2007-2009 organów prowadzących w zapewnieniu bezpiecznych warunków nauki, wychowania i opieki w publicznych szkołach i placówkach „Monitoring wizyjny w szkołach i placówkach”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6.3011-353/08 Wojewody Wielkopolskiego zwiększa się budżet powiatu po stronie dochodów w dz. 801 – Oświata i wychowanie, dotacje celowe otrzymane z budżetu państwa na realizację bieżących zadań własnych powiatu /§ 2130/ o kwotę 60.666 zł i po stronie wydatków w dz. 801 – Oświata i wychowanie, rozdz. 80195 – Pozostała działalność o kwotę 60.666 zł z przeznaczeniem na sfinansowanie – w ramach wdrażania reformy oświaty – wypłat wynagrodzeń dla nauczycieli za przeprowadzenie (poza tygodniowym obowiązkowym wymiarem zajęć) części ustnej egzaminu maturalnego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3.3011-335/08 Wojewody Wielkopolskiego zwiększa się budżet miasta po stronie dochodów w dz. 852 – Pomoc społeczna, dotacje celowe otrzymane z budżetu państwa na</w:t>
      </w:r>
      <w:r>
        <w:rPr>
          <w:b w:val="false"/>
          <w:color w:val="FF00FF"/>
        </w:rPr>
        <w:t xml:space="preserve"> </w:t>
      </w:r>
      <w:r>
        <w:rPr>
          <w:b w:val="false"/>
        </w:rPr>
        <w:t>realizację zadań bieżących z zakresu administracji rządowej oraz innych zadań zleconych gminie (związkom gmin) ustawami /§ 2010/ kwotę 43.500 zł oraz</w:t>
      </w:r>
      <w:r>
        <w:rPr>
          <w:b w:val="false"/>
          <w:color w:val="FF00FF"/>
        </w:rPr>
        <w:t xml:space="preserve"> </w:t>
      </w:r>
      <w:r>
        <w:rPr>
          <w:b w:val="false"/>
        </w:rPr>
        <w:t xml:space="preserve">dotacje celowe otrzymane z budżetu państwa na inwestycje i zakupy inwestycyjne z zakresu administracji rządowej oraz innych zadań zleconych gminom ustawami /§ 6310/ o kwotę 13.500 zł i po stronie wydatków w dz. 852 – Pomoc społeczna, rozdz. 85212 - Świadczenia rodzinne, zaliczka alimentacyjna oraz składki na ubezpieczenia emerytalne i rentowe z ubezpieczenia społecznego o kwotę 57.000 zł z przeznaczeniem na wdrożenie w okresie lipiec-wrzesień br. ustawy z dnia </w:t>
        <w:br/>
        <w:t xml:space="preserve">7 września 2007 r. o pomocy osobom uprawnionym do alimentów (Dz.U. Nr 192, poz. 1378). 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budżetowej zaplanowanej w ustawie budżetowej na 2008 rok.</w:t>
      </w:r>
    </w:p>
    <w:p>
      <w:pPr>
        <w:pStyle w:val="Tekstpodstawowy3"/>
        <w:spacing w:before="3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pisma nr FB.I-6.3011-345/08 Wojewody Wielkopolskiego zwiększa się budżet powiatu po stronie dochodów w dz. 852 – Pomoc społeczna, dotacje celowe otrzymane z budżetu państwa na realizację bieżących zadań własnych powiatu /§ 2130/ o kwotę 31.000 zł i po stronie wydatków w dz. 85220 – Jednostki specjalistycznego poradnictwa, mieszkania chronione i ośrodki interwencji kryzysowej o kwotę 31.000 zł z przeznaczeniem na dofinansowanie działalności bieżącej funkcjonujących ośrodków interwencji kryzysowej związanych m.in. z realizacją zadań wynikających z Krajowego Programu Zwalczania i Zapobiegania Handlowi Ludźmi na lata 2007-2008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budżetowej zaplanowanej w ustawie budżetowej na 2008 rok.</w:t>
      </w:r>
    </w:p>
    <w:p>
      <w:pPr>
        <w:pStyle w:val="TextBody"/>
        <w:spacing w:before="360" w:after="0"/>
        <w:rPr/>
      </w:pPr>
      <w:r>
        <w:rPr/>
        <w:t xml:space="preserve">Na podstawie pisma nr FB.I-4.3011-360/08 Wojewody Wielkopolskiego zwiększa się budżet powiatu po stronie dochodów w dz. 754 – Bezpieczeństwo publiczne i ochrona przeciwpożarowa, dotacje celowe otrzymane z budżetu państwa na zadania bieżące z zakresu administracji rządowej oraz inne zadania zlecone ustawami realizowane przez powiat /§ 2110/ o kwotę 95.900 zł oraz dotacje celowe otrzymane z budżetu państwa na inwestycje i zakupy inwestycyjne z zakresu administracji rządowej oraz inne zadania zlecone ustawami realizowane przez powiat /§ 6410/ o kwotę 14.520 zł i po stronie wydatków w dz. 754 – Bezpieczeństwo publiczne i ochrona przeciwpożarowa, rozdz. 75411 – Komendy powiatowe Państwowej Straży Pożarnej o kwotę 95.900 zł z przeznaczeniem dla Komendy Miejskiej Państwowej Straży Pożarnej w Kaliszu na kontynuację doposażenia funkcjonariuszy PSP w środki ochrony indywidualnej i na przeprowadzenie remontu budynku magazynowo-warsztatowego oraz kwotę 14.520 zł na wydatki majątkowe – zad. pn. Zakup i wymiana sprzętu transportowego.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5.3011-290/08 Wojewody Wielkopolskiego zwiększa się budżet powiatu: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jc w:val="both"/>
        <w:rPr>
          <w:b w:val="false"/>
          <w:b w:val="false"/>
        </w:rPr>
      </w:pPr>
      <w:r>
        <w:rPr>
          <w:b w:val="false"/>
        </w:rPr>
        <w:t>po stronie dochodów w dz. 710 – Działalność usługowa, dotacje celowe otrzymane z budżetu państwa na zadania bieżące z zakresu administracji rządowej oraz inne zadania zlecone ustawami realizowane przez powiat /§ 2110/ o kwotę 6.195 zł i po stronie wydatków w dz. 710 – Działalność usługowa, rozdz. 71015 – Nadzór budowlany o kwotę 6.195 zł,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jc w:val="both"/>
        <w:rPr>
          <w:b w:val="false"/>
          <w:b w:val="false"/>
        </w:rPr>
      </w:pPr>
      <w:r>
        <w:rPr>
          <w:b w:val="false"/>
        </w:rPr>
        <w:t>po stronie dochodów w dz. 754 – Bezpieczeństwo publiczne i ochrona przeciwpożarowa, dotacje celowe otrzymane z budżetu państwa na zadania bieżące z zakresu administracji rządowej oraz inne zadania zlecone ustawami realizowane przez powiat /§ 2110/ o kwotę 2.477 zł i po stronie wydatków w dz. 754 – Bezpieczeństwo publiczne i ochrona przeciwpożarowa, rozdz. 75411 – Komendy powiatowe Państwowej Straży Pożarnej o kwotę 2.477 zł,</w:t>
      </w:r>
    </w:p>
    <w:p>
      <w:pPr>
        <w:pStyle w:val="Heading"/>
        <w:spacing w:lineRule="auto" w:line="240"/>
        <w:ind w:left="66" w:hanging="0"/>
        <w:jc w:val="both"/>
        <w:rPr>
          <w:b w:val="false"/>
          <w:b w:val="false"/>
        </w:rPr>
      </w:pPr>
      <w:r>
        <w:rPr>
          <w:b w:val="false"/>
        </w:rPr>
        <w:t>z przeznaczeniem na sfinansowanie dodatków specjalnych (wraz z pochodnymi) w służbie cywilnej w ramach zaplanowanych w ustawie budżetowej na rok 2008 „środków na zwiększenie wynagrodzeń i pochodnych, w tym na modernizację systemu wynagrodzeń administracji”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8.3011-321/08 Wojewody Wielkopolskiego zwiększa się budżet powiatu: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b w:val="false"/>
        </w:rPr>
        <w:t>po stronie dochodów w dz. 710 – Działalność usługowa, dotacje celowe otrzymane z budżetu państwa na zadania bieżące z zakresu administracji rządowej oraz inne zadania zlecone ustawami realizowane przez powiat /§ 2110/ o kwotę 10.324 zł i po stronie wydatków w dz. 710 – Działalność usługowa, rozdz. 71015 – Nadzór budowlany o kwotę 10.324 zł,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b w:val="false"/>
        </w:rPr>
        <w:t>po stronie dochodów w dz. 754 – Bezpieczeństwo publiczne i ochrona przeciwpożarowa, dotacje celowe otrzymane z budżetu państwa na zadania bieżące z zakresu administracji rządowej oraz inne zadania zlecone ustawami realizowane przez powiat /§ 2110/ o kwotę 4.130 zł i po stronie wydatków w dz. 754 – Bezpieczeństwo publiczne i ochrona przeciwpożarowa, rozdz. 75411 – Komendy powiatowe Państwowej Straży Pożarnej o kwotę 4.130 zł,</w:t>
      </w:r>
    </w:p>
    <w:p>
      <w:pPr>
        <w:pStyle w:val="Heading"/>
        <w:spacing w:lineRule="auto" w:line="240"/>
        <w:ind w:left="66" w:hanging="0"/>
        <w:jc w:val="both"/>
        <w:rPr/>
      </w:pPr>
      <w:r>
        <w:rPr>
          <w:b w:val="false"/>
        </w:rPr>
        <w:t>z przeznaczeniem na sfinansowanie od dnia 1 stycznia 2008 roku skutków procesu wartościowania stanowisk pracy w służbie cywilnej (wraz z pochodnymi) w ramach zaplanowanych w ustawie budżetowej na rok 2008 „środków na zwiększenie wynagrodzeń i pochodnych, w tym na modernizację systemu wynagrodzeń administracji”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Zgodnie z wnioskiem nr WRI.3014-83/08 Naczelnika Wydziału Rozbudowy Miasta i Inwestycji dokonuje się zmiany w budżecie miasta w planie wydatków majątkowych w dz. 900 – Gospodarka komunalna i ochrona środowiska, rozdz. 90095 – Pozostała działalność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na zadaniu pn. „Budowa alejek na terenach zielonych, w tym  w zabytkowych parkach na terenie miasta” o kwotę 2.000 zł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na zadaniu pn. „Przebudowa miejskiej fontanny na Pl. Kilińskiego” o kwotę 12.500 zł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na zadaniu pn. „Modernizacja szaletu przy ul. Górnośląskiej 10” o kwotę 45.000 zł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plan na zadaniu pn. „Inwestycje realizowane w ramach społecznych inicjatyw inwestycyjnych” o kwotę 59.500 zł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a zmiana pozwoli na wykonanie parkingu na osiedlu Dobrzec wspólnie ze SM „Dobrzec”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wnioskiem nr WRI.3014-81/08 Naczelnika Wydziału Rozbudowy Miasta i Inwestycji dokonuje się zmiany w budżecie powiatu w planie wydatków majątkowych w dz. 801 – Oświata i wychowanie, rozdz. 80120 – Licea ogólnokształcące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na zadaniu pn. „Budowa ogólnodostępnego boiska sportowego przy IV LO (w ramach Programu „Blisko Boisko”)” o kwotę 20.100 zł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plan na zadaniu pn. „Wykonanie robót termomodernizacyjnych </w:t>
        <w:br/>
        <w:t>i modernizacyjnych w liceach” o kwotę 20.100 zł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a zmiana pozwoli na wykonanie dodatkowych robót w Zespole Szkół Ponadgimnazjalnych Nr 1 przy ul. Kościuszki 10, związanych z wymianą posadzek i malowaniem korytarza w zabytkowej części obiektu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Zgodnie z wnioskiem nr WRI.3014-84/08 Naczelnika Wydziału Rozbudowy Miasta i Inwestycji dokonuje się zmiany w budżecie miasta w planie wydatków majątkowych w dz. 400 – Wytwarzanie i zaopatrywanie w energię elektryczną, gaz i wodę, rozdz. 40001 – Dostarczanie ciepła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na zadaniu pn. „Inwestycje ciepłownicze realizowane zgodnie z przepisami dotyczącymi warunków przyłączeniowych do istniejącej sieci cieplnej” o kwotę 250.000 zł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plan na zadaniu pn. „Modernizacja miejskiego systemu ciepłowniczego na osiedlach mieszkaniowych i starej części miasta” o kwotę 250.000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a zmiana pozwoli na rozstrzygnięcie przetargu na budowę sieci cieplnej rozdzielczej od Alei Wojska Polskiego w kierunku ul. Dobrzeckiej 16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wnioskiem nr WRI.3014-85/08 Naczelnika Wydziału Rozbudowy Miasta </w:t>
        <w:br/>
        <w:t>i Inwestycji dokonuje się zmiany w budżecie miasta w planie wydatków majątkowych w dz. 801 – Oświata i wychowanie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w rozdz. 80110 - Gimnazja na zadaniu pn. „</w:t>
      </w:r>
      <w:r>
        <w:rPr>
          <w:b w:val="false"/>
          <w:szCs w:val="24"/>
        </w:rPr>
        <w:t>Wymiana stolarki okiennej w Gimnazjum Nr 3 przy ul. Teatralnej</w:t>
      </w:r>
      <w:r>
        <w:rPr>
          <w:b w:val="false"/>
        </w:rPr>
        <w:t>” o kwotę 48.000 zł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plan w rozdz. 80101 – Szkoły podstawowe na zadaniu pn</w:t>
      </w:r>
      <w:r>
        <w:rPr>
          <w:b w:val="false"/>
          <w:color w:val="FF00FF"/>
        </w:rPr>
        <w:t xml:space="preserve">. </w:t>
      </w:r>
      <w:r>
        <w:rPr>
          <w:b w:val="false"/>
        </w:rPr>
        <w:t>„</w:t>
      </w:r>
      <w:r>
        <w:rPr>
          <w:b w:val="false"/>
          <w:szCs w:val="24"/>
        </w:rPr>
        <w:t>Wykonanie robót termomodernizacyjnych i modernizacyjnych w szkołach podstawowych</w:t>
      </w:r>
      <w:r>
        <w:rPr>
          <w:b w:val="false"/>
        </w:rPr>
        <w:t xml:space="preserve">” </w:t>
        <w:br/>
        <w:t>o kwotę 48.000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Dokonanie powyższej zmiany pozwoli na zakup i montaż nowych drabinek do Sali gimnastycznej w Szkole Podstawowej Nr 14 przy ul. Mickiewicza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wniosku nr WAG.3040-0006/08 2008/08/00481 Naczelnika Wydziału Administracyjno – Gospodarczego dokonuje się zmiany w budżecie miasta w planie wydatków majątkowych w dz. 750 – Administracja publiczna, rozdz. 75023 – Urzędy gmin (miast i miast na prawach powiatu)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na zadaniu pn. „Zakupy inwestycyjne dla Urzędu Miejskiego” o kwotę 40.000 zł (w związku z odstąpieniem od podpisania umowy na zakup fortepianu dla UM – unieważnione postępowanie przetargowe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plan na zadaniu pn. „Sklimatyzowanie pomieszczeń w Urzędzie Miejskim w Kaliszu” o kwotę 40.000 zł (w związku z brakującymi środkami na zadaniu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Stosownie do wniosku nr WSRK.3014-56/08 Naczelnika Wydziału Środowiska, Rolnictwa i Gospodarki Komunalnej dokonuje się zmiany w budżecie miasta w planie wydatków w dz. 900 – Gospodarka komunalna i ochrona środowiska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wydatków bieżących w rozdz. 90002 – Gospodarka odpadami o kwotę 10.000 zł (zakup usług remontowych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plan wydatków bieżących w rozdz. 90004 – Utrzymanie zieleni w miastach i gminach o kwotę 10.000 zł z przeznaczeniem na zakup usług pozostałych, na sfinansowanie zużycia energii elektrycznej na terenach zieleni miejskiej w związku ze wzrostem cen energii elektrycznej oraz na zakup książek – nagród w konkursie „Zielony Kalisz”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8-06-19T10:38:00Z</cp:lastPrinted>
  <dcterms:modified xsi:type="dcterms:W3CDTF">2008-08-24T11:10:00Z</dcterms:modified>
  <cp:revision>1305</cp:revision>
  <dc:subject/>
  <dc:title/>
</cp:coreProperties>
</file>