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 382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2 wrześni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7 pkt 2 i 3 uchwały </w:t>
        <w:br/>
        <w:t>Nr XVIII/282/2007 Rady Miejskiej Kalisza z dnia 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57/2008 Prezydenta Miasta Kalisza z dnia 13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V/389/2008 Rady Miejskiej Kalisza z dnia 26 czerwc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82/2008 Prezydenta Miasta Kalisza z dnia 30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314/2008 Prezydenta Miasta Kalisza z dnia 16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31/2008 Prezydenta Miasta Kalisza z dnia 31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61/2008 Prezydenta Miasta Kalisza z dnia 28 sierpnia 2008 r. </w:t>
        <w:br/>
        <w:t>w sprawie zmian w budżecie Kalisza –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86.71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46.621.779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1) zwiększa się dochody budżetu miasta o kwotę 86.710 zł</w:t>
      </w:r>
    </w:p>
    <w:p>
      <w:pPr>
        <w:pStyle w:val="TextBody"/>
        <w:ind w:left="993" w:hanging="0"/>
        <w:rPr/>
      </w:pPr>
      <w:r>
        <w:rPr/>
        <w:t>do wysokości 236.029.447 zł,</w:t>
      </w:r>
    </w:p>
    <w:p>
      <w:pPr>
        <w:pStyle w:val="TextBody"/>
        <w:numPr>
          <w:ilvl w:val="0"/>
          <w:numId w:val="7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/>
        <w:t xml:space="preserve">zwiększa się dochody bieżące o kwotę 86.710 zł do wysokości </w:t>
        <w:br/>
        <w:t>317.182.449 zł;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86.71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24.821.638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1) zwiększa się wydatki budżetu miasta o kwotę 86.710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298.383.933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86.710 zł do wysokości </w:t>
        <w:br/>
        <w:t>299.926.279 zł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86.71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86.71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4 – Edukacyjna opieka wychowawcza – 86.71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własnych zadań bieżących gmin (związków gmin) /§ 2030/ - 86.710 zł;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86.71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86.71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4 – Edukacyjna opieka wychowawcza – 86.71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5415 – Pomoc materialna dla uczniów – 86.71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86.710 zł,</w:t>
      </w:r>
    </w:p>
    <w:p>
      <w:pPr>
        <w:pStyle w:val="Tekstpodstawowy2"/>
        <w:ind w:left="35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.8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1 - Szkoły podstawowe – 2.8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majątkowe – 2.800 zł</w:t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2.8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– 2.8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majątkowe – 2.800 zł;</w:t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5) w załączniku nr 6 do uchwał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2.8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2.8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.8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1 - Szkoły podstawowe – 2.8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Budowa sali gimnastycznej dla Szkoły Podstawowej Nr 15 – 2.800 zł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2.8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2.8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2.8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0195 – Pozostała działalność – 2.8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Budowa boisk sportowych przyszkolnych, osiedlowych i przyszkolno-osiedlowych – 2.800 zł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382/2008 Prezydenta Miasta Kalisza z dnia 12 wrześni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377/08 Wojewody Wielkopolskiego zwiększa się budżet miasta po stronie dochodów w dz. 854 – Edukacyjna opieka wychowawcza, dotacje celowe otrzymane z budżetu państwa na realizację własnych zadań bieżących gmin (związków gmin) /§ 2030/ o kwotę 86.710 zł i po stronie wydatków w dz. 854 – Edukacyjna opieka wychowawcza, rozdz. 85415 – Pomoc materialna dla uczniów o kwotę 86.710 zł z przeznaczeniem na dofinansowanie zakupu podręczników dla dzieci rozpoczynających roczne przygotowanie przedszkolne lub naukę w klasach I – III szkoły podstawowej – zgodnie z uchwałą Rady Ministrów Nr 152/2008 z dnia 5 sierpnia 2008 r. w sprawie Rządowego programu pomocy uczniom w 2008 r. „Dofinansowanie zakupu podręczników dla dzieci rozpoczynających obowiązkowe roczne przygotowanie przedszkolne, naukę w klasach I – III szkoły podstawowej lub w klasach I – III ogólnokształcącej szkoły muzycznej I stopnia – Wyprawka szkolna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wnioskiem nr WRI.3014-103/08 Naczelnika Wydziału Rozbudowy Miasta </w:t>
        <w:br/>
        <w:t>i Inwestycji dokonuje się zmiany w budżecie miasta w planie wydatków majątkowych w dz. 801 – Oświata i wychowanie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w rozdz. 80101 – Szkoły podstawowe na zadaniu pn. „</w:t>
      </w:r>
      <w:r>
        <w:rPr>
          <w:b w:val="false"/>
          <w:szCs w:val="24"/>
        </w:rPr>
        <w:t>Budowa Sali gimnastycznej dla Szkoły Podstawowej Nr 15</w:t>
      </w:r>
      <w:r>
        <w:rPr>
          <w:b w:val="false"/>
        </w:rPr>
        <w:t>” o kwotę 2.800 zł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plan w rozdz. 80195 – Pozostała działalność na zadaniu pn. „</w:t>
      </w:r>
      <w:r>
        <w:rPr>
          <w:b w:val="false"/>
          <w:szCs w:val="24"/>
        </w:rPr>
        <w:t>Budowa boisk sportowych przyszkolnych, osiedlowych i przyszkolno-osiedlowych</w:t>
      </w:r>
      <w:r>
        <w:rPr>
          <w:b w:val="false"/>
        </w:rPr>
        <w:t>” o kwotę 2.800 zł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Dokonanie powyższej zmiany pozwoli na rozstrzygnięcie przetargu na wykonanie boiska dla Gimnazjum Nr 4 przy ul. Polnej, a wnioskowana kwota niezbędna jest na pokrycie kosztów nadzoru inwestorskiego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8-06-19T10:38:00Z</cp:lastPrinted>
  <dcterms:modified xsi:type="dcterms:W3CDTF">2008-09-12T13:06:00Z</dcterms:modified>
  <cp:revision>1317</cp:revision>
  <dc:subject/>
  <dc:title/>
</cp:coreProperties>
</file>