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404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0 wrześni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14/2008 Prezydenta Miasta Kalisza z dnia 16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31/2008 Prezydenta Miasta Kalisza z dnia 31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61/2008 Prezydenta Miasta Kalisza z dnia 28 sierp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82/2008 Prezydenta Miasta Kalisza z dnia 12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/XXVI/408/2008 Rady Miejskiej Kalisza z dnia 29 września 2008 r. </w:t>
        <w:br/>
        <w:t>w sprawie zmian w budżecie Kalisza -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26.10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8.384.873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1) zmniejsza się dochody budżetu miasta o kwotę 183.415 zł</w:t>
      </w:r>
    </w:p>
    <w:p>
      <w:pPr>
        <w:pStyle w:val="TextBody"/>
        <w:ind w:left="993" w:hanging="0"/>
        <w:rPr/>
      </w:pPr>
      <w:r>
        <w:rPr/>
        <w:t>do wysokości 237.332.474 zł,</w:t>
      </w:r>
    </w:p>
    <w:p>
      <w:pPr>
        <w:pStyle w:val="TextBody"/>
        <w:ind w:left="709" w:hanging="0"/>
        <w:rPr/>
      </w:pPr>
      <w:r>
        <w:rPr/>
        <w:t>2) zwiększa się dochody budżetu powiatu o kwotę 209.515 zł</w:t>
      </w:r>
    </w:p>
    <w:p>
      <w:pPr>
        <w:pStyle w:val="TextBody"/>
        <w:ind w:left="993" w:hanging="0"/>
        <w:rPr/>
      </w:pPr>
      <w:r>
        <w:rPr/>
        <w:t>do wysokości 111.052.399 zł,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360"/>
        <w:rPr/>
      </w:pPr>
      <w:r>
        <w:rPr/>
        <w:t xml:space="preserve">zwiększa się dochody bieżące o kwotę 26.100 zł do wysokości </w:t>
        <w:br/>
        <w:t>318.822.243 zł,</w:t>
      </w:r>
    </w:p>
    <w:p>
      <w:pPr>
        <w:pStyle w:val="TextBody"/>
        <w:ind w:left="633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mniejsza się dochody, o których mowa w ust. 1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mniejsza się dotacje celowe na realizację zadań zleconych z zakresu administracji rządowej o kwotę 29.326 zł do wysokości 39.472.065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26.1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27.292.982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mniejsza się wydatki budżetu miasta o kwotę 183.415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300.395.210 zł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2) zwiększa się wydatki budżetu powiatu o kwotę 209.515 zł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do wysokości 126.897.772 zł,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26.100 zł do wysokości </w:t>
        <w:br/>
        <w:t>303.117.299 zł,</w:t>
      </w:r>
    </w:p>
    <w:p>
      <w:pPr>
        <w:pStyle w:val="TextBody"/>
        <w:ind w:left="993" w:hanging="0"/>
        <w:rPr/>
      </w:pPr>
      <w:r>
        <w:rPr/>
        <w:t>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2694" w:leader="none"/>
        </w:tabs>
        <w:ind w:left="1418" w:hanging="360"/>
        <w:rPr/>
      </w:pPr>
      <w:r>
        <w:rPr/>
        <w:t xml:space="preserve">zwiększa się wynagrodzenia i pochodne od wynagrodzeń o kwotę </w:t>
        <w:br/>
        <w:t>8.460 zł do wysokości 149.012.590 zł,</w:t>
      </w:r>
    </w:p>
    <w:p>
      <w:pPr>
        <w:pStyle w:val="TextBody"/>
        <w:ind w:left="63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mniejsza się kwotę wydatków określonych w ust. 1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mniejsza się wydatki związane z realizacją zadań zleconych z zakresu administracji rządowej o kwotę 29.326 zł do wysokości 39.472.065 z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260.4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iasto – 260.4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260.4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185.400 zł,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gmin (związków gmin) /§ 2030/ - 75.000 zł;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Tytułem zwiększeń – 286.5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76.985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76.985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gmin (związków gmin) /§ 2030/ - 76.985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209.515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700 – Gospodarka mieszkaniowa – 156.074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zadania bieżące z zakresy administracji rządowej oraz inne zadania zlecone ustawami realizowane przez powiat /§ 2110/ - 156.074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53.441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bieżących zadań własnych powiatu /§ 2130/ - 53.441 zł;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260.4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260.4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75.000 zł</w:t>
      </w:r>
    </w:p>
    <w:p>
      <w:pPr>
        <w:pStyle w:val="TextBody"/>
        <w:ind w:left="1843" w:hanging="1417"/>
        <w:rPr/>
      </w:pPr>
      <w:r>
        <w:rPr/>
        <w:t>rozdz. 85214 – Zasiłki i pomoc w naturze oraz składki na ubezpieczenia emerytalne i rentowe – 75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75.000 zł,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185.400 zł</w:t>
      </w:r>
    </w:p>
    <w:p>
      <w:pPr>
        <w:pStyle w:val="TextBody"/>
        <w:ind w:left="1843" w:hanging="1417"/>
        <w:rPr/>
      </w:pPr>
      <w:r>
        <w:rPr/>
        <w:t>rozdz. 85213 – Składki na ubezpieczenie zdrowotne opłacane za osoby pobierające niektóre świadczenia z pomocy społecznej oraz niektóre świadczenia rodzinne – 70.4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70.400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70.400 zł</w:t>
      </w:r>
    </w:p>
    <w:p>
      <w:pPr>
        <w:pStyle w:val="TextBody"/>
        <w:ind w:left="1843" w:hanging="1417"/>
        <w:rPr/>
      </w:pPr>
      <w:r>
        <w:rPr/>
        <w:t>rozdz. 85214 – Zasiłki i pomoc w naturze oraz składki na ubezpieczenia emerytalne i rentowe – 115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15.000 zł,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Tytułem zwiększeń – 286.5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76.985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76.985 zł</w:t>
      </w:r>
    </w:p>
    <w:p>
      <w:pPr>
        <w:pStyle w:val="TextBody"/>
        <w:ind w:left="1843" w:hanging="1417"/>
        <w:rPr/>
      </w:pPr>
      <w:r>
        <w:rPr/>
        <w:t>rozdz. 85219 – Ośrodki pomocy społecznej – 76.985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76.985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76.985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209.515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53.441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85201 – Placówki opiekuńczo-wychowawcze – 1.875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.875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1.875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5202 – Domy pomocy społecznej – 51.566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51.566 zł,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700 – Gospodarka mieszkaniowa – 156.074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70005 – Gospodarka gruntami i nieruchomościami – 156.074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56.074 zł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>5) w załączniku nr 3 do uchwały:</w:t>
      </w:r>
    </w:p>
    <w:p>
      <w:pPr>
        <w:pStyle w:val="TextBody"/>
        <w:ind w:firstLine="360"/>
        <w:rPr/>
      </w:pPr>
      <w:r>
        <w:rPr>
          <w:b/>
        </w:rPr>
        <w:t xml:space="preserve">Tytułem zmniej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miasto </w:t>
      </w:r>
    </w:p>
    <w:p>
      <w:pPr>
        <w:pStyle w:val="Tekstpodstawowy2"/>
        <w:ind w:left="426" w:hanging="0"/>
        <w:jc w:val="both"/>
        <w:rPr/>
      </w:pPr>
      <w:r>
        <w:rPr/>
        <w:t xml:space="preserve">dz. 852, rozdz. 85213 – Składki na ubezpieczenie zdrowotne opłacane za osoby pobierające niektóre świadczenia z pomocy społecznej oraz niektóre świadczenia rodzinne o kwotę 70.400 zł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70.4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70.4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70.4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ynagrodzenia i pochodne od wynagrodzeń o kwotę 70.400 zł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ind w:left="426" w:hanging="0"/>
        <w:jc w:val="both"/>
        <w:rPr/>
      </w:pPr>
      <w:r>
        <w:rPr/>
        <w:t xml:space="preserve">dz. 852, rozdz. 85214 – Zasiłki i pomoc w naturze oraz składki na ubezpieczenia emerytalne i rentowe o kwotę 115.000 zł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115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11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15.000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>
          <w:b/>
        </w:rPr>
        <w:t xml:space="preserve">Tytułem zwiększeń </w:t>
      </w:r>
    </w:p>
    <w:p>
      <w:pPr>
        <w:pStyle w:val="TextBody"/>
        <w:ind w:left="336" w:hanging="0"/>
        <w:rPr>
          <w:u w:val="single"/>
        </w:rPr>
      </w:pPr>
      <w:r>
        <w:rPr>
          <w:u w:val="single"/>
        </w:rPr>
        <w:t>powiat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 xml:space="preserve">dz. 700, rozdz. 70005 – Gospodarka gruntami i nieruchomościami o kwotę 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156.074 zł</w:t>
      </w:r>
    </w:p>
    <w:p>
      <w:pPr>
        <w:pStyle w:val="TextBody"/>
        <w:numPr>
          <w:ilvl w:val="0"/>
          <w:numId w:val="9"/>
        </w:numPr>
        <w:rPr/>
      </w:pPr>
      <w:r>
        <w:rPr/>
        <w:t>dotacje ogółem o kwotę 156.074 zł</w:t>
      </w:r>
    </w:p>
    <w:p>
      <w:pPr>
        <w:pStyle w:val="TextBody"/>
        <w:numPr>
          <w:ilvl w:val="0"/>
          <w:numId w:val="9"/>
        </w:numPr>
        <w:rPr/>
      </w:pPr>
      <w:r>
        <w:rPr/>
        <w:t>wydatki ogółem o kwotę 156.074 zł</w:t>
      </w:r>
    </w:p>
    <w:p>
      <w:pPr>
        <w:pStyle w:val="TextBody"/>
        <w:ind w:left="709" w:hanging="0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wydatki bieżące o kwotę 156.074 z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404//2008 Prezydenta Miasta Kalisza z dnia 30 wrześni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4.3011-381/08 Wojewody Wielkopolskiego zmniejsza się budżet miasta po stronie dochodów w dz. 852 – Pomoc społecz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o kwotę 185.400 zł,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425" w:hanging="425"/>
        <w:jc w:val="both"/>
        <w:rPr>
          <w:b w:val="false"/>
          <w:b w:val="false"/>
        </w:rPr>
      </w:pPr>
      <w:r>
        <w:rPr>
          <w:b w:val="false"/>
        </w:rPr>
        <w:t>dotacje celowe otrzymane z budżetu państwa na realizację własnych zadań bieżących gmin (związków gmin) /§ 2030/ o kwotę 75.000 zł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i po stronie wydatków w dz. 852 – Pomoc społeczna: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</w:rPr>
        <w:t xml:space="preserve">rozdz. 85213 – Składki na ubezpieczenie zdrowotne opłacane za osoby pobierające niektóre świadczenia z pomocy społecznej oraz niektóre świadczenia rodzinne </w:t>
        <w:br/>
        <w:t>o kwotę 70.400 zł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</w:rPr>
        <w:t xml:space="preserve">rozdz. 85214 - Zasiłki i pomoc w naturze oraz składki na ubezpieczenia emerytalne </w:t>
        <w:br/>
        <w:t xml:space="preserve">i rentowe o kwotę 190.000 zł (w tym zadania własne – 75.000 zł, zadania zlecone </w:t>
        <w:br/>
        <w:t>z zakresu administracji rządowej – 115.000 zł).</w:t>
      </w:r>
    </w:p>
    <w:p>
      <w:pPr>
        <w:pStyle w:val="TextBody"/>
        <w:rPr/>
      </w:pPr>
      <w:r>
        <w:rPr/>
        <w:t xml:space="preserve">Ponadto zgodnie z ww. pismem zwiększa się budżet powiatu po stronie dochodów </w:t>
        <w:br/>
        <w:t xml:space="preserve">w dz. 852 – Pomoc społeczna; dotacje celowe otrzymane z budżetu państwa </w:t>
        <w:br/>
        <w:t xml:space="preserve">na realizację bieżących zadań własnych powiatu /§ 2130/ o kwotę 51.566 zł i po stronie wydatków w dz. 852 – Pomoc społeczna, rozdz. 85202 – Domy pomocy społecznej </w:t>
        <w:br/>
        <w:t xml:space="preserve">o kwotę 51.566 zł z przeznaczeniem na dofinansowanie kosztów utrzymania miejsc </w:t>
        <w:br/>
        <w:t xml:space="preserve">w domach pomocy społecznej, gdzie decyzja o przyjęciu wystawiona była przed </w:t>
        <w:br/>
        <w:t>1 stycznia 2004 roku (art. 155, ust. 2 ustawy o pomocy społecznej).</w:t>
      </w:r>
    </w:p>
    <w:p>
      <w:pPr>
        <w:pStyle w:val="TextBody"/>
        <w:spacing w:before="360" w:after="0"/>
        <w:rPr/>
      </w:pPr>
      <w:r>
        <w:rPr/>
        <w:t xml:space="preserve">Stosownie do pisma nr FB.I-5.3011-402/08 Wojewody Wielkopolskiego zwiększa się budżet powiatu po stronie dochodów w dz. 700 – Gospodarka mieszkaniowa; dotacje celowe otrzymane z budżetu państwa na zadania bieżące z zakresu administracji rządowej oraz inne zadania zlecone ustawami realizowane przez powiat /§ 2110/ </w:t>
        <w:br/>
        <w:t xml:space="preserve">o kwotę 156.074 zł i po stronie wydatków w dz. 700 – Gospodarka mieszkaniowa, rozdz. 70005 – Gospodarka gruntami i nieruchomościami o kwotę 156.074 zł </w:t>
        <w:br/>
        <w:t xml:space="preserve">z przeznaczeniem na uregulowanie zobowiązania Skarbu Państwa, wynikającego </w:t>
        <w:br/>
        <w:t xml:space="preserve">z ugody zawartej przed Sądem Rejonowym w Kaliszu na rzecz osób fizycznych tytułem odszkodowania (wraz z ustawowymi odsetkami), za utracone prawo użytkowania wieczystego nieruchomości gruntowej położonej w Kaliszu przy ul. Częstochowskiej </w:t>
        <w:br/>
        <w:t>w związku z oddaleniem wniosku Skarbu Państwa o zasiedzenie ww. nieruchomości.</w:t>
      </w:r>
    </w:p>
    <w:p>
      <w:pPr>
        <w:pStyle w:val="TextBody"/>
        <w:rPr/>
      </w:pPr>
      <w:r>
        <w:rPr/>
        <w:t>Powyższe środki pochodzą z rezerwy celowej utworzonej na sfinansowanie wymagalnych zobowiązań Skarbu Państwa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FB.I-9.3011-394/08 Wojewody Wielkopolskiego zwiększa się budżet powiatu po stronie dochodów w dz. 852 – Pomoc społeczna; dotacje celowe otrzymane z budżetu państwa na realizację bieżących zadań własnych powiatu /§ 2130/ o kwotę 1.875 zł i po stronie wydatków w dz. 852 – Pomoc społeczna, rozdz. 85201 – Placówki opiekuńczo – wychowawcze o kwotę 1.875 zł z przeznaczeniem na wypłatę dodatków w wysokości 250 zł miesięcznie na pracownika socjalnego zatrudnionego w pełnym wymiarze czasu pracy, realizującego pracę socjalną w środowisku w roku 2008, zgodnie z ustawą z dnia 12 marca 2004 r. o pomocy społecznej (Dz.U. z 2008 r. Nr 115, poz. 728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9.3011-394/08 Wojewody Wielkopolskiego zwiększa się budżet miasta po stronie dochodów w dz. 852 – Pomoc społeczna, dotacje celowe otrzymane z budżetu państwa na realizację własnych zadań bieżących gmin (związków gmin) /§ 2030/ o kwotę 76.985 zł i po stronie wydatków w dz. 852 – Pomoc społeczna, rozdz. 85219 – Ośrodki pomocy społecznej o kwotę 76.985 zł z przeznaczeniem na wypłatę dodatków w wysokości 250 zł miesięcznie na pracownika socjalnego zatrudnionego w pełnym wymiarze czasu pracy, realizującego pracę socjalną w środowisku w roku 2008, zgodnie z ustawą z dnia 12 marca 2004 r. o pomocy społecznej (Dz.U. z 2008 r. Nr 115 poz. 728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TextBody"/>
        <w:spacing w:before="36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25"/>
        </w:tabs>
        <w:ind w:left="1408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8-10-02T11:56:00Z</cp:lastPrinted>
  <dcterms:modified xsi:type="dcterms:W3CDTF">2008-10-10T12:00:00Z</dcterms:modified>
  <cp:revision>1338</cp:revision>
  <dc:subject/>
  <dc:title/>
</cp:coreProperties>
</file>