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447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1 października 2008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2 uchwały </w:t>
        <w:br/>
        <w:t>Nr XVIII/282/2007 Rady Miejskiej Kalisza z dnia 27 grudnia 2007 r. w sprawie uchwalenia budżetu Kalisza – Miasta na prawach powiatu na 2008 rok (z późn. zm.)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14/2008 Prezydenta Miasta Kalisza z dnia 16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31/2008 Prezydenta Miasta Kalisza z dnia 31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61/2008 Prezydenta Miasta Kalisza z dnia 28 sierp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82/2008 Prezydenta Miasta Kalisza z dnia 12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XVI/408/2008 Rady Miejskiej Kalisza z dnia 29 wrześ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404/2008 Prezydenta Miasta Kalisza z dnia 30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XVII/425/2008 Rady Miejskiej Kalisza z dnia 30 października 2008 r. </w:t>
        <w:br/>
        <w:t>w sprawie zmian w budżecie Kalisza -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949.277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54.735.848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1) zwiększa się dochody budżetu miasta o kwotę 758.429 zł</w:t>
      </w:r>
    </w:p>
    <w:p>
      <w:pPr>
        <w:pStyle w:val="TextBody"/>
        <w:ind w:left="993" w:hanging="0"/>
        <w:rPr/>
      </w:pPr>
      <w:r>
        <w:rPr/>
        <w:t>do wysokości 242.995.351 zł,</w:t>
      </w:r>
    </w:p>
    <w:p>
      <w:pPr>
        <w:pStyle w:val="TextBody"/>
        <w:ind w:left="709" w:hanging="0"/>
        <w:rPr/>
      </w:pPr>
      <w:r>
        <w:rPr/>
        <w:t>2) zwiększa się dochody budżetu powiatu o kwotę 190.848 zł</w:t>
      </w:r>
    </w:p>
    <w:p>
      <w:pPr>
        <w:pStyle w:val="TextBody"/>
        <w:ind w:left="993" w:hanging="0"/>
        <w:rPr/>
      </w:pPr>
      <w:r>
        <w:rPr/>
        <w:t>do wysokości 111.740.497 zł,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993" w:hanging="360"/>
        <w:rPr/>
      </w:pPr>
      <w:r>
        <w:rPr/>
        <w:t xml:space="preserve">zwiększa się dochody bieżące o kwotę 949.277 zł do wysokości </w:t>
        <w:br/>
        <w:t>325.120.431 zł,</w:t>
      </w:r>
    </w:p>
    <w:p>
      <w:pPr>
        <w:pStyle w:val="TextBody"/>
        <w:ind w:left="633" w:hanging="0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9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tacje celowe na realizację zadań zleconych z zakresu administracji rządowej o kwotę 126.500 zł do wysokości 39.598.565 zł;</w:t>
      </w:r>
    </w:p>
    <w:p>
      <w:pPr>
        <w:pStyle w:val="Tekstpodstawowy2"/>
        <w:jc w:val="both"/>
        <w:rPr>
          <w:color w:val="FF00FF"/>
          <w:highlight w:val="magenta"/>
        </w:rPr>
      </w:pPr>
      <w:r>
        <w:rPr>
          <w:color w:val="FF00FF"/>
          <w:highlight w:val="magenta"/>
        </w:rPr>
      </w:r>
    </w:p>
    <w:p>
      <w:pPr>
        <w:pStyle w:val="Tekstpodstawowy2"/>
        <w:jc w:val="both"/>
        <w:rPr>
          <w:color w:val="FF00FF"/>
          <w:highlight w:val="magenta"/>
        </w:rPr>
      </w:pPr>
      <w:r>
        <w:rPr>
          <w:color w:val="FF00FF"/>
          <w:highlight w:val="magent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949.277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33.649.310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większa się wydatki budżetu miasta o kwotę 758.429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306.063.457 zł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2) zwiększa się wydatki budżetu powiatu o kwotę 190.848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127.585.853 zł,</w:t>
      </w:r>
    </w:p>
    <w:p>
      <w:pPr>
        <w:pStyle w:val="Normal"/>
        <w:ind w:left="993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949.277 zł do wysokości </w:t>
        <w:br/>
        <w:t>302.905.808 zł,</w:t>
      </w:r>
    </w:p>
    <w:p>
      <w:pPr>
        <w:pStyle w:val="TextBody"/>
        <w:ind w:left="993" w:hanging="0"/>
        <w:rPr/>
      </w:pPr>
      <w:r>
        <w:rPr/>
        <w:t>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2694" w:leader="none"/>
        </w:tabs>
        <w:ind w:left="1418" w:hanging="360"/>
        <w:rPr/>
      </w:pPr>
      <w:r>
        <w:rPr/>
        <w:t xml:space="preserve">zwiększa się wynagrodzenia i pochodne od wynagrodzeń o kwotę </w:t>
        <w:br/>
        <w:t>37.352 zł do wysokości 148.966.070 zł,</w:t>
      </w:r>
    </w:p>
    <w:p>
      <w:pPr>
        <w:pStyle w:val="TextBody"/>
        <w:ind w:left="633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ą zadań zleconych z zakresu administracji rządowej o kwotę 126.500 zł do wysokości 39.598.565 zł;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50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50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1 – Ochrona zdrowia – 50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zadania bieżące z zakresu administracji rządowej oraz inne zadania zlecone ustawami realizowane przez powiat /§ 2110/ - 50.000 zł</w:t>
      </w:r>
    </w:p>
    <w:p>
      <w:pPr>
        <w:pStyle w:val="TextBody"/>
        <w:ind w:first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first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firstLine="360"/>
        <w:rPr/>
      </w:pPr>
      <w:r>
        <w:rPr>
          <w:b/>
        </w:rPr>
        <w:t>Tytułem zwiększeń – 999.277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758.429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3.03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gmin (związków gmin) /§ 2030/ - 3.03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244.84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164.500 zł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gmin (związków gmin) /§ 2030/ - 80.34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4 – Oświata i wychowanie – 510.553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gmin (związków gmin) /§ 2030/ - 510.553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240.848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719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bieżących zadań własnych powiatu /§ 2130/ - 719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179.28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bieżących zadań własnych powiatu /§ 2130/ - 179.28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3 – Pozostałe zadania w zakresie polityki społecznej – 12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zadania bieżące z zakresu administracji rządowej oraz inne zadania zlecone ustawami realizowane przez powiat /§ 2110/ - 12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4 – Edukacyjna opieka wychowawcza – 48.843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bieżących zadań własnych powiatu /§ 2130/ - 48.843 zł;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50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50.0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1 – Ochrona zdrowia – 50.000 zł</w:t>
      </w:r>
    </w:p>
    <w:p>
      <w:pPr>
        <w:pStyle w:val="TextBody"/>
        <w:ind w:left="1843" w:hanging="1417"/>
        <w:rPr/>
      </w:pPr>
      <w:r>
        <w:rPr/>
        <w:t>rozdz. 85156 – Składki na ubezpieczenie zdrowotne oraz świadczenia dla osób nieobjętych obowiązkiem ubezpieczenia zdrowotnego – 50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50.000 zł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50.000 zł</w:t>
      </w:r>
    </w:p>
    <w:p>
      <w:pPr>
        <w:pStyle w:val="TextBody"/>
        <w:ind w:firstLine="36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"/>
        <w:ind w:first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firstLine="360"/>
        <w:rPr/>
      </w:pPr>
      <w:r>
        <w:rPr>
          <w:b/>
        </w:rPr>
        <w:t>Tytułem zwiększeń – 999.277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758.429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3.036 zł</w:t>
      </w:r>
    </w:p>
    <w:p>
      <w:pPr>
        <w:pStyle w:val="TextBody"/>
        <w:ind w:left="1843" w:hanging="1417"/>
        <w:rPr/>
      </w:pPr>
      <w:r>
        <w:rPr/>
        <w:t>rozdz. 80195 – Pozostała działalność – 3.036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3.036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3.03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80.340 zł</w:t>
      </w:r>
    </w:p>
    <w:p>
      <w:pPr>
        <w:pStyle w:val="TextBody"/>
        <w:ind w:left="1843" w:hanging="1417"/>
        <w:rPr/>
      </w:pPr>
      <w:r>
        <w:rPr/>
        <w:t>rozdz. 85295 – Pozostała działalność – 80.34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80.34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4 – Edukacyjna opieka wychowawcza – 510.553 zł</w:t>
      </w:r>
    </w:p>
    <w:p>
      <w:pPr>
        <w:pStyle w:val="TextBody"/>
        <w:ind w:left="1843" w:hanging="1417"/>
        <w:rPr/>
      </w:pPr>
      <w:r>
        <w:rPr/>
        <w:t>rozdz. 85415 – Pomoc materialna dla uczniów  – 510.553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510.553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164.500 zł</w:t>
      </w:r>
    </w:p>
    <w:p>
      <w:pPr>
        <w:pStyle w:val="TextBody"/>
        <w:ind w:left="1843" w:hanging="1417"/>
        <w:rPr/>
      </w:pPr>
      <w:r>
        <w:rPr/>
        <w:t>rozdz. 85214 – Zasiłki i pomoc w naturze oraz składki na ubezpieczenia emerytalne i rentowe – 164.5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64.500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240.848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719 zł</w:t>
      </w:r>
    </w:p>
    <w:p>
      <w:pPr>
        <w:pStyle w:val="TextBody"/>
        <w:ind w:left="1843" w:hanging="1417"/>
        <w:rPr/>
      </w:pPr>
      <w:r>
        <w:rPr/>
        <w:t>rozdz. 80195 – Pozostała działalność – 719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719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719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179.286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5202 – Domy pomocy społecznej – 176.723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76.723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ynagrodzenia i pochodne od wynagrodzeń – 59.09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5203 – Ośrodki wsparcia– 2.563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2.563 zł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2.563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4 – Edukacyjna opieka wychowawcza – 48.843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 xml:space="preserve">rozdz. 85406 – Poradnie psychologiczno-pedagogiczne, </w:t>
      </w:r>
    </w:p>
    <w:p>
      <w:pPr>
        <w:pStyle w:val="Tekstpodstawowy3"/>
        <w:ind w:left="709" w:firstLine="707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 tym poradnie specjalistyczne – 48.843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48.843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9.944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3 – Pozostałe zadania w zakresie polityki społecznej – 12.000 zł</w:t>
      </w:r>
    </w:p>
    <w:p>
      <w:pPr>
        <w:pStyle w:val="TextBody"/>
        <w:ind w:left="1843" w:hanging="1417"/>
        <w:rPr/>
      </w:pPr>
      <w:r>
        <w:rPr/>
        <w:t>rozdz. 85321 – Zespoły do spraw orzekania o niepełnosprawności – 12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12.000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ynagrodzenia i pochodne od wynagrodzeń – 12.000 zł</w:t>
      </w:r>
    </w:p>
    <w:p>
      <w:pPr>
        <w:pStyle w:val="Tekstpodstawowy3"/>
        <w:spacing w:before="36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34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1 – Gospodarka ściekowa i ochrona wód – 7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7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2 – Gospodarka odpadami – 23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3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95 – Pozostała działalność – 4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4.000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59.915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46 – Dokształcanie i doskonalenie nauczycieli – 33.664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3.664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226.251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26.251 zł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dz. 854 – Edukacyjna opieka wychowawcza – 3.500 zł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/>
      </w:pPr>
      <w:r>
        <w:rPr>
          <w:szCs w:val="24"/>
        </w:rPr>
        <w:t xml:space="preserve">rozdz. 85406 – Poradnie psychologiczno-pedagogiczne, 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ab/>
        <w:t>w tym poradnie specjalistyczne – 3.5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.500 zł</w:t>
      </w:r>
    </w:p>
    <w:p>
      <w:pPr>
        <w:pStyle w:val="TextBody"/>
        <w:rPr>
          <w:color w:val="FF00FF"/>
          <w:szCs w:val="24"/>
          <w:u w:val="single"/>
        </w:rPr>
      </w:pPr>
      <w:r>
        <w:rPr>
          <w:color w:val="FF00FF"/>
          <w:szCs w:val="24"/>
          <w:u w:val="single"/>
        </w:rPr>
      </w:r>
    </w:p>
    <w:p>
      <w:pPr>
        <w:pStyle w:val="TextBody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900 – Gospodarka komunalna i ochrona środowiska – 34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4 – Utrzymanie zieleni w miastach i gminach – 34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4.000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259.915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2 – Szkoły podstawowe specjalne – 1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20 – Licea ogólnokształcące – 162.1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62.100 zł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rozdz. 80130 – Szkoły zawodowe – 54.022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54.022 zł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rozdz. 80134 – Szkoły zawodowe specjalne – 28.793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8.793 zł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dz. 854 – Edukacyjna opieka wychowawcza – 3.500 zł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rozdz. 85407 – Placówki wychowania pozaszkolnego – 3.5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.500 zł</w:t>
      </w:r>
    </w:p>
    <w:p>
      <w:pPr>
        <w:pStyle w:val="TextBody"/>
        <w:rPr>
          <w:color w:val="FF00FF"/>
          <w:szCs w:val="24"/>
          <w:u w:val="single"/>
        </w:rPr>
      </w:pPr>
      <w:r>
        <w:rPr>
          <w:color w:val="FF00FF"/>
          <w:szCs w:val="24"/>
          <w:u w:val="single"/>
        </w:rPr>
      </w:r>
    </w:p>
    <w:p>
      <w:pPr>
        <w:pStyle w:val="TextBody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Tekstpodstawowy2"/>
        <w:jc w:val="both"/>
        <w:rPr/>
      </w:pPr>
      <w:r>
        <w:rPr/>
        <w:t>5) w załączniku nr 3 do uchwał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mniejszeń </w:t>
      </w:r>
    </w:p>
    <w:p>
      <w:pPr>
        <w:pStyle w:val="TextBody"/>
        <w:ind w:firstLine="360"/>
        <w:rPr/>
      </w:pPr>
      <w:r>
        <w:rPr>
          <w:u w:val="single"/>
        </w:rPr>
        <w:t xml:space="preserve">powiat </w:t>
      </w:r>
    </w:p>
    <w:p>
      <w:pPr>
        <w:pStyle w:val="Tekstpodstawowy2"/>
        <w:ind w:left="426" w:hanging="0"/>
        <w:jc w:val="both"/>
        <w:rPr/>
      </w:pPr>
      <w:r>
        <w:rPr/>
        <w:t xml:space="preserve">dz. 851, rozdz. 85156 – Składki na ubezpieczenie zdrowotne oraz świadczenia dla osób nieobjętych obowiązkiem ubezpieczenia zdrowotnego o kwotę 50.000 zł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50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5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5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wynagrodzenia i pochodne od wynagrodzeń o kwotę 50.000 zł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22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left="336" w:hanging="0"/>
        <w:rPr>
          <w:u w:val="single"/>
        </w:rPr>
      </w:pPr>
      <w:r>
        <w:rPr>
          <w:u w:val="single"/>
        </w:rPr>
        <w:t>miasto</w:t>
      </w:r>
    </w:p>
    <w:p>
      <w:pPr>
        <w:pStyle w:val="Tekstpodstawowy2"/>
        <w:ind w:left="426" w:hanging="0"/>
        <w:jc w:val="both"/>
        <w:rPr/>
      </w:pPr>
      <w:r>
        <w:rPr/>
        <w:t xml:space="preserve">dz. 852, rozdz. 85214 – Zasiłki i pomoc w naturze oraz składki na ubezpieczenia emerytalne i rentowe o kwotę 164.500 zł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164.5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164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164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0"/>
        <w:jc w:val="both"/>
        <w:rPr>
          <w:u w:val="single"/>
        </w:rPr>
      </w:pPr>
      <w:r>
        <w:rPr>
          <w:u w:val="single"/>
        </w:rPr>
        <w:t>powiat</w:t>
      </w:r>
    </w:p>
    <w:p>
      <w:pPr>
        <w:pStyle w:val="Tekstpodstawowy2"/>
        <w:ind w:left="426" w:hanging="0"/>
        <w:jc w:val="both"/>
        <w:rPr/>
      </w:pPr>
      <w:r>
        <w:rPr/>
        <w:t xml:space="preserve">dz. 853, rozdz. 85321 – Zespoły ds. orzekania o niepełnosprawności o kwotę 12.000 zł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12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12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2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ynagrodzenia i pochodne od wynagrodzeń o kwotę 12.000 zł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447/2008 Prezydenta Miasta Kalisza z dnia 31.10.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6.3011-429/08 Wojewody Wielkopolskiego zwiększa się budżet miasta po stronie dochodów w dz. 852 – Pomoc społeczna, dotacje celowe otrzymane z budżetu państwa na realizację zadań bieżących z zakresu administracji rządowej oraz innych zadań zleconych gminie (związkom gmin) ustawami /§ 2010/ o kwotę 164.500 zł i po stronie wydatków w dz. 852 – Pomoc społeczna, rozdz. 85214 - Zasiłki i pomoc w naturze oraz składki na ubezpieczenia emerytalne i rentowe o kwotę 164.500 zł z przeznaczeniem na wypłacenie producentom rolnym poszkodowanym w wyniku tegorocznej suszy zasiłków celowych zgodnie z rozporządzeniem Rady Ministrów dnia 26 września 2008 r. w sprawie szczegółowych warunków realizacji programu pomocy dla rodzin rolniczych, w których gospodarstwach rolnych powstały szkody spowodowane przez suszę lub huragan w 2008 r. (Dz. U. Nr 173, poz. 1070)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</w:t>
      </w:r>
      <w:r>
        <w:rPr>
          <w:b w:val="false"/>
          <w:color w:val="FF00FF"/>
        </w:rPr>
        <w:t xml:space="preserve"> </w:t>
      </w:r>
      <w:r>
        <w:rPr>
          <w:b w:val="false"/>
        </w:rPr>
        <w:t>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6.3011-408/08 Wojewody Wielkopolskiego zwiększa się budżet miasta po stronie dochodów w dz. 852 – Pomoc społeczna, dotacje celowe otrzymane z budżetu państwa na realizację własnych zadań bieżących gmin (związków gmin)/§ 2030/ o kwotę 80.340 zł i po stronie wydatków w dz. 852 – Pomoc społeczna, rozdz. 85295 – Pozostała działalność o kwotę 80.340 zł z przeznaczeniem na dofinansowanie realizacji programu wieloletniego „Pomoc państwa w zakresie dożywiania (ustawa z dnia 29 grudnia 2005 r. o ustanowieniu programu wieloletniego „Pomoc państwa w zakresie dożywiania” – Dz. U. Nr 267, poz. 2259)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</w:t>
      </w:r>
      <w:r>
        <w:rPr>
          <w:b w:val="false"/>
          <w:color w:val="FF00FF"/>
        </w:rPr>
        <w:t xml:space="preserve"> </w:t>
      </w:r>
      <w:r>
        <w:rPr>
          <w:b w:val="false"/>
        </w:rPr>
        <w:t>2008 rok.</w:t>
      </w:r>
    </w:p>
    <w:p>
      <w:pPr>
        <w:pStyle w:val="TextBody"/>
        <w:spacing w:before="360" w:after="0"/>
        <w:rPr/>
      </w:pPr>
      <w:r>
        <w:rPr/>
        <w:t xml:space="preserve">Zgodnie z pismem nr FB.I-8.3011-447/08 Wojewody Wielkopolskiego zwiększa się budżet powiatu po stronie dochodów w dz. 852 – Pomoc społeczna; dotacje celowe otrzymane z budżetu państwa na realizację bieżących zadań własnych powiatu /§ 2130/ o kwotę 165.273 zł i po stronie wydatków w dz. 852 – Pomoc społeczna, rozdz. 85202 – Domy pomocy społecznej o kwotę 165.273 zł z przeznaczeniem na dofinansowanie bieżącej działalności ponadgminnych domów pomocy społecznej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</w:t>
      </w:r>
      <w:r>
        <w:rPr>
          <w:b w:val="false"/>
          <w:color w:val="FF00FF"/>
        </w:rPr>
        <w:t xml:space="preserve"> </w:t>
      </w:r>
      <w:r>
        <w:rPr>
          <w:b w:val="false"/>
        </w:rPr>
        <w:t>2008 rok.</w:t>
      </w:r>
    </w:p>
    <w:p>
      <w:pPr>
        <w:pStyle w:val="TextBody"/>
        <w:spacing w:before="360" w:after="0"/>
        <w:rPr/>
      </w:pPr>
      <w:r>
        <w:rPr/>
        <w:t xml:space="preserve">Zgodnie z pismem nr FB.I-7.3011-449/08 Wojewody Wielkopolskiego zwiększa się budżet powiatu po stronie dochodów w dz. 852 – Pomoc społeczna; dotacje celowe otrzymane z budżetu państwa na realizację bieżących zadań własnych powiatu /§ 2130/ o kwotę 11.450 zł i po stronie wydatków w dz. 852 – Pomoc społeczna, rozdz. 85202 – Domy pomocy społecznej o kwotę 11.450 zł z przeznaczeniem na dofinansowanie realizacji zadań własnych w zakresie osiągania standardów w domach pomocy społecznej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</w:t>
      </w:r>
      <w:r>
        <w:rPr>
          <w:b w:val="false"/>
          <w:color w:val="FF00FF"/>
        </w:rPr>
        <w:t xml:space="preserve"> </w:t>
      </w:r>
      <w:r>
        <w:rPr>
          <w:b w:val="false"/>
        </w:rPr>
        <w:t>2008 rok.</w:t>
      </w:r>
    </w:p>
    <w:p>
      <w:pPr>
        <w:pStyle w:val="TextBody"/>
        <w:spacing w:before="360" w:after="0"/>
        <w:rPr/>
      </w:pPr>
      <w:r>
        <w:rPr/>
        <w:t>Stosownie do pisma nr FB.I-9.3011-409/08 Wojewody Wielkopolskiego zmniejsza się budżet powiatu po stronie dochodów w dz. 851 – Ochrona zdrowia; dotacje celowe otrzymane z budżetu państwa na zadania bieżące z zakresu administracji rządowej oraz inne zadania zlecone ustawami realizowane przez powiat /§ 2110/ o kwotę 50.000 zł i po stronie wydatków w dz. 851 – Ochrona zdrowia, rozdz. 85156 – Składki na ubezpieczenie zdrowotne oraz świadczenia dla osób nieobjętych obowiązkiem ubezpieczenia zdrowotnego o kwotę 50.000 zł w celu dostosowania poziomu środków do realizowanych zadań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FB.I-9.3011-394/08 Wojewody Wielkopolskiego zwiększa się budżet powiatu po stronie dochodów w dz. 852 – Pomoc społeczna; dotacje celowe otrzymane z budżetu państwa na realizację bieżących zadań własnych powiatu /§ 2130/ o kwotę 2.563 zł i po stronie wydatków w dz. 852 – Pomoc społeczna, rozdz. 85203 – Ośrodki wsparcia o kwotę 2.563 zł z przeznaczeniem na wypłatę dodatków w wysokości 250 zł miesięcznie na pracownika socjalnego zatrudnionego w pełnym wymiarze czasu pracy, realizującego pracę socjalną w środowisku w roku 2008, zgodnie z ustawą z dnia 12 marca 2004 r. o pomocy społecznej (Dz.U. z 2008 r. Nr 115, poz. 728)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</w:t>
      </w:r>
      <w:r>
        <w:rPr>
          <w:b w:val="false"/>
          <w:color w:val="FF00FF"/>
        </w:rPr>
        <w:t xml:space="preserve"> </w:t>
      </w:r>
      <w:r>
        <w:rPr>
          <w:b w:val="false"/>
        </w:rPr>
        <w:t>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6.3011-426/08 Wojewody Wielkopolskiego zwiększa się budżet powiatu po stronie dochodów w dz. 854 – Edukacyjna opieka wychowawcza, dotacje celowe otrzymane z budżetu państwa na realizację bieżących zadań własnych powiatu /§ 2130/ o kwotę 5.000 zł i po stronie wydatków w dz. 854 – Edukacyjna opieka wychowawcza, rozdz. 85406 – Poradnie psychologiczno-pedagogiczne, w tym poradnie specjalistyczne o kwotę 5.000 zł z przeznaczeniem na realizację programu opieki i terapii skierowanego do uczniów z niepłynnością mowy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8.3011-417/08 Wojewody Wielkopolskiego zwiększa się budżet powiatu po stronie dochodów w dz. 854 – Edukacyjna opieka wychowawcza, dotacje celowe otrzymane z budżetu państwa na realizację bieżących zadań własnych powiatu /§ 2130/ o kwotę 15.287 zł i po stronie wydatków w dz. 854 – Edukacyjna opieka wychowawcza, rozdz. 85406 – Poradnie psychologiczno-pedagogiczne, w tym poradnie specjalistyczne o kwotę 15.287 zł z przeznaczeniem na realizację działań przewidzianych w Rządowym programie na lata 2008-2013 „Bezpieczna i przyjazna szkoła” w zakresie: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ofinansowania działalności punktów konsultacyjnych organizowanych w szkołach przez publiczne poradnie psychologiczno pedagogiczne – 12.802 zł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zakupu specjalistycznych zestawów do badania dzieci do 3 roku życia dla poradni psychologiczno-pedagogicznych i ich filii – 2.485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FB.I-5.3011-459/08 Wojewody Wielkopolskiego zwiększa się budżet powiatu po stronie dochodów w dz. 854 – Edukacyjna opieka wychowawcza, dotacje celowe otrzymane z budżetu państwa na realizację bieżących zadań własnych powiatu /§ 2130/ o kwotę 8.944 zł i po stronie wydatków w dz. 854 – Edukacyjna opieka wychowawcza, rozdz. 85406 – Poradnie psychologiczno-pedagogiczne, w tym poradnie specjalistyczne o kwotę 8.944 zł z przeznaczeniem na realizację Rządowego programu „Bezpieczna i przyjazna szkoła” – działanie III.4.1 – „Zajęcia pozalekcyjne w szkołach i pozaszkolnych placówkach oświatowych rozwijające zainteresowania stanowiące oferty edukacyjnej szkoły. Wspieranie programów edukacyjnych i profilaktyczno-wychowawczych realizowanych przez placówki wychowania pozaszkolnego”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5.3011-458/08 Wojewody Wielkopolskiego zwiększa się budżet powiatu po stronie dochodów w dz. 854 – Edukacyjna opieka wychowawcza, dotacje celowe otrzymane z budżetu państwa na realizację bieżących zadań własnych powiatu /§ 2130/ o kwotę 19.612 zł i po stronie wydatków w dz. 854 – Edukacyjna opieka wychowawcza, rozdz. 85406 – Poradnie psychologiczno-pedagogiczne, w tym poradnie specjalistyczne o kwotę 19.612 zł z przeznaczeniem – w ramach wdrażania reformy oświaty – na sfinansowanie: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</w:rPr>
        <w:t>doposażenia poradni psychologiczno-pedagogicznych w sprzęt i oprogramowanie do prowadzenia badań nad wczesnym wykrywaniem zaburzeń i dysharmonii wśród dzieci i młodzieży – 5.600 zł,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zakupu EEG BIOFEEDBACK dla poradni psychologiczno-pedagogicznych oraz pokrycie kosztów szkoleń dla pracowników w zakresie diagnozy i terapii tą metodą – 14.012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FB.I-8.3011-470/08 Wojewody Wielkopolskiego zwiększa się budżet miasta po stronie dochodów w dz. 854 – Edukacyjna opieka wychowawcza, dotacje celowe otrzymane z budżetu państwa na realizację własnych zadań bieżących gmin (związków gmin) /§ 2030/ o kwotę 487.537 zł i po stronie wydatków w dz. 854 – Edukacyjna opieka wychowawcza, rozdz. 85415 – Pomoc materialna dla uczniów o kwotę 487.537 zł z przeznaczeniem na dofinansowanie pomocy materialnej dla uczniów o charakterze socjalnym – zgodnie z art. 90d i art.90e ustawy o systemie oświaty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8.3011-457/08 Wojewody Wielkopolskiego zwiększa się budżet miasta po stronie dochodów w dz. 854 – Edukacyjna opieka wychowawcza, dotacje celowe otrzymane z budżetu państwa na realizację własnych zadań bieżących gmin (związków gmin) /§ 2030/ o kwotę 23.016 zł i po stronie wydatków w dz. 854 – Edukacyjna opieka wychowawcza, rozdz. 85415 – Pomoc materialna dla uczniów o kwotę 23.016 zł z przeznaczeniem na dofinansowanie świadczeń pomocy materialnej dla uczniów o charakterze socjalnym – zgodnie z art. 90d i art.90e ustawy o systemie oświaty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nie do pisma nr FB.I-8.3011-433/08 Wojewody Wielkopolskiego zwiększa się budżet powiatu po stronie dochodów w dz. 801 – Oświata i wychowanie, dotacje celowe otrzymane z budżetu państwa na realizację bieżących zadań własnych powiatu /§ 2130/ o kwotę 719 zł i po stronie wydatków w dz. 801 – Oświata i wychowanie, rozdz. 80195 – Pozostała działalność o kwotę 719 zł z przeznaczeniem na sfinansowanie – w ramach wdrażania reformy oświaty – wypłat wynagrodzeń dla nauczycieli za przeprowadzenie (poza tygodniowym obowiązkowym wymiarem zajęć części ustnej poprawkowego egzaminu maturalnego w roku 2008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6.3011-463/08 Wojewody Wielkopolskiego zwiększa się budżet miasta po stronie dochodów w dz. 801 – Oświata i wychowanie, dotacje celowe otrzymane z budżetu państwa na realizację własnych zadań bieżących gmin (związków gmin) /§ 2030/ o kwotę 3.036 zł i po stronie wydatków w dz. 801 – Oświata i wychowanie, rozdz. 80195 – Pozostała działalność o kwotę 3.036 zł z przeznaczeniem na sfinansowanie – w ramach wdrażania reformy oświaty – prac komisji kwalifikacyjnych i egzaminacyjnych powołanych do rozpatrzenia wniosków nauczycieli o wyższy stopień awansu zawodowego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wnioskiem nr WE.3014-46/08 Naczelnika Wydziału Edukacji </w:t>
        <w:br/>
        <w:t>dokonuje się zmiany w budżecie powiatu w planie wydatków w dz. 801 – Oświata i wychowanie oraz dz. 854 – Edukacyjna opieka wychowawcza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 dz. 801, rozdz. 80146 – Dokształcanie i doskonalenie nauczycieli o kwotę 33.664 zł (szkolenia pracowników niebędących członkami korpusu służby cywilnej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 dz. 801, rozdz. 80195 – Pozostała działalność o kwotę 226.251 zł (zakup usług remontowych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 dz. 854, rozdz. 85406 – Poradnie psychologiczno-pedagogiczne, w tym poradnie specjalistyczne o kwotę 3.500 zł (zakup usług pozostałych oraz opłaty z tyt. zakupu usług telekomunikacyjnych telefonii stacjonarnej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w dz. 801, rozdz. 80102 – Szkoły podstawowe specjalne o kwotę 15.000 zł (wzmocnienie konstrukcji budynku ściągami stalowymi w Specjalnym Ośrodku Szkolno-Wychowawczym dla Dzieci Słabo Słyszących i Niesłyszących przy ul. Kordeckiego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color w:val="FF00FF"/>
        </w:rPr>
      </w:pPr>
      <w:r>
        <w:rPr>
          <w:b w:val="false"/>
        </w:rPr>
        <w:t xml:space="preserve">zwiększa się plan w dz. 801, rozdz. 80120 – Licea ogólnokształcące o kwotę </w:t>
        <w:br/>
        <w:t>162.100 zł (doposażenie gabinetu profilaktyki zdrowotnej w I LO, wymiana wkładów do zamków drzwiowych, naprawa dachu oraz doposażenie gabinetu lekarskiego w II LO, wymiana uszkodzonych podczas remontu przewodów, gniazd i łączy internetowych, zakup środków czystości, opłaty za wodę i ścieki, energię elektryczną, doposażenie gabinetu profilaktyki zdrowotnej oraz zakup regałów do biblioteki w Zespole Szkół Ponadgimnazjalnych Nr 1, doposażenie gabinetu profilaktyki zdrowotnej w IV LO i V LO, zakup żaluzji do świetlicy w V LO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w dz. 801, rozdz. 80130 – Szkoły zawodowe o kwotę 54.022 zł (pokrycie kosztów związanych z zabezpieczeniem budynku i doprowadzeniem sal dydaktycznych do użytku w Zespole Szkół, wymiana stolarki okiennej w Zespole Szkół Ponadgimnazjalnych Nr 3, wydatki związane z organizacją uroczystości nadania imienia Zespołowi Szkół Techniczno - Elektronicznych 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w dz. 801, rozdz. 80134 – Szkoły zawodowe specjalne o kwotę 28.793 zł (remont instalacji wodociągowej, wymiana drewnianych okien i pieca olejowego c.o. w Ośrodku Szkolno – Wychowawczym przy ul. Handlowej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w dz. 854, rozdz. 85407 – Placówki wychowania pozaszkolnego o kwotę 3.500 zł (zakup krzeseł, stołów oraz rolet zaciemniających salę w Młodzieżowym Domu Kultury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anie do wniosku nr WSRK.3014-70/08 Naczelnika Wydziału Środowiska, Rolnictwa i Gospodarki Komunalnej dokonuje się zmiany w budżecie miasta w planie wydatków w dz. 900 – Gospodarka komunalna i ochrona środowiska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ydatków bieżących w rozdz. 90001 – Gospodarka ściekowa i ochrona wód o kwotę 7.000 zł (zakup usług pozostałych i remontowych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ydatków bieżących w rozdz. 90002 – Gospodarka odpadami o kwotę 23.000 zł (zakup usług pozostałych i remontowych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ydatków bieżących w rozdz. 90095 – Pozostała działalność o kwotę 4.000 zł (zakup materiałów i wyposażenia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plan wydatków bieżących w rozdz. 90004 – Utrzymanie zieleni w miastach i gminach o kwotę 34.000 zł z przeznaczeniem na zakup usług pozostałych. </w:t>
      </w:r>
    </w:p>
    <w:p>
      <w:pPr>
        <w:pStyle w:val="TextBody"/>
        <w:spacing w:before="360" w:after="0"/>
        <w:rPr/>
      </w:pPr>
      <w:r>
        <w:rPr/>
        <w:t xml:space="preserve">Na podstawie pisma nr FB.I-4.3011-456/08 Wojewody Wielkopolskiego zwiększa się budżet powiatu po stronie dochodów w dz. 853 – Pozostałe zadania w zakresie polityki społecznej; dotacje celowe otrzymane z budżetu państwa na zadania bieżące z zakresu administracji rządowej oraz inne zadania zlecone ustawami realizowane przez powiat </w:t>
        <w:br/>
        <w:t>/§ 2110/ o kwotę 12.000 zł i po stronie wydatków w dz. 853 – Pozostałe zadania w zakresie polityki społecznej, rozdz. 85321 – Zespoły do spraw orzekania o niepełnosprawności o kwotę 12.000 zł z przeznaczeniem na bieżącą działalność zespołów do spraw orzekania o niepełnosprawności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Twoja nazwa użytkownika</cp:lastModifiedBy>
  <cp:lastPrinted>2008-11-03T16:23:00Z</cp:lastPrinted>
  <dcterms:modified xsi:type="dcterms:W3CDTF">2008-11-03T15:27:00Z</dcterms:modified>
  <cp:revision>1355</cp:revision>
  <dc:subject/>
  <dc:title/>
</cp:coreProperties>
</file>