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457 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0 listopada 2008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7 pkt 3 uchwały </w:t>
        <w:br/>
        <w:t>Nr XVIII/282/2007 Rady Miejskiej Kalisza z dnia 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57/2008 Prezydenta Miasta Kalisza z dnia 13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V/389/2008 Rady Miejskiej Kalisza z dnia 26 czerwc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82/2008 Prezydenta Miasta Kalisza z dnia 30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314/2008 Prezydenta Miasta Kalisza z dnia 16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31/2008 Prezydenta Miasta Kalisza z dnia 31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61/2008 Prezydenta Miasta Kalisza z dnia 28 sierp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82/2008 Prezydenta Miasta Kalisza z dnia 12 wrześ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XVI/408/2008 Rady Miejskiej Kalisza z dnia 29 wrześ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404/2008 Prezydenta Miasta Kalisza z dnia 30 wrześ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XVII/425/2008 Rady Miejskiej Kalisza z dnia 30 październik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447/2008 Prezydenta Miasta Kalisza z dnia 31 października 2008 r. </w:t>
        <w:br/>
        <w:t>w sprawie zmian w budżecie Kalisza –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na rok 2008 o kwotę 15.464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54.720.384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1) zwiększa się dochody budżetu miasta o kwotę 23.236 zł</w:t>
      </w:r>
    </w:p>
    <w:p>
      <w:pPr>
        <w:pStyle w:val="TextBody"/>
        <w:ind w:left="993" w:hanging="0"/>
        <w:rPr/>
      </w:pPr>
      <w:r>
        <w:rPr/>
        <w:t>do wysokości 243.018.587 zł,</w:t>
      </w:r>
    </w:p>
    <w:p>
      <w:pPr>
        <w:pStyle w:val="TextBody"/>
        <w:ind w:left="709" w:hanging="0"/>
        <w:rPr/>
      </w:pPr>
      <w:r>
        <w:rPr/>
        <w:t>2) zmniejsza się dochody budżetu powiatu o kwotę 38.700 zł</w:t>
      </w:r>
    </w:p>
    <w:p>
      <w:pPr>
        <w:pStyle w:val="TextBody"/>
        <w:ind w:left="993" w:hanging="0"/>
        <w:rPr/>
      </w:pPr>
      <w:r>
        <w:rPr/>
        <w:t>do wysokości 111.701.797 zł,</w:t>
      </w:r>
    </w:p>
    <w:p>
      <w:pPr>
        <w:pStyle w:val="TextBody"/>
        <w:ind w:left="993" w:hanging="0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7"/>
        </w:numPr>
        <w:rPr/>
      </w:pPr>
      <w:r>
        <w:rPr/>
        <w:t>zmniejsza się dochody, o których mowa w ust. 1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/>
        <w:t xml:space="preserve">zmniejsza się dochody bieżące o kwotę 15.464 zł do wysokości </w:t>
        <w:br/>
        <w:t>325.104.967 zł,</w:t>
      </w:r>
    </w:p>
    <w:p>
      <w:pPr>
        <w:pStyle w:val="TextBody"/>
        <w:ind w:left="633" w:hanging="0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7"/>
        </w:numPr>
        <w:rPr/>
      </w:pPr>
      <w:r>
        <w:rPr/>
        <w:t>zmniejsza się dochody, o których mowa w ust. 1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mniejsza się dotacje celowe na realizację zadań zleconych z zakresu administracji rządowej o kwotę 15.464 zł do wysokości 39.583.101 zł;</w:t>
      </w:r>
    </w:p>
    <w:p>
      <w:pPr>
        <w:pStyle w:val="Tekstpodstawowy2"/>
        <w:jc w:val="both"/>
        <w:rPr>
          <w:color w:val="FF00FF"/>
          <w:highlight w:val="magenta"/>
        </w:rPr>
      </w:pPr>
      <w:r>
        <w:rPr>
          <w:color w:val="FF00FF"/>
          <w:highlight w:val="magenta"/>
        </w:rPr>
      </w:r>
    </w:p>
    <w:p>
      <w:pPr>
        <w:pStyle w:val="Tekstpodstawowy2"/>
        <w:jc w:val="both"/>
        <w:rPr>
          <w:color w:val="FF00FF"/>
          <w:highlight w:val="magenta"/>
        </w:rPr>
      </w:pPr>
      <w:r>
        <w:rPr>
          <w:color w:val="FF00FF"/>
          <w:highlight w:val="magent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wydatki budżetu na rok 2008 o kwotę 15.464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33.633.846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1) zwiększa się wydatki budżetu miasta o kwotę 23.236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306.086.693 zł,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2) zmniejsza się wydatki budżetu powiatu o kwotę 38.700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127.547.153 zł,</w:t>
      </w:r>
    </w:p>
    <w:p>
      <w:pPr>
        <w:pStyle w:val="Normal"/>
        <w:ind w:left="993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mniej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mniejsza się wydatki bieżące o kwotę 15.464 zł do wysokości </w:t>
        <w:br/>
        <w:t>302.890.344 zł,</w:t>
      </w:r>
    </w:p>
    <w:p>
      <w:pPr>
        <w:pStyle w:val="TextBody"/>
        <w:ind w:left="633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mniej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mniejsza się wydatki związane z realizacją zadań zleconych z zakresu administracji rządowej o kwotę 15.464 zł do wysokości 39.583.101 zł;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38.7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38.7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700 – Gospodarka mieszkaniowa – 38.7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zadania bieżące z zakresu administracji rządowej oraz inne zadania zlecone ustawami realizowane przez powiat /§ 2110/ - 38.700 zł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Tytułem zwiększeń – 23.236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23.236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010 – Rolnictwo i łowiectwo – 23.236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23.236 zł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</w:rPr>
      </w:pPr>
      <w:r>
        <w:rPr>
          <w:b w:val="false"/>
          <w:color w:val="FF00FF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38.7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38.70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700 – Gospodarka mieszkaniowa – 38.700 zł</w:t>
      </w:r>
    </w:p>
    <w:p>
      <w:pPr>
        <w:pStyle w:val="TextBody"/>
        <w:ind w:left="1843" w:hanging="1417"/>
        <w:rPr/>
      </w:pPr>
      <w:r>
        <w:rPr/>
        <w:t>rozdz. 70005 – Gospodarka gruntami i nieruchomościami – 38.7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38.700 zł</w:t>
      </w:r>
    </w:p>
    <w:p>
      <w:pPr>
        <w:pStyle w:val="TextBody"/>
        <w:ind w:firstLine="36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"/>
        <w:ind w:firstLine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ind w:firstLine="360"/>
        <w:rPr/>
      </w:pPr>
      <w:r>
        <w:rPr>
          <w:b/>
        </w:rPr>
        <w:t>Tytułem zwiększeń – 23.236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23.236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010 – Rolnictwo i łowiectwo – 23.236 zł</w:t>
      </w:r>
    </w:p>
    <w:p>
      <w:pPr>
        <w:pStyle w:val="TextBody"/>
        <w:ind w:left="1843" w:hanging="1417"/>
        <w:rPr/>
      </w:pPr>
      <w:r>
        <w:rPr/>
        <w:t>rozdz. 01095 – Pozostała działalność – 23.236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3.236 zł</w:t>
      </w:r>
    </w:p>
    <w:p>
      <w:pPr>
        <w:pStyle w:val="TextBody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TextBody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Tekstpodstawowy2"/>
        <w:jc w:val="both"/>
        <w:rPr/>
      </w:pPr>
      <w:r>
        <w:rPr/>
        <w:t>5) w załączniku nr 3 do uchwał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mniejszeń </w:t>
      </w:r>
    </w:p>
    <w:p>
      <w:pPr>
        <w:pStyle w:val="TextBody"/>
        <w:ind w:firstLine="360"/>
        <w:rPr/>
      </w:pPr>
      <w:r>
        <w:rPr>
          <w:u w:val="single"/>
        </w:rPr>
        <w:t xml:space="preserve">powiat </w:t>
      </w:r>
    </w:p>
    <w:p>
      <w:pPr>
        <w:pStyle w:val="Tekstpodstawowy2"/>
        <w:ind w:left="426" w:hanging="0"/>
        <w:jc w:val="both"/>
        <w:rPr/>
      </w:pPr>
      <w:r>
        <w:rPr/>
        <w:t xml:space="preserve">dz. 700, rozdz. 70005 – Gospodarka gruntami i nieruchomościami o kwotę </w:t>
        <w:br/>
        <w:t xml:space="preserve">38.700 zł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38.7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38.7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38.700 zł</w:t>
      </w:r>
    </w:p>
    <w:p>
      <w:pPr>
        <w:pStyle w:val="TextBody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TextBody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TextBody"/>
        <w:ind w:firstLine="322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left="336" w:hanging="0"/>
        <w:rPr>
          <w:u w:val="single"/>
        </w:rPr>
      </w:pPr>
      <w:r>
        <w:rPr>
          <w:u w:val="single"/>
        </w:rPr>
        <w:t>miasto</w:t>
      </w:r>
    </w:p>
    <w:p>
      <w:pPr>
        <w:pStyle w:val="Tekstpodstawowy2"/>
        <w:ind w:left="426" w:hanging="0"/>
        <w:jc w:val="both"/>
        <w:rPr/>
      </w:pPr>
      <w:r>
        <w:rPr/>
        <w:t xml:space="preserve">dz. 010, rozdz. 01095 – Pozostała działalność o kwotę 23.236 zł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23.236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23.236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23.236 zł</w:t>
      </w:r>
    </w:p>
    <w:p>
      <w:pPr>
        <w:pStyle w:val="Normal"/>
        <w:ind w:left="709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left="709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jc w:val="both"/>
        <w:rPr/>
      </w:pPr>
      <w:r>
        <w:rPr/>
        <w:t>5) w załączniku nr 6 do uchwał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7.15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7.15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600 – Transport i łączność – 7.15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60016 – Drogi publiczne gminne – 7.15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konanie chodnika od strony ulicy Podmiejskiej 28 – szczyt budynku od strony klatki 8 w kierunku do przedszkola – 7.150 zł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7.15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7.15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600 – Transport i łączność – 7.15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60016 – Drogi publiczne gminne – 7.15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Budowa chodnika w ul. Romańskiej – 7.150 zł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457/2008 Prezydenta Miasta Kalisza z dnia 10.11.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6.3011-423/08 Wojewody Wielkopolskiego zwiększa się budżet miasta po stronie dochodów w dz. 010 – Rolnictwo i łowiectwo, dotacje celowe otrzymane z budżetu państwa na realizację zadań bieżących z zakresu administracji rządowej oraz innych zadań zleconych gminie (związkom gmin) ustawami /§ 2010/ o kwotę 23.236 zł i po stronie wydatków w dz. 010 – Rolnictwo i łowiectwo, rozdz. 01095 – Pozostała działalność o kwotę 23.236 zł z przeznaczeniem na realizację ustawy z dnia 10 marca 2006 r. o zwrocie podatku akcyzowego zawartego w cenie oleju napędowego wykorzystywanego do produkcji rolnej, z przeznaczeniem na zwrot – w drugim terminie płatności – części podatku akcyzowego zawartego w cenie oleju napędowego wykorzystywanego do produkcji rolnej przez producentów rolnych z województwa wielkopolskiego oraz pokrycie kosztów postępowania w sprawie jego zwrotu poniesionych przez gminy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4.3011-468/08 Wojewody Wielkopolskiego zmniejsza się budżet powiatu po stronie dochodów w dz. 700 – Gospodarka mieszkaniowa, dotacje celowe otrzymane z budżetu państwa na zadania bieżące z zakresu administracji rządowej oraz inne zadania zlecone ustawami realizowane przez powiat /§ 2110/ o kwotę 38.700 zł i po stronie wydatków w dz. 700 – Gospodarka mieszkaniowa, rozdz. 70005 – Gospodarka gruntami i nieruchomościami o kwotę 38.700 zł w celu dostosowania poziomu środków do zakresu realizowanych zadań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wnioskiem nr ZDM.3014-37/08 Dyrektora Zarządu Dróg Miejskich </w:t>
        <w:br/>
        <w:t>dokonuje się zmian w budżecie miasta w planie wydatków majątkowych w dz. 600 – Transport i łączność rozdz. 60016 – Drogi publiczne gminne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mniejsza się plan na zadaniu pn. Wykonanie chodnika od strony ulicy Podmiejskiej 28 – szczyt budynku od strony klatki 8 w kierunku do przedszkola o kwotę 7.150 zł,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plan na zadaniu pn. Budowa chodnika w ul. Romańskiej o kwotę </w:t>
        <w:br/>
        <w:t>7.150 zł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Powyższej zmiany dokonuje się, ponieważ środki zaplanowane na zadanie „Wykonanie chodnika w ul. Romańskiej” są nie wystarczające na jego realizację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8-11-17T14:55:00Z</cp:lastPrinted>
  <dcterms:modified xsi:type="dcterms:W3CDTF">2008-11-18T09:07:00Z</dcterms:modified>
  <cp:revision>1359</cp:revision>
  <dc:subject/>
  <dc:title/>
</cp:coreProperties>
</file>