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VIII/282/200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grudnia 2007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- Miasta na prawach powiatu na 2008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GMINNEGO FUNDUSZU OCHRONY ŚRODOWISKA I GOSPODARKI WODNEJ </w:t>
      </w:r>
    </w:p>
    <w:p>
      <w:pPr>
        <w:pStyle w:val="Heading"/>
        <w:rPr/>
      </w:pPr>
      <w:r>
        <w:rPr>
          <w:rFonts w:cs="Arial" w:ascii="Arial" w:hAnsi="Arial"/>
          <w:sz w:val="20"/>
        </w:rPr>
        <w:t>W KALISZU NA 2008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Normal"/>
        <w:ind w:right="4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 z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94"/>
        <w:gridCol w:w="1440"/>
      </w:tblGrid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ro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580 – grzywny i Inne kary pieniężne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690 – 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5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8.000*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tki bieżące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9.0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450 – dotacje przekazane z funduszy celowych na realizację zadań bieżących dla jednostek niezaliczanych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040 – nagrody o charakterze szczególnym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10 –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20 – 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70 – 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40 – 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85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90 – 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700 – 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tki majątkowe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9.000</w:t>
            </w:r>
          </w:p>
        </w:tc>
      </w:tr>
      <w:tr>
        <w:trPr>
          <w:trHeight w:val="2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110 – wydatki inwestycyjne funduszy ce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000</w:t>
            </w:r>
          </w:p>
        </w:tc>
      </w:tr>
      <w:tr>
        <w:trPr>
          <w:trHeight w:val="2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120 – wydatki na zakupy inwestycyjne funduszy ce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6" w:hanging="9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260 – dotacje z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6" w:hanging="9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270 – dotacje z funduszy celowych na finansowanie lub dofinansowanie kosztów realizacji inwestycji i zakupów inwestycyjnych jednostek niezaliczanych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datki przewyższają przychody o kwotę 348.000 zł, tj. o planowany stan środków na początek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2008 roku przychody Funduszu zaplanowano w wysokości ogółem 500.000 zł z tytuł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rzywien i innych kar pieniężnych od osób prawnych i innych jednostek organizacyjnych w kwocie 5.000 zł, w tym z:</w:t>
      </w:r>
    </w:p>
    <w:p>
      <w:pPr>
        <w:pStyle w:val="Tekstpodstawowywcity2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działów we wpływach z kar za nieprzestrzeganie wymogów ochrony środowiska,</w:t>
      </w:r>
    </w:p>
    <w:p>
      <w:pPr>
        <w:pStyle w:val="Tekstpodstawowywcity2"/>
        <w:numPr>
          <w:ilvl w:val="0"/>
          <w:numId w:val="5"/>
        </w:numPr>
        <w:rPr>
          <w:sz w:val="20"/>
        </w:rPr>
      </w:pPr>
      <w:r>
        <w:rPr>
          <w:sz w:val="20"/>
        </w:rPr>
        <w:t>wpływów z różnych opłat w wysokości 495.000 zł, w tym z:</w:t>
      </w:r>
    </w:p>
    <w:p>
      <w:pPr>
        <w:pStyle w:val="Tekstpodstawowywcity2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działów we wpływach z opłat za gospodarcze korzystanie ze środowiska,</w:t>
      </w:r>
    </w:p>
    <w:p>
      <w:pPr>
        <w:pStyle w:val="Tekstpodstawowywcity2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opłat za usuwanie drzew i krzewów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/>
      </w:pPr>
      <w:r>
        <w:rPr>
          <w:sz w:val="20"/>
        </w:rPr>
        <w:t>Wydatki Gminnego Funduszu Ochrony Środowiska i Gospodarki Wodnej na 2008 rok stanowią kwotę ogółem 848.000 zł, które zostaną przeznaczone na: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wydatki bieżące w wysokości ogółem 399.000 zł, w tym na:</w:t>
      </w:r>
    </w:p>
    <w:p>
      <w:pPr>
        <w:pStyle w:val="TextBodyIndent"/>
        <w:widowControl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zadań z zakresu edukacji ekologicznej oraz propagowania działań proekologicznych </w:t>
        <w:br/>
        <w:t>i zasady zrównoważonego rozwoju w kwocie 77.850 zł, w tym na: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organizację obchodów imprez ekologicznych (Światowy Dzień Wody, Światowy Dzień Ziemi, Światowy Dzień Środowiska, Sprzątanie Świata)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konkursów o tematyce ekologicznej (konkurs Zielony Kalisz, międzyszkolne konkursy wiedzy ekologicznej)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finansowanie realizacji opracowanych przez placówki oświatowe programów edukacji ekologicznej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osażenie w pomoce dydaktyczne szkolnych i przedszkolnych pracowni ekologicznych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styczne szkolenia w zakresie ochrony środowiska (między innymi realizowanych </w:t>
        <w:br/>
        <w:t>w ramach projektu „Partnerstwo NGO-JST na rzecz ochrony środowiska”)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anie informacji o środowisku i o przyjaznych dla środowiska technologiach (między innymi wydawanie broszur, publikacji, ulotek, współpraca z mediami)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uzyskanych efektów ekologicznych w związku z prezentacją działań proekologicznych oraz inne opinie, analizy i ekspertyzy dotyczące ochrony środowiska i ochrony przyrody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zapewnienie społeczeństwu dostępu do informacji o środowisku,</w:t>
      </w:r>
    </w:p>
    <w:p>
      <w:pPr>
        <w:pStyle w:val="TextBodyIndent"/>
        <w:widowControl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realizacji zadań państwowego monitoringu środowiska oraz wspomaganie innych systemów kontrolnych i pomiarowych oraz badań stanu środowiska w kwocie 31.150 zł, w tym na: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badań monitoringowych na składowisku w Kamieniu w gminie Ceków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pomiary hałasu drogowego, jakości gleb, monitoring zrzutu ścieków deszczowych,</w:t>
      </w:r>
    </w:p>
    <w:p>
      <w:pPr>
        <w:pStyle w:val="TextBodyIndent"/>
        <w:widowControl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związane z ochroną przyrody, w tym urządzenie i utrzymywanie terenów zieleni, zadrzewień, zakrzewień oraz parków w kwocie 200.000 zł, w tym na: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waloryzację Parku Miejskiego w Kaliszu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waloryzację Parku w Szczypiornie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waloryzację Plant Miejskich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urządzenie terenów zieleni przyulicznej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sze zadrzewienie i zakrzewienie terenów miasta - wspieranie inicjatyw mieszkańców </w:t>
        <w:br/>
        <w:t>w zakresie zagospodarowania terenów mieszkaniowych zielenią,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ę pomników przyrody,</w:t>
      </w:r>
    </w:p>
    <w:p>
      <w:pPr>
        <w:pStyle w:val="TextBodyIndent"/>
        <w:widowControl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innych zadań służących ochronie środowiska i gospodarce wodnej, wynikających </w:t>
        <w:br/>
        <w:t>z zasady zrównoważonego rozwoju w wysokości 90.000 zł, w tym na przywrócenie równowagi ekologicznej w stawach parkowych w Parku Przyjaźni,</w:t>
      </w:r>
    </w:p>
    <w:p>
      <w:pPr>
        <w:pStyle w:val="TextBodyIndent"/>
        <w:widowControl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wydatki majątkowe w kwocie ogółem 449.000 zł, w tym na: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zadań z zakresu edukacji ekologicznej oraz propagowania działań proekologicznych i zasady zrównoważonego rozwoju w kwocie 30.000 zł, w tym </w:t>
        <w:br/>
        <w:t>na dofinansowanie przedsięwzięcia pn. „Leśne Centrum Edukacji – Las Winiarski”, realizowanego przez Nadleśnictwo Kalisz,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2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omaganie realizacji zadań państwowego monitoringu środowiska oraz innych systemów kontrolnych i pomiarowych oraz badań stanu środowiska w kwocie 50.000 zł, w tym na zakup analizatora dwutlenku siarki jako wyposażenia stacji automatycznej pomiarów zanieczyszczenia powietrza, 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realizację zadań modernizacyjnych i inwestycyjnych służące ochronie środowiska w kwocie 30.000 zł, w tym na modernizację oświetlenia w Parku Miejskim na energooszczędne,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związane z ochroną powietrza w kwocie 40.000 zł, w tym na dofinansowanie zmiany systemu ogrzewania z węglowego na ekologiczne w mieszkaniach osób fizycznych,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związane z ochroną wód w kwocie 60.000 zł, w tym na dofinansowanie wykonania przyłączy do miejskiej sieci sanitarnej z równoczesną likwidacją szamb,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przedsięwzięcia związane z ochroną przyrody, w tym na urządzanie i utrzymanie terenów zieleni, zadrzewień, zakrzewień oraz parków w wysokości 150.000 zł, w tym na modernizację bulwaru nadrzecznego w ul. Wodnej,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ekologicznych form transportu (infrastrukturę wspomagającą transport rowerowy) w kwocie 89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9:00Z</dcterms:created>
  <dc:creator>Urząd Miejski w Kaliszu</dc:creator>
  <dc:description/>
  <cp:keywords/>
  <dc:language>en-US</dc:language>
  <cp:lastModifiedBy>Twoja nazwa użytkownika</cp:lastModifiedBy>
  <cp:lastPrinted>2007-11-13T08:49:00Z</cp:lastPrinted>
  <dcterms:modified xsi:type="dcterms:W3CDTF">2008-01-04T10:36:00Z</dcterms:modified>
  <cp:revision>61</cp:revision>
  <dc:subject/>
  <dc:title>Załącznik Nr 14</dc:title>
</cp:coreProperties>
</file>