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str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  <w:gridCol w:w="992"/>
      </w:tblGrid>
      <w:tr>
        <w:trPr>
          <w:trHeight w:val="46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VIII/282/2007 Rady Miejskiej Kalisza z dnia 27 grudnia 2007 roku w sprawie uchwalenia budżetu Kalisza - Miasta na prawach powiatu na 2008 rok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1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rPr/>
            </w:pPr>
            <w:r>
              <w:rPr/>
              <w:t>CZĘŚĆ TABELARYCZ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–  Plan dochodów budżetu Kalisza na 2008 rok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7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2 –  Plan wydatków budżetu Kalisza na 2008 rok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 –  Dochody i wydatki związane z realizacją zadań zleconych z zakresu administracji rządowej w 2008 roku…………………………………….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4 –  Dochody i wydatki związane z realizacją zadań w drodze porozumień </w:t>
              <w:br/>
              <w:t xml:space="preserve"> z organami administracji rządowej w 2008 roku………………..….…..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5 –  Dochody i wydatki związane z realizacją zadań w drodze porozumień </w:t>
              <w:br/>
              <w:t xml:space="preserve"> z jednostkami samorządu terytorialnego w 2008 roku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6 –  Plan wydatków majątkowych Kalisza na 2008 rok…………..…..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– 43</w:t>
            </w:r>
          </w:p>
        </w:tc>
      </w:tr>
      <w:tr>
        <w:trPr>
          <w:trHeight w:val="274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7 –  Plan wydatków jednostek pomocniczych na 2008 rok …………………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– 46</w:t>
            </w:r>
          </w:p>
        </w:tc>
      </w:tr>
      <w:tr>
        <w:trPr>
          <w:trHeight w:val="302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8 –  Wydatki na programy i projekty ze środków Funduszu Spójności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9 –  Plan przychodów i rozchodów budżetu Kalisza na 2008 rok…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/>
            </w:pPr>
            <w:r>
              <w:rPr>
                <w:rFonts w:cs="Arial" w:ascii="Arial" w:hAnsi="Arial"/>
              </w:rPr>
              <w:t>Załącznik nr 10 – Plan dotacji z budżetu Kalisza dla zakładów budżetowych</w:t>
            </w:r>
          </w:p>
          <w:p>
            <w:pPr>
              <w:pStyle w:val="Normal"/>
              <w:ind w:left="16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8 rok…………………………………..……………………………..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1–  Plan pozostałych dotacji związanych z realizacją zadań na 2008 rok 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2 – Plan przychodów i wydatków zakładów budżetowych na 2008 rok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3 – Plan przychodów i wydatków gospodarstw pomocniczych na 2008 rok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4 – Plan dochodów i wydatków rachunku dochodów własnych Kalisza na 2008 rok……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– 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5 – Plan przychodów i wydatków Gminnego Funduszu Ochrony Środowiska i Gospodarki Wodnej w Kaliszu na 2008 rok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– 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61" w:hanging="1561"/>
              <w:rPr/>
            </w:pPr>
            <w:r>
              <w:rPr>
                <w:rFonts w:cs="Arial" w:ascii="Arial" w:hAnsi="Arial"/>
              </w:rPr>
              <w:t>Załącznik nr 16 – Plan przychodów i wydatków Powiatowego Funduszu Ochrony Środowiska i Gospodarki Wodnej w Kaliszu na 2008 rok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6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1631"/>
              <w:rPr/>
            </w:pPr>
            <w:r>
              <w:rPr>
                <w:rFonts w:cs="Arial" w:ascii="Arial" w:hAnsi="Arial"/>
              </w:rPr>
              <w:t>Załącznik nr 17 – Plan przychodów i wydatków Powiatowego Funduszu Gospodarki Zasobem Geodezyjnym i Kartograficznym na 2008 rok………………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– 6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547" w:hanging="1547"/>
              <w:rPr/>
            </w:pPr>
            <w:r>
              <w:rPr>
                <w:rFonts w:cs="Arial" w:ascii="Arial" w:hAnsi="Arial"/>
              </w:rPr>
              <w:t xml:space="preserve">Załącznik nr 18 - Plan dochodów budżetu związanych z realizacją zadań zleconych </w:t>
              <w:br/>
              <w:t>na 2008 rok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ącznik nr 19 – Wydatki na wieloletnie programy inwestycyjne na lata 2008 – 2010…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– 69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CZĘŚĆ OPISOW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tęp 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– 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/>
              <w:t xml:space="preserve">Budżet miasta na 2008 ro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miasta 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3 </w:t>
            </w:r>
            <w:r>
              <w:rPr>
                <w:rFonts w:cs="Arial" w:ascii="Arial" w:hAnsi="Arial"/>
              </w:rPr>
              <w:t>– 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…………………………………………………………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1348" w:hanging="992"/>
              <w:rPr/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  <w:gridCol w:w="992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/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</w:rPr>
              <w:t>Wydatki miasta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 – 1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Zadania własne 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10 – Rolnictwo i łowiectwo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150 – Przetwórstwo przemysłowe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0 – Wytwarzanie i zaopatrywanie w energię elektryczną, gaz i wodę 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 xml:space="preserve">Dz. 63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Turystyka 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3 – Szkolnictwo wyższe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/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– Gospodarka komunalna i ochrona środowiska 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5 – Ogrody botaniczne i zoologiczne oraz naturalne obszary i obiekty chronionej przyrody 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6 – Kultura fizyczna i sport 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1 – Urzędy naczelnych organów władzy państwowej, kontroli i ochrony prawa oraz sądownictwa 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powiatu na 2008 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powiatu 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348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6 – Dochody od osób prawnych, od osób fizycznych i od innych jednostek nieposiadających osobowości prawnej oraz wydatki związane z ich poborem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powiatu 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1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3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3"/>
              <w:ind w:left="180" w:firstLine="176"/>
              <w:rPr/>
            </w:pPr>
            <w:r>
              <w:rPr/>
              <w:t>A. Zadania własne 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020 – Leśnictwo 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 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7 – Obsługa długu publicznego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8 – Różne rozliczeni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– Oświata i wychowanie 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21 – Kultura i ochrona dziedzictwa narodowego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8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adania zlecone z zakresu administracji rządowej 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00 – Gospodarka mieszkaniowa 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10 – Działalność usługowa 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4 – Bezpieczeństwo publiczne i ochrona przeciwpożarowa 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1 – Ochrona zdrowia 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92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adania realizowane na podstawie porozumień z organami administracji rządowej ..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600 – Transport i łączność…………………………………………………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750 – Administracja publiczna 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63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Zadania realizowane na podstawie porozumień z jednostkami samorządu terytorialnego 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2 – Pomoc społeczna 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3 – Pozostałe zadania w zakresie polityki społecznej 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31" w:hanging="9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– Edukacyjna opieka wychowawcza 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majątkowe…………………………………………………………………………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–146</w:t>
            </w:r>
          </w:p>
        </w:tc>
      </w:tr>
      <w:tr>
        <w:trPr>
          <w:trHeight w:val="24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łady budżetowe, gospodarstwa pomocnicze, rachunki dochodów własnych jednostek budżetowych………………………………………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–155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ychodów budżetu Kalisza na 2008 rok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56 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rozchodów budżetu Kalisza na 2008 rok..................................................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176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2:00Z</dcterms:created>
  <dc:creator>Urząd Miejski w Kaliszu</dc:creator>
  <dc:description/>
  <cp:keywords/>
  <dc:language>en-US</dc:language>
  <cp:lastModifiedBy>Walkowska Janina</cp:lastModifiedBy>
  <cp:lastPrinted>2006-01-11T10:50:00Z</cp:lastPrinted>
  <dcterms:modified xsi:type="dcterms:W3CDTF">2008-01-14T11:08:00Z</dcterms:modified>
  <cp:revision>108</cp:revision>
  <dc:subject/>
  <dc:title>SPIS TREŚCI</dc:title>
</cp:coreProperties>
</file>