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VIII/282/200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Kalisz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7 grudnia 2007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uchwalenia budżetu Kalisza -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- Miasta na prawach powiatu na 2008 r.</w:t>
      </w:r>
    </w:p>
    <w:p>
      <w:pPr>
        <w:pStyle w:val="Heading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I WYDATKÓW </w:t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POWIATOWEGO FUNDUSZU OCHRONY ŚRODOWISKA I GOSPODARKI WODNEJ </w:t>
      </w:r>
    </w:p>
    <w:p>
      <w:pPr>
        <w:pStyle w:val="Heading"/>
        <w:rPr/>
      </w:pPr>
      <w:r>
        <w:rPr>
          <w:rFonts w:cs="Arial" w:ascii="Arial" w:hAnsi="Arial"/>
          <w:sz w:val="20"/>
        </w:rPr>
        <w:t>W KALISZU NA 2008 RO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0011 – Fundusz Ochrony Środowiska i Gospodarki Wodnej</w:t>
      </w:r>
    </w:p>
    <w:p>
      <w:pPr>
        <w:pStyle w:val="Normal"/>
        <w:ind w:right="406" w:hanging="0"/>
        <w:jc w:val="right"/>
        <w:rPr/>
      </w:pPr>
      <w:r>
        <w:rPr/>
        <w:t>w zł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20"/>
      </w:tblGrid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00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580 – grzywny i Inne kary pieniężne od osób prawnych i innych jednostek organiz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690 – 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7.5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.500*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2.5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882"/>
              <w:rPr/>
            </w:pPr>
            <w:r>
              <w:rPr>
                <w:rFonts w:cs="Arial" w:ascii="Arial" w:hAnsi="Arial"/>
              </w:rPr>
              <w:t>§ 2450 – dotacje przekazane z funduszy celowych na realizację zadań bieżących dla jednostek niezaliczanych do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5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datki majątkowe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110 – wydatki inwestycyjne funduszy cel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datki przewyższają przychody o kwotę 52.500 zł, tj. o planowany stan środków na początek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2008 roku przychody Funduszu zaplanowano w wysokości ogółem 200.000 zł z tytułu: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0"/>
        </w:rPr>
        <w:t>udziałów we wpływach z kar za nieprzestrzeganie wymogów ochrony środowiska w kwocie 2.500 zł,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0"/>
        </w:rPr>
        <w:t>udziałów we wpływach z opłat za gospodarcze korzystanie ze środowiska w wysokości 197.500 zł.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/>
      </w:pPr>
      <w:r>
        <w:rPr>
          <w:sz w:val="20"/>
        </w:rPr>
        <w:t>Wydatki Powiatowego Funduszu Ochrony Środowiska i Gospodarki Wodnej na 2008 rok stanowią kwotę ogółem 252.500 zł, które zostaną przeznaczone na:</w:t>
      </w:r>
    </w:p>
    <w:p>
      <w:pPr>
        <w:pStyle w:val="Tekstpodstawowywcity2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0"/>
        </w:rPr>
        <w:t>wydatki bieżące w kwocie 162.500 zł,</w:t>
      </w:r>
    </w:p>
    <w:p>
      <w:pPr>
        <w:pStyle w:val="Tekstpodstawowywcity2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w tym na:</w:t>
      </w:r>
    </w:p>
    <w:p>
      <w:pPr>
        <w:pStyle w:val="TextBodyIndent"/>
        <w:widowControl/>
        <w:numPr>
          <w:ilvl w:val="2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przedsięwzięć związanych z gospodarką odpadami i ochroną powierzchni ziemi zaplanowano w kwocie 90.000 zł, w tym na: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organizację zbiórki i utylizacji odpadów niebezpiecznych wydzielanych ze strumienia odpadów komunalnych,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ę wyrobów zawierających azbest i program usuwania azbestu,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zadań polegających na usuwaniu i unieszkodliwianiu z obiektów wyrobów zawierających azbest,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ę dzikich wysypisk,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a skażeń powierzchni ziemi powstałych w wyniku awarii lub innych zdarzeń losowych (zakup sorbentu),</w:t>
      </w:r>
    </w:p>
    <w:p>
      <w:pPr>
        <w:pStyle w:val="TextBodyIndent"/>
        <w:widowControl/>
        <w:numPr>
          <w:ilvl w:val="2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innych zadań służących ochronie środowiska i gospodarce wodnej, wynikających </w:t>
        <w:br/>
        <w:t xml:space="preserve">z zasady zrównoważonego rozwoju w wysokości 72.500 zł, w tym na prace związane </w:t>
        <w:br/>
        <w:t xml:space="preserve">z utrzymaniem stałej retencji korytowej cieków i rowów mających szczególne znaczenie </w:t>
        <w:br/>
        <w:t>dla odwodnienia poszczególnych osiedli i sołectw na terenie Kalisz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ydatki majątkowe w kwocie 90.000 zł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w tym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realizację innych zadań służących ochronie środowiska i gospodarce wodnej, wynikających </w:t>
        <w:br/>
        <w:t xml:space="preserve">z zasady zrównoważonego rozwoju w wysokości 90.000 zł, w tym na modernizację węzła wodnego stawu „Kogutek”.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91"/>
        </w:tabs>
        <w:ind w:left="14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211"/>
        </w:tabs>
        <w:ind w:left="221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91"/>
        </w:tabs>
        <w:ind w:left="14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211"/>
        </w:tabs>
        <w:ind w:left="221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widowControl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48:00Z</dcterms:created>
  <dc:creator>Urząd Miejski w Kaliszu</dc:creator>
  <dc:description/>
  <cp:keywords/>
  <dc:language>en-US</dc:language>
  <cp:lastModifiedBy>Twoja nazwa użytkownika</cp:lastModifiedBy>
  <cp:lastPrinted>2006-11-05T14:03:00Z</cp:lastPrinted>
  <dcterms:modified xsi:type="dcterms:W3CDTF">2008-01-04T10:37:00Z</dcterms:modified>
  <cp:revision>44</cp:revision>
  <dc:subject/>
  <dc:title>Załącznik Nr …</dc:title>
</cp:coreProperties>
</file>