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  476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8 listopad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i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82/2008 Prezydenta Miasta Kalisza z dnia 12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XVI/408/2008 Rady Miejskiej Kalisza z dnia 29 wrześ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04/2008 Prezydenta Miasta Kalisza z dnia 30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XVII/425/2008 Rady Miejskiej Kalisza z dnia 30 październik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47/2008 Prezydenta Miasta Kalisza z dnia 31 październik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57/2008 Prezydenta Miasta Kalisza z dnia 10 listopad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463/2008 Prezydenta Miasta Kalisza z dnia 19 listopada 2008 r. 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XIX/439/2008 Rady Miejskiej Kalisza z dnia 27 listopada 2008 r. </w:t>
        <w:br/>
        <w:t>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153.702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5.340.348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36.476 zł</w:t>
      </w:r>
    </w:p>
    <w:p>
      <w:pPr>
        <w:pStyle w:val="TextBody"/>
        <w:ind w:left="993" w:hanging="0"/>
        <w:rPr/>
      </w:pPr>
      <w:r>
        <w:rPr/>
        <w:t>do wysokości 243.132.586 zł,</w:t>
      </w:r>
    </w:p>
    <w:p>
      <w:pPr>
        <w:pStyle w:val="TextBody"/>
        <w:rPr/>
      </w:pPr>
      <w:r>
        <w:rPr/>
        <w:tab/>
        <w:t>2) zwiększa się dochody budżetu powiatu o kwotę 117.226 zł</w:t>
      </w:r>
    </w:p>
    <w:p>
      <w:pPr>
        <w:pStyle w:val="TextBody"/>
        <w:rPr/>
      </w:pPr>
      <w:r>
        <w:rPr/>
        <w:tab/>
        <w:t xml:space="preserve">    do wysokości 112.207.762 zł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153.702 zł do wysokości </w:t>
        <w:br/>
        <w:t>325.724.931 zł,</w:t>
      </w:r>
    </w:p>
    <w:p>
      <w:pPr>
        <w:pStyle w:val="TextBody"/>
        <w:ind w:left="633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tacje celowe na realizację zadań zleconych z zakresu administracji rządowej o kwotę 115.226 zł do wysokości 38.485.327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153.702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34.253.81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36.476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306.200.692 zł,</w:t>
      </w:r>
    </w:p>
    <w:p>
      <w:pPr>
        <w:pStyle w:val="TextBody"/>
        <w:rPr/>
      </w:pPr>
      <w:r>
        <w:rPr/>
        <w:tab/>
        <w:t>2) zwiększa się wydatki budżetu powiatu o kwotę 117.226 zł</w:t>
      </w:r>
    </w:p>
    <w:p>
      <w:pPr>
        <w:pStyle w:val="TextBody"/>
        <w:rPr/>
      </w:pPr>
      <w:r>
        <w:rPr/>
        <w:tab/>
        <w:t xml:space="preserve">    do wysokości 128.053.118 zł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153.702 zł do wysokości </w:t>
        <w:br/>
        <w:t>301.995.968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 xml:space="preserve">zwiększa się wynagrodzenia i pochodne od wynagrodzeń o kwotę </w:t>
        <w:br/>
        <w:t>14.733 zł do wysokości 148.483.073 zł,</w:t>
      </w:r>
    </w:p>
    <w:p>
      <w:pPr>
        <w:pStyle w:val="TextBody"/>
        <w:ind w:left="63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ą zadań zleconych z zakresu administracji rządowej o kwotę 115.226 zł do wysokości 38.485.327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iasto – 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firstLine="360"/>
        <w:rPr/>
      </w:pPr>
      <w:r>
        <w:rPr>
          <w:b/>
        </w:rPr>
        <w:t>Tytułem zwiększeń – 155.702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38.47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4 – Edukacyjna opieka wychowawcza – 38.47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gmin (związków gmin) /§ 2030/ - 38.47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117.22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00 – Gospodarka mieszkaniowa – 117.22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oraz inne zadania zlecone ustawami przez powiat /§ 2110/ - 117.226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2.0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dz. 85212 – Świadczenia rodzinne, zaliczka alimentacyjna oraz składki na </w:t>
      </w:r>
    </w:p>
    <w:p>
      <w:pPr>
        <w:pStyle w:val="Tekstpodstawowy3"/>
        <w:ind w:left="708" w:hanging="0"/>
        <w:rPr/>
      </w:pPr>
      <w:r>
        <w:rPr>
          <w:b w:val="false"/>
          <w:sz w:val="24"/>
          <w:szCs w:val="24"/>
        </w:rPr>
        <w:t>ubezpieczenia emerytalne i rentowe z ubezpieczenia społecznego – 2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nagrodzenia i pochodne od wynagrodzeń – 6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</w:rPr>
        <w:t>Tytułem zwiększeń – 155.702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38.476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 xml:space="preserve">dz. 854 – Edukacyjna opieka wychowawcza – 38.476 zł </w:t>
      </w:r>
    </w:p>
    <w:p>
      <w:pPr>
        <w:pStyle w:val="Tekstpodstawowy2"/>
        <w:ind w:left="350" w:hanging="0"/>
        <w:jc w:val="both"/>
        <w:rPr/>
      </w:pPr>
      <w:r>
        <w:rPr/>
        <w:t>rozdz. 85415 – Pomoc materialna dla uczniów – 38.476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38.47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4.793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117.226 zł</w:t>
      </w:r>
    </w:p>
    <w:p>
      <w:pPr>
        <w:pStyle w:val="Tekstpodstawowy3"/>
        <w:ind w:firstLine="35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00 – Gospodarka mieszkaniowa – 117.22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70005 – Gospodarka gruntami i nieruchomościami – 117.226 zł</w:t>
      </w:r>
    </w:p>
    <w:p>
      <w:pPr>
        <w:pStyle w:val="TextBody"/>
        <w:numPr>
          <w:ilvl w:val="0"/>
          <w:numId w:val="10"/>
        </w:numPr>
        <w:rPr/>
      </w:pPr>
      <w:r>
        <w:rPr/>
        <w:t>wydatki bieżące – 117.226 zł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302.57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– Szkoły podstawowe – 220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22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– Gimnazja – 8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8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46 – Dokształcanie i doskonalenie nauczycieli – 65.576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65.57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95 – Pozostała działalność – 9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9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 – 9.63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2.43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.43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2 – Gospodarka odpadami – 2.8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2.8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3 – Oczyszczanie miast i wsi – 4.4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4.4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60.25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2 – Szkoły podstawowe specjalne – 33.008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33.008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8.88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30 – Szkoły zawodowe – 4.589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.589 zł</w:t>
      </w:r>
    </w:p>
    <w:p>
      <w:pPr>
        <w:pStyle w:val="Tekstpodstawowy2"/>
        <w:ind w:left="709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709" w:hanging="0"/>
        <w:jc w:val="both"/>
        <w:rPr>
          <w:szCs w:val="24"/>
        </w:rPr>
      </w:pPr>
      <w:r>
        <w:rPr>
          <w:szCs w:val="24"/>
        </w:rPr>
        <w:t>wynagrodzenia i pochodne od wynagrodzeń – 4.589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46 – Dokształcanie i doskonalenie nauczycieli – 22.654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2.654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2.34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403 – Specjalne ośrodki szkolno - wychowawcze – 2.349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2.349 zł</w:t>
      </w:r>
    </w:p>
    <w:p>
      <w:pPr>
        <w:pStyle w:val="Tekstpodstawowy2"/>
        <w:ind w:left="709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709" w:hanging="0"/>
        <w:jc w:val="both"/>
        <w:rPr>
          <w:szCs w:val="24"/>
        </w:rPr>
      </w:pPr>
      <w:r>
        <w:rPr>
          <w:szCs w:val="24"/>
        </w:rPr>
        <w:t>wynagrodzenia i pochodne od wynagrodzeń – 2.349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302.57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– Szkoły podstawowe – 77.5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77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4 – Przedszkola – 5.076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5.07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20 – Licea ogólnokształcące – 220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220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900 – Gospodarka komunalna i ochrona środowiska  – 9.63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4 – Utrzymanie zieleni w miastach i gminach – 4.03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4.03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rozdz. 90013 – Schroniska dla zwierząt – 5.2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.200 zł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rozdz. 90095 – Pozostała działalność – 4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40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left="426" w:hanging="0"/>
        <w:rPr/>
      </w:pPr>
      <w:r>
        <w:rPr/>
        <w:t>dz. 801 – Oświata i wychowanie – 60.251 zł</w:t>
      </w:r>
    </w:p>
    <w:p>
      <w:pPr>
        <w:pStyle w:val="TextBody"/>
        <w:ind w:left="426" w:hanging="0"/>
        <w:rPr/>
      </w:pPr>
      <w:r>
        <w:rPr/>
        <w:t>rozdz. 80110 – Gimnazja – 4.589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4.589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nagrodzenia i pochodne od wynagrodzeń – 4.589 zł</w:t>
      </w:r>
    </w:p>
    <w:p>
      <w:pPr>
        <w:pStyle w:val="TextBody"/>
        <w:ind w:left="426" w:hanging="0"/>
        <w:rPr/>
      </w:pPr>
      <w:r>
        <w:rPr/>
        <w:t>rozdz. 80124 – Licea profilowane specjalne – 12.271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2.271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nagrodzenia i pochodne od wynagrodzeń – 12.271 zł</w:t>
      </w:r>
    </w:p>
    <w:p>
      <w:pPr>
        <w:pStyle w:val="TextBody"/>
        <w:ind w:left="426" w:hanging="0"/>
        <w:rPr/>
      </w:pPr>
      <w:r>
        <w:rPr/>
        <w:t>rozdz. 80130 – Szkoły zawodowe – 18.495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8.495 zł</w:t>
      </w:r>
    </w:p>
    <w:p>
      <w:pPr>
        <w:pStyle w:val="TextBody"/>
        <w:ind w:left="426" w:hanging="0"/>
        <w:rPr/>
      </w:pPr>
      <w:r>
        <w:rPr/>
        <w:t>rozdz. 80132 – Szkoły artystyczne – 16.039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6.039 zł</w:t>
      </w:r>
    </w:p>
    <w:p>
      <w:pPr>
        <w:pStyle w:val="TextBody"/>
        <w:ind w:left="426" w:hanging="0"/>
        <w:rPr/>
      </w:pPr>
      <w:r>
        <w:rPr/>
        <w:t>rozdz. 80140 – Centra kształcenia ustawicznego i praktycznego</w:t>
      </w:r>
    </w:p>
    <w:p>
      <w:pPr>
        <w:pStyle w:val="TextBody"/>
        <w:ind w:left="1985" w:hanging="0"/>
        <w:rPr/>
      </w:pPr>
      <w:r>
        <w:rPr/>
        <w:t>oraz ośrodki dokształcania zawodowego – 8.857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8.857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nagrodzenia i pochodne od wynagrodzeń – 6.617 zł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dz. 854 – Edukacyjna opieka wychowawcza – 2.349 zł</w:t>
      </w:r>
    </w:p>
    <w:p>
      <w:pPr>
        <w:pStyle w:val="TextBody"/>
        <w:ind w:left="426" w:hanging="0"/>
        <w:rPr/>
      </w:pPr>
      <w:r>
        <w:rPr/>
        <w:t>rozdz. 85401 – Świetlice szkolne – 2.349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2.349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nagrodzenia i pochodne od wynagrodzeń – 2.349 zł;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5) w załączniku nr 3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mniej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kstpodstawowy3"/>
        <w:ind w:left="360" w:hanging="0"/>
        <w:rPr/>
      </w:pPr>
      <w:r>
        <w:rPr>
          <w:b w:val="false"/>
          <w:sz w:val="24"/>
          <w:szCs w:val="24"/>
        </w:rPr>
        <w:t>dz. 852, rozdz. 85212 – Świadczenia rodzinne, zaliczka alimentacyjna oraz składki na ubezpieczenia emerytalne i rentowe z ubezpieczenia społecznego – 2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2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2.00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ydatki bieżące o kwotę 2.000 zł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firstLine="707"/>
        <w:jc w:val="both"/>
        <w:rPr/>
      </w:pPr>
      <w:r>
        <w:rPr>
          <w:sz w:val="24"/>
        </w:rPr>
        <w:t>wynagrodzenia i pochodne od wynagrodzeń – 6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</w:rPr>
        <w:t>Tytułem zwiększeń – 117.22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owiat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700, rozdz. 70005 – Gospodarka gruntami i nieruchomościami – 117.226 zł</w:t>
      </w:r>
    </w:p>
    <w:p>
      <w:pPr>
        <w:pStyle w:val="TextBody"/>
        <w:numPr>
          <w:ilvl w:val="0"/>
          <w:numId w:val="10"/>
        </w:numPr>
        <w:rPr/>
      </w:pPr>
      <w:r>
        <w:rPr/>
        <w:t>dotacje ogółem o kwotę 117.226 zł</w:t>
      </w:r>
    </w:p>
    <w:p>
      <w:pPr>
        <w:pStyle w:val="TextBody"/>
        <w:numPr>
          <w:ilvl w:val="0"/>
          <w:numId w:val="10"/>
        </w:numPr>
        <w:rPr/>
      </w:pPr>
      <w:r>
        <w:rPr/>
        <w:t>wydatki ogółem o kwotę 117.226 zł</w:t>
      </w:r>
    </w:p>
    <w:p>
      <w:pPr>
        <w:pStyle w:val="TextBody"/>
        <w:ind w:left="360" w:firstLine="284"/>
        <w:rPr/>
      </w:pPr>
      <w:r>
        <w:rPr/>
        <w:t>w tym:</w:t>
      </w:r>
    </w:p>
    <w:p>
      <w:pPr>
        <w:pStyle w:val="TextBody"/>
        <w:ind w:left="360" w:firstLine="284"/>
        <w:rPr/>
      </w:pPr>
      <w:r>
        <w:rPr/>
        <w:t>wydatki bieżące – 117.226 zł;</w:t>
      </w:r>
    </w:p>
    <w:p>
      <w:pPr>
        <w:pStyle w:val="Normal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6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31.7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31.7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dz. 400 – Wytwarzanie i zaopatrywanie w energię elektryczną, </w:t>
      </w:r>
    </w:p>
    <w:p>
      <w:pPr>
        <w:pStyle w:val="Tekstpodstawowy2"/>
        <w:ind w:left="1276" w:hanging="0"/>
        <w:jc w:val="both"/>
        <w:rPr>
          <w:szCs w:val="24"/>
        </w:rPr>
      </w:pPr>
      <w:r>
        <w:rPr>
          <w:szCs w:val="24"/>
        </w:rPr>
        <w:t>gaz i wodę – 11.700 zł</w:t>
      </w:r>
    </w:p>
    <w:p>
      <w:pPr>
        <w:pStyle w:val="Tekstpodstawowy2"/>
        <w:ind w:left="364" w:hanging="0"/>
        <w:jc w:val="both"/>
        <w:rPr>
          <w:szCs w:val="24"/>
        </w:rPr>
      </w:pPr>
      <w:r>
        <w:rPr>
          <w:szCs w:val="24"/>
        </w:rPr>
        <w:t>rozdz. 40001 – Dostarczanie ciepła – 11.7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Modernizacja miejskiego systemu ciepłowniczego na osiedlach mieszkaniowych i starej części miasta – 11.7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– Szkoły podstawowe – 220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konanie robót termomodernizacyjnych i modernizacyjnych w szkołach podstawowych – 220.00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231.7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31.7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dz. 400 – Wytwarzanie i zaopatrywanie w energię elektryczną, </w:t>
      </w:r>
    </w:p>
    <w:p>
      <w:pPr>
        <w:pStyle w:val="Tekstpodstawowy2"/>
        <w:ind w:left="1276" w:hanging="0"/>
        <w:jc w:val="both"/>
        <w:rPr>
          <w:szCs w:val="24"/>
        </w:rPr>
      </w:pPr>
      <w:r>
        <w:rPr>
          <w:szCs w:val="24"/>
        </w:rPr>
        <w:t>gaz i wodę – 11.700 zł</w:t>
      </w:r>
    </w:p>
    <w:p>
      <w:pPr>
        <w:pStyle w:val="Tekstpodstawowy2"/>
        <w:ind w:left="364" w:hanging="0"/>
        <w:jc w:val="both"/>
        <w:rPr>
          <w:szCs w:val="24"/>
        </w:rPr>
      </w:pPr>
      <w:r>
        <w:rPr>
          <w:szCs w:val="24"/>
        </w:rPr>
        <w:t>rozdz. 40001 – Dostarczanie ciepła – 11.7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Inwestycje ciepłownicze realizowane zgodnie z przepisami dotyczącymi warunków przyłączeniowych do istniejącej sieci cieplnej – 11.7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20 – Licea ogólnokształcące – 220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konanie robót termomodernizacyjnych i modernizacyjnych w liceach – 220.0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76/2008 Prezydenta Miasta Kalisza z dnia 28 listopad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pismem nr FB.I-4.3011-509/08 Wojewody Wielkopolskiego zmniejsza się budżet miasta po stronie dochodów w dz. 852 – Pomoc społeczna, dotacje celowe otrzymane z budżetu państwa na realizację zadań bieżących z zakresu administracji rządowej oraz innych zadań zleconych gminie (związkom gmin) ustawami /§ 2010/ o kwotę 2.000 zł, i po stronie wydatków w dz. 852 – Pomoc społeczna, rozdz. 85212 – Świadczenia rodzinne, zaliczka alimentacyjna oraz składki na ubezpieczenia emerytalne i rentowe z ubezpieczenia społecznego o kwotę 2.000 zł w celu dostosowania poziomu środków do zakresu realizowanych zadań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428/08 Wojewody Wielkopolskiego zwiększa się budżet miasta po stronie dochodów w dz. 854 – Edukacyjna opieka wychowawcza, dotacje celowe otrzymane z budżetu państwa na realizację własnych zadań bieżących gmin (związków gmin) /§ 2030/ o kwotę 38.476 zł, i po stronie wydatków w dz. 854 – Edukacyjna opieka wychowawcza, rozdz. 85415 – Pomoc materialna dla uczniów o kwotę 38.476 zł z przeznaczeniem na pomoc materialną o charakterze edukacyjnym udzielaną dzieciom w wieku przedszkolnym oraz uczniom potrzebującym szczególnego wsparcia – zgodnie z uchwałą Rady Ministrów Nr 179 z dnia 16 września 2008 r. w sprawie Rządowego Programu wyrównywania szans edukacyjnych dzieci i młodzieży w 2008 r. „Aktywizacja jednostek samorządu terytorialnego i organizacji pozarządowych”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WE.3014-54/08 Naczelnika Wydziału Edukacji dokonuje się zmian po stronie wydatków: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-2552" w:leader="none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w budżecie miasta:</w:t>
      </w:r>
    </w:p>
    <w:p>
      <w:pPr>
        <w:pStyle w:val="Heading"/>
        <w:numPr>
          <w:ilvl w:val="2"/>
          <w:numId w:val="9"/>
        </w:numPr>
        <w:tabs>
          <w:tab w:val="clear" w:pos="708"/>
          <w:tab w:val="left" w:pos="-2410" w:leader="none"/>
        </w:tabs>
        <w:spacing w:lineRule="auto" w:line="240"/>
        <w:ind w:left="709" w:hanging="360"/>
        <w:jc w:val="both"/>
        <w:rPr/>
      </w:pPr>
      <w:r>
        <w:rPr>
          <w:b w:val="false"/>
        </w:rPr>
        <w:t>zmniejsza się w dz. 801 – Oświata i wychowanie o kwotę 82.576 zł, w tym:</w:t>
      </w:r>
    </w:p>
    <w:p>
      <w:pPr>
        <w:pStyle w:val="Heading"/>
        <w:spacing w:lineRule="auto" w:line="240"/>
        <w:ind w:left="709" w:hanging="1"/>
        <w:jc w:val="both"/>
        <w:rPr>
          <w:b w:val="false"/>
          <w:b w:val="false"/>
        </w:rPr>
      </w:pPr>
      <w:r>
        <w:rPr>
          <w:b w:val="false"/>
        </w:rPr>
        <w:t xml:space="preserve">rozdz. 80110 – Gimnazja o kwotę 8.000 zł (niewykorzystane środki na zajęcia wychowania fizycznego odbywające się w Hali Winiary Arena przez Gimnazjum Nr 9 – mniejsza ilość godzin), </w:t>
      </w:r>
    </w:p>
    <w:p>
      <w:pPr>
        <w:pStyle w:val="Heading"/>
        <w:spacing w:lineRule="auto" w:line="240"/>
        <w:ind w:left="709" w:hanging="1"/>
        <w:jc w:val="both"/>
        <w:rPr>
          <w:b w:val="false"/>
          <w:b w:val="false"/>
        </w:rPr>
      </w:pPr>
      <w:r>
        <w:rPr>
          <w:b w:val="false"/>
        </w:rPr>
        <w:t xml:space="preserve">rozdz. 80146 – Dokształcanie i doskonalenie nauczycieli o kwotę 65.576 zł, rozdz. 80195 – Pozostała działalność o kwotę 9.000 zł </w:t>
      </w:r>
    </w:p>
    <w:p>
      <w:pPr>
        <w:pStyle w:val="Heading"/>
        <w:spacing w:lineRule="auto" w:line="240"/>
        <w:ind w:left="709" w:hanging="1"/>
        <w:jc w:val="both"/>
        <w:rPr/>
      </w:pPr>
      <w:r>
        <w:rPr>
          <w:b w:val="false"/>
        </w:rPr>
        <w:t>(oszczędności występujące na szkoleniach pracowników nie będących członkami korpusu służby cywilnej),</w:t>
      </w:r>
    </w:p>
    <w:p>
      <w:pPr>
        <w:pStyle w:val="Heading"/>
        <w:numPr>
          <w:ilvl w:val="2"/>
          <w:numId w:val="9"/>
        </w:numPr>
        <w:tabs>
          <w:tab w:val="clear" w:pos="708"/>
          <w:tab w:val="left" w:pos="-2410" w:leader="none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>zwiększa się w dz. 801 – Oświata i wychowanie o kwotę 82.576 zł, w tym: rozdz. 80101 – Szkoły podstawowe o kwotę 77.500 zł z przeznaczeniem na zakup nowych krzeseł, stolików, mebli szkolnych dla Szkół Podstawowych Nr 1, 6, 9, 11, 12 oraz na zakup zestawów komputerowych dla potrzeb administracji dla Szkoły Podstawowej Nr 21 i 22,</w:t>
      </w:r>
    </w:p>
    <w:p>
      <w:pPr>
        <w:pStyle w:val="Heading"/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rozdz. 80104 – Przedszkola o kwotę 5.076 zł z przeznaczeniem na zakup wyposażenia do nowo otwartej grupy w Publicznym Przedszkolu Nr 28,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-2552" w:leader="none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w budżecie powiatu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709" w:hanging="360"/>
        <w:jc w:val="both"/>
        <w:rPr/>
      </w:pPr>
      <w:r>
        <w:rPr>
          <w:b w:val="false"/>
        </w:rPr>
        <w:t>zmniejsza się dz. 801 – Oświata i wychowanie o kwotę 60.251 zł, w tym:</w:t>
      </w:r>
    </w:p>
    <w:p>
      <w:pPr>
        <w:pStyle w:val="Heading"/>
        <w:spacing w:lineRule="auto" w:line="240"/>
        <w:ind w:left="708" w:hanging="0"/>
        <w:jc w:val="both"/>
        <w:rPr/>
      </w:pPr>
      <w:r>
        <w:rPr>
          <w:b w:val="false"/>
        </w:rPr>
        <w:t xml:space="preserve">rozdz. 80102 – Szkoły podstawowe specjalne o kwotę 33.008 zł - planowane wydatki na wynagrodzenia i pochodne od wynagrodzeń /18.888 zł/ oraz planowane wydatki na zakup energii w związku z zaoszczędzonymi środkami na energii cieplnej w wyniku wymiany okien, grzejników i ocieplenia budynku Zespołu Szkół Nr 11/14.120 zł/,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30 – Szkoły zawodowe o kwotę 4.589 zł - planowane wydatki na wynagrodzenia osobowe,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46 – Dokształcanie i doskonalenie nauczycieli o kwotę 22.654 zł (zakup usług pozostałych, podróże służbowe krajowe, szkolenia pracowników niebędących członkami korpusu służby cywilnej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080" w:hanging="796"/>
        <w:jc w:val="both"/>
        <w:rPr/>
      </w:pPr>
      <w:r>
        <w:rPr>
          <w:b w:val="false"/>
        </w:rPr>
        <w:t>zmniejsza się dz. 854 – Edukacyjna opieka wychowawcza, rozdz. 85403 –Specjalne ośrodki szkolno-wychowawcze o kwotę 2.349 zł - planowane wydatki na wynagrodzenia osobowe,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zwiększa się dz. 801 – Oświata i wychowanie o kwotę 60.251 zł , w tym: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rozdz. 80110 – Gimnazja o kwotę 4.589 zł z przeznaczeniem na wydatki na wynagrodzenia w Gimnazjum przy Zespole Szkół, gdzie w wyniku zmian organizacyjnych nastąpił wzrost liczby realizowanych godzin dydaktycznych,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rozdz. 80124 – Licea profilowane specjalne o kwotę 12.271 zł z przeznaczeniem na wydatki na wynagrodzenia i pochodne od wynagrodzeń w Liceum Profilowanym Specjalnym w Specjalnym Ośrodku Szkolno-Wychowawczym dla Dzieci Słabo Słyszących i Niesłyszących, </w:t>
      </w:r>
    </w:p>
    <w:p>
      <w:pPr>
        <w:pStyle w:val="Heading"/>
        <w:spacing w:lineRule="auto" w:line="240"/>
        <w:ind w:left="708" w:hanging="0"/>
        <w:jc w:val="both"/>
        <w:rPr/>
      </w:pPr>
      <w:r>
        <w:rPr>
          <w:b w:val="false"/>
        </w:rPr>
        <w:t xml:space="preserve">rozdz. 80130 – Szkoły zawodowe o kwotę 18.495 zł na zakup krzeseł i stolików do sal lekcyjnych dla Zespołu Szkół Ponadgimnazjalnych Nr 2, na usługi szklarskie i okratowanie okien w Zespole Szkół Ekonomicznych, na doposażenie sal lekcyjnych, zakup środków czystości oraz opłaty za korzystanie z hali sportowej dla Zespołu Szkół Samochodowych, 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32 – Szkoły artystyczne o kwotę 16.039 zł z przeznaczeniem na opłaty za dostawę energii elektrycznej, gazu, konserwację urządzenia klimatycznego w sali koncertowej, opłaty za przeglądy kotłowni gazowej, opłaty z tyt. zakupu usług telefonii stacjonarnej dla Państwowej Szkoły Muzycznej I</w:t>
        <w:br/>
        <w:t xml:space="preserve"> i II stopnia,</w:t>
      </w:r>
    </w:p>
    <w:p>
      <w:pPr>
        <w:pStyle w:val="Heading"/>
        <w:spacing w:lineRule="auto" w:line="240"/>
        <w:ind w:left="708" w:hanging="0"/>
        <w:jc w:val="both"/>
        <w:rPr>
          <w:b w:val="false"/>
          <w:b w:val="false"/>
        </w:rPr>
      </w:pPr>
      <w:r>
        <w:rPr>
          <w:b w:val="false"/>
        </w:rPr>
        <w:t>rozdz. 80140 – Centra kształcenia ustawicznego i praktycznego oraz ośrodki dokształcania zawodowego o kwotę 8.857 zł z przeznaczeniem na wynagrodzenia osobowe oraz na uzupełnienie odpisu na zakładowy fundusz świadczeń socjalnych dla Centrum Kształcenia Praktycznego w związku ze wzrostem zatrudnienia.,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709" w:hanging="360"/>
        <w:jc w:val="both"/>
        <w:rPr>
          <w:b w:val="false"/>
          <w:b w:val="false"/>
        </w:rPr>
      </w:pPr>
      <w:r>
        <w:rPr>
          <w:b w:val="false"/>
        </w:rPr>
        <w:t>w dz. 854 – Edukacyjna opieka wychowawcza, rozdz. 85401 – Świetlice szkolne o kwotę 2.349 zł na wynagrodzenia osobowe i pochodne od wynagrodzeń, gdzie w wyniku zmian organizacyjnych nastąpił wzrost liczby realizowanych godzin dydaktycznych w świetlicy szkolnej przy Zespole Szkół Nr 11.</w:t>
      </w:r>
    </w:p>
    <w:p>
      <w:pPr>
        <w:pStyle w:val="Tekstpodstawowy2"/>
        <w:spacing w:before="360" w:after="0"/>
        <w:jc w:val="both"/>
        <w:rPr>
          <w:szCs w:val="24"/>
        </w:rPr>
      </w:pPr>
      <w:r>
        <w:rPr>
          <w:szCs w:val="24"/>
        </w:rPr>
        <w:t xml:space="preserve">Na podstawie wniosku nr WRI.3014-161/08 Naczelnika Wydziału Rozbudowy Miasta </w:t>
        <w:br/>
        <w:t xml:space="preserve">i Inwestycji dokonuje się zmian w budżecie miasta w planie wydatków majątkowych </w:t>
        <w:br/>
        <w:t>w ramach działu 801 – Oświata i wychowanie: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zmniejsza się w rozdz. 80101 – Szkoły podstawowe planowane wydatki na zadaniu </w:t>
        <w:br/>
        <w:t>pn. Wykonanie robót termomodernizacyjnych i modernizacyjnych w szkołach podstawowych o kwotę 220.000 zł,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/>
        <w:t xml:space="preserve">zwiększa się w rozdz. 80120 – Licea ogólnokształcące planowane wydatki na zadaniu pn. </w:t>
      </w:r>
      <w:r>
        <w:rPr>
          <w:szCs w:val="24"/>
        </w:rPr>
        <w:t>Wykonanie robót termomodernizacyjnych i modernizacyjnych w liceach</w:t>
      </w:r>
      <w:r>
        <w:rPr/>
        <w:t xml:space="preserve"> o kwotę 220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onanie powyższej zmiany wynika z konieczności wykonania w Zespole Szkół Ponadgimnazjalnych Nr 1 przy ul. Kościuszki prac, których nie obejmował projekt tj. wykonanie izolacji ścian zewnętrznych oraz robót modernizacyjnych w auli szkolnej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WRI.3014-162/08 Naczelnika Wydziału Rozbudowy Miasta </w:t>
        <w:br/>
        <w:t xml:space="preserve">i Inwestycji dokonuje się zmian w budżecie miasta w planie wydatków majątkowych </w:t>
        <w:br/>
        <w:t>w dz. 400 – Wytwarzanie i zaopatrywanie w energię elektryczną, gaz i wodę, rozdz. 40001 – Dostarczanie ciepła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owane wydatki na zadaniu pn. Modernizacja miejskiego systemu ciepłowniczego na osiedlach mieszkaniowych i starej części miasta o kwotę </w:t>
        <w:br/>
        <w:t xml:space="preserve">11.700 zł,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na zadaniu pn. Inwestycje ciepłownicze realizowane zgodnie z przepisami dotyczącymi warunków przyłączeniowych do istniejącej sieci cieplnej o kwotę 11.7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okonanie powyższej zmiany jest niezbędne do rozstrzygnięcia przetargu na budowę sieci cieplnej i przyłącza w rejonie ul. Armii Krajowej 37 – 41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wniosku nr WSRK.3014-93/08 Naczelnika Wydziału Środowiska, Rolnictwa i Gospodarki Komunalnej dokonuje się zmian w budżecie miasta w planie wydatków w dz. 900 – Gospodarka komunalna i ochrona środowiska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ydatków bieżących w rozdz. 90001 – Gospodarka ściekowa i ochrona wód o kwotę 2.430 zł, w rozdz. 90002 – Gospodarka odpadami o kwotę 2.800 zł oraz w rozdz. 90003 – Oczyszczanie miast i wsi o kwotę 4.400 zł</w:t>
      </w:r>
      <w:r>
        <w:rPr>
          <w:b w:val="false"/>
          <w:color w:val="FF00FF"/>
        </w:rPr>
        <w:t xml:space="preserve"> </w:t>
      </w:r>
      <w:r>
        <w:rPr>
          <w:b w:val="false"/>
        </w:rPr>
        <w:t>(oszczędności występujące na zakupie usług remontowych i usług pozostałych, na zakupie materiałów i wyposażenia i zakupie energii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ydatków bieżących w rozdz. 90004 –  Utrzymanie zieleni w miastach i gminach o kwotę 4.030 zł, w rozdz. 90013 – Schroniska dla zwierząt o kwotę 5.200 zł oraz w rozdz. 90095 – Pozostała działalność o kwotę 400 zł z przeznaczeniem głównie na zakup energii do oświetlenia terenów zieleni miejskiej, zakup materiałów w ramach wydatków na zieleń miejską, remont ogrodzenia terenu Schroniska dla Bezdomnych Zwierząt, remont bariere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531/08 Wojewody Wielkopolskiego zwiększa się budżet powiatu po stronie dochodów w dz. 700 – Gospodarka mieszkaniowa, dotacje celowe otrzymane z budżetu państwa na zadania bieżące z zakresu administracji rządowej oraz inne zadania zlecone ustawami realizowane przez powiat /§ 2110/ o kwotę 117.226 zł i po stronie wydatków w dz. 700 – Gospodarka mieszkaniowa, rozdz. 70005 – Gospodarka gruntami i nieruchomościami o kwotę 117.226 zł z przeznaczeniem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na sfinansowanie zobowiązań wymagalnych Skarbu Państwa na uregulowanie odszkodowania (wraz z ustawowymi odsetkami) – wynikającego z decyzji Prezydenta Miasta Kalisza z dn. 30 września 2008 r. Nr WGM.KM/72211-0033/06 2008/09/01115 oraz postanowieniem z dnia 6 listopada 2008 r. </w:t>
        <w:br/>
        <w:t>Nr WGM.KM.72211-0033/06 2008/11/00337 - na rzecz osób fizycznych za przejętą z dniem 1 stycznia 1999 r. przez Kalisz – Miasto na prawach powiatu nieruchomość zajętą pod drogę publiczną powiatową.</w:t>
      </w:r>
    </w:p>
    <w:p>
      <w:pPr>
        <w:pStyle w:val="Heading"/>
        <w:spacing w:lineRule="auto" w:line="240"/>
        <w:ind w:left="68" w:hanging="68"/>
        <w:jc w:val="both"/>
        <w:rPr>
          <w:b w:val="false"/>
          <w:b w:val="false"/>
        </w:rPr>
      </w:pPr>
      <w:r>
        <w:rPr>
          <w:b w:val="false"/>
        </w:rPr>
        <w:t>Odsetki ustawowe naliczone do dnia 28 listopada 2008 r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/>
        <w:ind w:hanging="68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8-12-02T08:52:00Z</cp:lastPrinted>
  <dcterms:modified xsi:type="dcterms:W3CDTF">2008-12-05T12:20:00Z</dcterms:modified>
  <cp:revision>1414</cp:revision>
  <dc:subject/>
  <dc:title/>
</cp:coreProperties>
</file>