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VIII/282/200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grudnia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- Miasta na prawach powiatu na 2008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EGO FUNDUSZU GOSPODARKI ZASOBEM GEODEZYJNYM </w:t>
      </w:r>
    </w:p>
    <w:p>
      <w:pPr>
        <w:pStyle w:val="Heading"/>
        <w:rPr/>
      </w:pPr>
      <w:r>
        <w:rPr>
          <w:rFonts w:cs="Arial" w:ascii="Arial" w:hAnsi="Arial"/>
          <w:sz w:val="20"/>
        </w:rPr>
        <w:t>I KARTOGRAFICZNYM NA 2008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710 – Działalność usługow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71030 – Fundusz Gospodarki Zasobem Geodezyjnym i Kartograficznym </w:t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60"/>
        <w:gridCol w:w="1800"/>
      </w:tblGrid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 na 2008 ro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920 – 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I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960 – przelewy redystryb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70 – 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00 – szkolenia pracowników nie będących członkami korpusu służb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/>
            </w:pPr>
            <w:r>
              <w:rPr>
                <w:rFonts w:cs="Arial" w:ascii="Arial" w:hAnsi="Arial"/>
              </w:rPr>
              <w:t>§ 4740 – 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50 – zakup akcesoriów komputerowych w tym programów i lic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I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majątkow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2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 6120 – wydatki na zakupy inwestycyjne funduszy ce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.000</w:t>
            </w:r>
          </w:p>
        </w:tc>
      </w:tr>
    </w:tbl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8 roku przychody Funduszu zaplanowano w wysokości ogółem 500.000 zł z tytułu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wpływów z usług w wysokości 490.000 zł, w tym z:</w:t>
      </w:r>
    </w:p>
    <w:p>
      <w:pPr>
        <w:pStyle w:val="Tekstpodstawowywcity2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płat za prowadzenie Państwowego Zasobu Geodezyjnego i Kartograficznego (rozporządzenie </w:t>
        <w:br/>
        <w:t xml:space="preserve">z dnia 19 lutego 2004 r. w sprawie wysokości opłat za czynności geodezyjne i kartograficzne oraz udzielenie informacji, a także za wykonywanie wyrysów i wypisów z operatu ewidencyjnego </w:t>
        <w:br/>
        <w:t xml:space="preserve">/Dz. U. Z 2004 r. Nr 37 poz. 333/), </w:t>
      </w:r>
    </w:p>
    <w:p>
      <w:pPr>
        <w:pStyle w:val="Tekstpodstawowywcity2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należności wynikających ze sprzedaży materiałów i usług objętych cennikiem cen umownych (zarządzenie Nr 3/2001 Prezydenta Miasta Kalisza z dnia 22 stycznia 2001 r. w sprawie zatwierdzenia wykazu opłat za usługi związane z obsługą zgłoszeń i zezwoleń na materiały </w:t>
        <w:br/>
        <w:t>w Miejskim Ośrodku Dokumentacji Geodezyjnej i Kartograficznej),</w:t>
      </w:r>
    </w:p>
    <w:p>
      <w:pPr>
        <w:pStyle w:val="Tekstpodstawowywcity2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płat za sprzedaż map, zbiorów informatycznych oraz innych materiałów i informacji z zasobu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0"/>
        </w:rPr>
        <w:t xml:space="preserve">odsetek za zwłokę w związku z nieterminową zapłatą faktur, odsetek od kwot gromadzonych </w:t>
        <w:br/>
        <w:t>na rachunkach bankowych Funduszu w wysokości ogółem 10.000 zł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Powiatowego Funduszu Gospodarki Zasobem Geodezyjnym i Kartograficznym na 2008 rok stanowią kwotę ogółem 500.000 zł, które zostaną przeznaczone n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ydatki bieżące w wysokości ogółem 380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y na fundusz centralny i wojewódzki w wysokości odpowiednio po 10 % wpływów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eksploatacyjne służące do reprodukcji dokumentacji stanowiącej Państwowy Zasób Geodezyjny i Kartograficzny, materiały oraz wyposażenie Miejskiego Ośrodka Dokumentacji Geodezyjnej i Kartograficznej (MODGiK) w sprzęt i urządzenia służące do przechowywania zasobu, 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dla potrzeb MODGiK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naprawy i konserwacje urządzeń reprodukcyjnych oraz specjalistycznego sprzętu informatycznego będącego w dyspozycji Miejskiego Ośrodka Dokumentacji Geodezyjnej </w:t>
        <w:br/>
        <w:t>i Kartograficznej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kontynuacje prac nad założeniem numerycznej mapy zasadniczej na terenie miasta Kalisza oraz aktualizację i weryfikację mapy numerycznej przy udziale środków z budżetu miasta oraz dotacji celowych z budżetu państwa wraz z kosztami przetargów oraz nadzorów inwestorskich nad zadaniami realizowanymi na potrzeby MODGiK; modernizacje osnów geodezyjnych na terenie miasta wraz z zadaniem przeliczenia układu współrzędnych; ochronę znaków geodezyjnych oraz zakładanie i aktualizowanie graficzno – rastrowych baz danych, usługi związane z gromadzeniem, utrzymaniem w gotowości użytkowej, aktualizacją, uzupełnieniem, udostępnieniem (również na drodze teletransmisji) oraz zabezpieczeniem Państwowego Zasobu Geodezyjnego </w:t>
        <w:br/>
        <w:t xml:space="preserve">i Kartograficznego, a także wyłączeniem materiałów i kontrolą opracowań przyjmowanych </w:t>
        <w:br/>
        <w:t>do zasobu, opłaty i prowizje bankowe za prowadzenie rachunku bankowego na którym gromadzone są środki pieniężne funduszu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szkolenia pracowników z zakresu przepisów prawnych, obsługi systemów komputerowych oraz problematyki związanej z prowadzeniem zasobu i Systemu Informacji o Terenie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 w tym programów i licencji oraz subskrypcj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kwocie ogółem 120.000 zł, w tym na inwestycje związane z zakupem sprzętu informatycznego i oprogramowania służącego do prowadzenia Państwowego Zasobu Geodezyjnego </w:t>
        <w:br/>
        <w:t xml:space="preserve">i Kartograficznego, systemu informacji o terenie oraz redystrybucji tych danych na drodze teletransmisji i sprzętu pomiarowego, tj. odbiornika pomiarowego GPS RTK w celu kontroli danych terenowych oraz pomiarów dla potrzeb przeliczenia osnowy i transformacji układu współrzędnych </w:t>
        <w:br/>
        <w:t xml:space="preserve">po przewidywanym na 2008 rok zakończeniu przez GUGiK założeniu i wdrożeniu systemu stacji referencyjnych ASG-EUPOS. </w:t>
      </w:r>
    </w:p>
    <w:p>
      <w:pPr>
        <w:pStyle w:val="Tekstpodstawowywcity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6:00Z</dcterms:created>
  <dc:creator>Urząd Miejski w Kaliszu</dc:creator>
  <dc:description/>
  <cp:keywords/>
  <dc:language>en-US</dc:language>
  <cp:lastModifiedBy>Twoja nazwa użytkownika</cp:lastModifiedBy>
  <cp:lastPrinted>2007-07-23T12:20:00Z</cp:lastPrinted>
  <dcterms:modified xsi:type="dcterms:W3CDTF">2008-01-04T10:38:00Z</dcterms:modified>
  <cp:revision>50</cp:revision>
  <dc:subject/>
  <dc:title>Załącznik Nr …</dc:title>
</cp:coreProperties>
</file>