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 xml:space="preserve">DOCHODY  MIAST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W budżecie miasta na 2008 rok założono dochody w wysokości ogółem 228.938.891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chody własne w wysokości 155.508.247 zł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850" w:hanging="141"/>
        <w:jc w:val="both"/>
        <w:rPr/>
      </w:pPr>
      <w:r>
        <w:rPr>
          <w:rFonts w:cs="Arial" w:ascii="Arial" w:hAnsi="Arial"/>
        </w:rPr>
        <w:t>udziały w podatkach stanowiących dochody budżetu państwa w wysokości 66.234.822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bwencje (część: oświatowa i równoważąca) w wysokości 41.615.009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tacje celowe w wysokości 31.815.635 zł,</w:t>
      </w:r>
    </w:p>
    <w:p>
      <w:pPr>
        <w:pStyle w:val="Normal"/>
        <w:ind w:left="708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991" w:hanging="283"/>
        <w:jc w:val="both"/>
        <w:rPr/>
      </w:pPr>
      <w:r>
        <w:rPr>
          <w:rFonts w:cs="Arial" w:ascii="Arial" w:hAnsi="Arial"/>
        </w:rPr>
        <w:t>dotacje celowe na zadania z zakresu administracji rządowej w wysokości 26.589.205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dofinansowanie zadań własnych w wysokości 5.019.016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</w:rPr>
        <w:t>dotacje z funduszy celowych na dofinansowanie zadań własnych w wysokości 207.414 z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dochodów miasta przedstawia się następując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ochody własne – 67,9% dochodów ogółem, do których zalicza się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0" w:leader="none"/>
        </w:tabs>
        <w:ind w:left="673" w:hanging="283"/>
        <w:jc w:val="both"/>
        <w:rPr/>
      </w:pPr>
      <w:r>
        <w:rPr>
          <w:rFonts w:cs="Arial" w:ascii="Arial" w:hAnsi="Arial"/>
        </w:rPr>
        <w:t>podatki o charakterze lokalnym (od nieruchomości, od czynności cywilnoprawnych, rolny, od środków transportowych, leśny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majątku miasta (m. innymi sprzedaż, najem i dzierżawa składników majątkowych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0" w:leader="none"/>
        </w:tabs>
        <w:ind w:left="673" w:hanging="283"/>
        <w:jc w:val="both"/>
        <w:rPr/>
      </w:pPr>
      <w:r>
        <w:rPr>
          <w:rFonts w:cs="Arial" w:ascii="Arial" w:hAnsi="Arial"/>
        </w:rPr>
        <w:t>opłaty (skarbowa, targowa i od posiadania psów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jednostek budżeto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y w podatkach stanowiących dochód budżetu państwa,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</w:rPr>
        <w:t>subwencje (część: oświatowa i równoważąca)  - 18,2 % dochodów ogółem,</w:t>
      </w:r>
    </w:p>
    <w:p>
      <w:pPr>
        <w:pStyle w:val="Normal"/>
        <w:numPr>
          <w:ilvl w:val="0"/>
          <w:numId w:val="35"/>
        </w:numPr>
        <w:jc w:val="both"/>
        <w:rPr/>
      </w:pPr>
      <w:r>
        <w:object w:dxaOrig="867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pt;margin-top:16.05pt;width:433.35pt;height:20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5043000" r:id="rId2"/>
        </w:object>
      </w:r>
      <w:r>
        <w:rPr>
          <w:rFonts w:cs="Arial" w:ascii="Arial" w:hAnsi="Arial"/>
        </w:rPr>
        <w:t>dotacje celowe – 13,9 % dochodów ogół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08 roku dochody majątkowe stanowią kwotę 23.234.812 zł, tj. 10,1 % planu dochodów miasta ogółem, natomiast dochody bieżące planuje się pozyskać w wysokości 205.704.079 zł, tj. 89,9 % planu dochodów miasta na 2008 rok ogół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oszczególnych źródłach dochodów plan zakł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DZIAŁ   020         LEŚNICTW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2008 rok zaplanowano kwotę 200 zł  tytułem dzierżaw gruntów opłaconych przez Koła Łowieckie. Niższe od przewidywanego wykonania planowane dochody na 2008 rok wynikają ze zmiany kategoryzacji obwodów łowieckich, tj. z obwodów słabych na obwody bardzo słabe. </w:t>
      </w:r>
    </w:p>
    <w:p>
      <w:pPr>
        <w:pStyle w:val="TextBody"/>
        <w:ind w:firstLine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pływy ze sprzedaży wyrobów </w:t>
      </w:r>
    </w:p>
    <w:p>
      <w:pPr>
        <w:pStyle w:val="Heading3"/>
        <w:jc w:val="both"/>
        <w:rPr/>
      </w:pPr>
      <w:r>
        <w:rPr>
          <w:sz w:val="20"/>
        </w:rPr>
        <w:t xml:space="preserve">Dochody uzyskane ze sprzedaży drewna z cięć sanitarnych w Lesie Komunalnym zaplanowano </w:t>
        <w:br/>
        <w:t xml:space="preserve">w budżecie na 2008 rok w kwocie 30.000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DZIAŁ    400       WYTWARZANIE I ZAOPATRYWANIE W ENERGIĘ ELEKTRYCZNĄ,</w:t>
        <w:tab/>
        <w:tab/>
        <w:tab/>
        <w:t xml:space="preserve"> GAZ I WOD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środki na dofinansowanie własnych inwestycji gmin (związków gmin), powiatów (związków powiatów), samorządów województw, pozyskane z innych źródeł </w:t>
      </w:r>
    </w:p>
    <w:p>
      <w:pPr>
        <w:pStyle w:val="Normal"/>
        <w:jc w:val="both"/>
        <w:rPr/>
      </w:pPr>
      <w:r>
        <w:rPr>
          <w:rFonts w:cs="Arial" w:ascii="Arial" w:hAnsi="Arial"/>
        </w:rPr>
        <w:t>Zaplanowane dochody w kwocie ogółem 178.000 zł, które wnoszone będą przez osoby fizyczne i prawne z tytułu wykonywanych przez Miasto – jako właściciela majątku ciepłowniczego – przyłączeń do miejskiej sieci ciepłowniczej. Opłaty te stanowią 25 % planowanych na 2008 rok wydatków inwestycyjnych na wykonanie przyłąc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 600         TRANSPORT I ŁĄCZNOŚĆ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kstpodstawowy3"/>
        <w:rPr/>
      </w:pPr>
      <w:r>
        <w:rPr>
          <w:rFonts w:cs="Arial"/>
        </w:rPr>
        <w:t xml:space="preserve">W 2008 roku </w:t>
      </w:r>
      <w:r>
        <w:rPr/>
        <w:t>planuje się uzyskać dochody w kwocie 60.000 zł tytułem wpływów z najmu nieruchomości przy ul. Główny Rynek (punkty handlowe przeznaczone na sprzedaż okularów przeciwsłonecznych oraz letnich ogródków piwnych).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DZIAŁ    700         GOSPODARKA  MIESZKANIO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 za zarząd ,użytkowanie i użytkowanie wieczyste nieruchomości</w:t>
      </w:r>
    </w:p>
    <w:p>
      <w:pPr>
        <w:pStyle w:val="Tekstpodstawowy3"/>
        <w:rPr/>
      </w:pPr>
      <w:r>
        <w:rPr/>
        <w:t>W budżecie na 2008 r. ujęto dochody w kwocie 932.000 zł z tytułu opłat za zarząd, użytkowanie i użytkowanie wieczyste nieruchomości  oraz opłaty z tytułu bezumownego korzystania z nieruchomości przez osoby prawne i fizyczne, na które składają się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łaty roczne za grunty znajdujące się w użytkowaniu wieczystym na cele mieszkaniowe – 510.000 zł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łaty roczne za grunty znajdujące się w użytkowaniu wieczystym na cele handlowe </w:t>
        <w:br/>
        <w:t>i przemysłowe – 270.000 zł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łaty roczne za grunty znajdujące się w użytkowaniu wieczystym zabudowane garażami </w:t>
        <w:br/>
        <w:t>i pawilonami – 80.000 zł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zw. pierwsze opłaty z tytułu oddania gruntu w użytkowanie wieczyste w celu poprawienia warunków zagospodarowania nieruchomości – 2.000 zł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zw. pierwsze opłaty z tytułu oddania gruntu w użytkowanie wieczyste zabudowanego garażami </w:t>
        <w:br/>
        <w:t>i pawilonami – 20.000 zł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zw. pierwsze opłaty z tytułu oddania gruntu w użytkowanie wieczyste związane ze sprzedażą lokali mieszkalnych w budynkach wielorodzinnych – 5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szy plan dochodów na 2008 rok spowodowany jest możliwością korzystania użytkowników wieczystych z przekształcenia prawa użytkowania wieczystego w prawo własności przysługującego osobom fizycznym (budownictwo jednorodzinne, garaże, lokale mieszkalne) i spółdzielniom mieszkaniowym (budownictwo wielorodzinne) zgodnie z ustawą z dnia 13 października 2005 r. </w:t>
        <w:br/>
        <w:t xml:space="preserve">o przekształceniu prawa użytkowania wieczystego w prawo własności (Dz. U. z 2005 r. Nr 175, </w:t>
        <w:br/>
        <w:t xml:space="preserve">poz. 1459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xtBody"/>
        <w:jc w:val="both"/>
        <w:rPr/>
      </w:pPr>
      <w:r>
        <w:rPr>
          <w:sz w:val="20"/>
        </w:rPr>
        <w:t>Na 2008 rok zaplanowano dochody w kwocie 1.500.130 zł z opłat czynszowych z tytułu dzierżawy i najmu nieruchomości, na które składają się główni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zierżawy na cele handlowe – 1.432.000 zł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zierżawy na cele składowe – 55.130 zł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</w:rPr>
        <w:t>dzierżawy na cele upraw polowych, utrzymania zieleni i ogródków przydomowych – 13.000 zł.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 xml:space="preserve">W związku z kontynuacją w 2008 roku budowy Trasy Bursztynowej założono rozwiązanie umów dzierżaw na grunty pod garażami przy ul. Marii Konopnickiej. 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</w:rPr>
        <w:t>wpływy z tytułu przekształcenia prawa użytkowania wieczystego przysługującego osobom fizycznym w prawo własności</w:t>
      </w:r>
    </w:p>
    <w:p>
      <w:pPr>
        <w:pStyle w:val="Tekstpodstawowy3"/>
        <w:rPr/>
      </w:pPr>
      <w:r>
        <w:rPr/>
        <w:t>W budżecie na 2008 rok zakłada się dochód z tego źródła w kwocie 821.000 zł, w tym: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płaty z tytułu przekształcenia prawa użytkowania wieczystego w prawo własności nieruchomości zabudowanych lub przeznaczonych pod zabudowę mieszkaniową – 48.000 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płaty z tytułu przekształcenia prawa użytkowania wieczystego w prawo własności nieruchomości zabudowanych garażami – 20.000 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ależności z tytułu przekształcenia prawa użytkowania wieczystego w prawo własności rozłożonych na raty, zgodnie z decyzjami z lat 1998:2003 – 53.000 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płaty z tytułu przekształcenia prawa użytkowania wieczystego w prawo własności gruntów będących w użytkowaniu wieczystym spółdzielni mieszkaniowych – 323.000 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ależności rozłożonych na raty na wniosek Spółdzielni Mieszkaniowej „Dobrzec” i Kaliskiej Spółdzielni Mieszkaniowej Lokatorsko-Własnościowej w Kaliszu – 377.000 zł.</w:t>
      </w:r>
    </w:p>
    <w:p>
      <w:pPr>
        <w:pStyle w:val="Tekstpodstawowy3"/>
        <w:rPr/>
      </w:pPr>
      <w:r>
        <w:rPr/>
        <w:t xml:space="preserve">Planowane w 2008 roku wyższe wpływy z ww. tytułu spowodowane są wejściem w życie ustawy </w:t>
        <w:br/>
        <w:t xml:space="preserve">z dnia 29 lipca 2005 r. o przekształceniu prawa użytkowania wieczystego w prawo własności nieruchomości, która umożliwia przekształcenie nieruchomości zabudowanych i niezabudowanych przeznaczonych na cele mieszkaniowe. 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aty z tytułu odpłatnego nabycia prawa własności oraz prawa użytkowania wieczystego nieruchomości</w:t>
      </w:r>
    </w:p>
    <w:p>
      <w:pPr>
        <w:pStyle w:val="Tekstpodstawowy3"/>
        <w:rPr/>
      </w:pPr>
      <w:r>
        <w:rPr/>
        <w:t>W 2008 roku planuje się uzyskać dochody w kwocie 6.000.000 zł.</w:t>
      </w:r>
    </w:p>
    <w:p>
      <w:pPr>
        <w:pStyle w:val="Tekstpodstawowy3"/>
        <w:ind w:left="60" w:hanging="0"/>
        <w:rPr/>
      </w:pPr>
      <w:r>
        <w:rPr/>
        <w:t xml:space="preserve">Na 2008 rok przewidziano sprzedaż: 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ci zabudowanej położonej przy ul. Złotej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ci przeznaczonych pod budownictwo wielorodzinne położone na osiedlu Dobrzec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nieruchomości zabudowane (budynki do rozbiórki) położone przy ul. Stawiszyńskiej 3-5, </w:t>
        <w:br/>
        <w:t>ul. Podgórze 22, ul. Handlowej 5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działek przeznaczonych pod parkingi położone na osiedlu Dobrzec, przy ul. Piłsudskiego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działek przeznaczonych pod zabudowę jednorodzinną położone przy ul. Kruszwickiej 11, </w:t>
        <w:br/>
        <w:t>ul. Skarszewskiej 20, ul. Macedońskiej 3, ul. Bukowskiej (4 działki)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działek przeznaczonych na usługi położone przy ul. Garbarskiej 8, ul, Kowalskiej 8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działek przeznaczonych na uzupełnienie już istniejących nieruchomości położonych przy </w:t>
        <w:br/>
        <w:t>ul. Beskidzkiej, ul. Żołnierskiej, ul. Wał Piastowski, ul. Mazurskiej, ul. Kowalskiej, ul. Młynarskiej, ul. Ciesielskiej 25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gruntów z użytkowania wieczystego na własność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ok. 200 lokali mieszkalnych sprzedawanych na rzecz ich najemc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710          DZIAŁALNOŚĆ USŁUG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Tekstpodstawowy3"/>
        <w:rPr/>
      </w:pPr>
      <w:r>
        <w:rPr/>
        <w:t>W budżecie na 2008 rok zaplanowano dochody w kwocie ogółem 56.000 zł tytułem scalania i po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750          ADMINISTRACJA   PUBLICZ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opłat</w:t>
      </w:r>
    </w:p>
    <w:p>
      <w:pPr>
        <w:pStyle w:val="Tekstpodstawowy3"/>
        <w:rPr/>
      </w:pPr>
      <w:r>
        <w:rPr/>
        <w:t>Z tego tytułu na 2008 rok zaplanowano dochody w kwocie ogółem 2.000 zł, w tym za wydawanie kart wędkarskich i kart łowiectwa podwodnego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W budżecie na 2008 rok ujęto dochody z najmu lokali użytkowych (Restauracja Ratuszowa, punkty ubezpieczeniowe, placówka Poczty Polskiej) w kwocie 21.9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Tekstpodstawowy3"/>
        <w:rPr/>
      </w:pPr>
      <w:r>
        <w:rPr/>
        <w:t>W budżecie na 2008 rok zaplanowano dochody w kwocie ogółem 20.900 zł, w tym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wpływy ze sprzedaży miesięcznika „Kalisia” - 2.500 zł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za media i telefony – 15.000 zł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ynikające z ustawy Ordynacja podatkowa i ustawy o systemie ubezpieczeń społecznych - 3.000 zł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wpływy ze sprzedaży emblematów TAXI  -  4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 oraz innych zadań zleconych gminie (związkom gmin) ustawami</w:t>
      </w:r>
    </w:p>
    <w:p>
      <w:pPr>
        <w:pStyle w:val="Tekstpodstawowy3"/>
        <w:rPr/>
      </w:pPr>
      <w:r>
        <w:rPr/>
        <w:t xml:space="preserve">Na podstawie pisma Wojewody Wielkopolskiego (nr FB.I-3.3010-25/07 z dnia 19.10.2007 r.) </w:t>
        <w:br/>
        <w:t xml:space="preserve">w budżecie na 2008 r. zaplanowano dotację celową w kwocie 617.200 zł, z przeznaczeniem </w:t>
        <w:br/>
        <w:t>na zadania dotyczące między innym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Urzędu Stanu Cywiln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dunków i ewidencji ludnośc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odów osobist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ów stanu cywiln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pracowników realizujących ww. zadania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08 rok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3"/>
        </w:numPr>
        <w:jc w:val="both"/>
        <w:rPr/>
      </w:pPr>
      <w:r>
        <w:rPr/>
        <w:t>dochody jednostek samorządu terytorialnego związane z realizacją zadań z zakresu administracji rządowej oraz innych zadań zleconych ustawami</w:t>
      </w:r>
    </w:p>
    <w:p>
      <w:pPr>
        <w:pStyle w:val="Tekstpodstawowy2"/>
        <w:jc w:val="both"/>
        <w:rPr/>
      </w:pPr>
      <w:r>
        <w:rPr>
          <w:b w:val="false"/>
        </w:rPr>
        <w:t xml:space="preserve">W budżetu na 2008 r. zaplanowano 5 % dochodów pozyskiwanych z tytułu wydawania dowodów osobistych. Jest to kwota 19.750 zł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DZIAŁ     751       URZĘDY NACZELNYCH ORGANÓW WŁADZY PAŃSTWOWEJ,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</w:t>
      </w:r>
      <w:r>
        <w:rPr/>
        <w:t>KONTROLI I OCHRONY PRAWA ORAZ SĄDOWNI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 oraz innych zadań zleconych gminie (związkom gmin) ustawami</w:t>
      </w:r>
    </w:p>
    <w:p>
      <w:pPr>
        <w:pStyle w:val="Tekstpodstawowy3"/>
        <w:rPr/>
      </w:pPr>
      <w:r>
        <w:rPr/>
        <w:t xml:space="preserve">Zgodnie z pismem nr DKL–3101-25/07 Dyrektora Delegatury Krajowego Biura Wyborczego </w:t>
        <w:br/>
        <w:t xml:space="preserve">w Kaliszu z dnia 17.10.2007 r. zaplanowano dotację celową w kwocie 17.905 zł na prowadzenie </w:t>
        <w:br/>
        <w:t xml:space="preserve">i aktualizację stałego rejestru wyborców. </w:t>
      </w:r>
    </w:p>
    <w:p>
      <w:pPr>
        <w:pStyle w:val="Tekstpodstawowy3"/>
        <w:rPr/>
      </w:pPr>
      <w:r>
        <w:rPr/>
        <w:t xml:space="preserve">Podstawą wyliczenia ww. kwoty jest wskaźnik 207 zł na jeden tysiąc wyborców przemnożony przez liczbę uprawnionych do głosowania ujętych w rejestrze wyborców na dzień 30.06.2007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  754           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zywny, mandaty i kary pieniężne od osób fizycz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2008 rok zaplanowano dochody z tytułu nałożonych przez Straż Miejską mandatów karnych </w:t>
        <w:br/>
        <w:t xml:space="preserve">w wysokości 70.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/>
        <w:t xml:space="preserve">DZIAŁ    756            DOCHODY OD OSÓB PRAWNYCH, OD OSÓB FIZYCZNYCH I OD INNYCH </w:t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    </w:t>
      </w:r>
      <w:r>
        <w:rPr/>
        <w:t xml:space="preserve">JEDNOSTEK NIE POSIADAJĄCYCH OSOBOWOŚCI PRAWNEJ ORAZ </w:t>
        <w:br/>
        <w:t xml:space="preserve">                                WYDATKI ZWIĄZANE Z ICH POBOR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y we wpływach z podatku dochodowego od osób fizycz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pisma Ministra Finansów (nr ST3-4820-26/2007 z dnia 10.10.2007 roku) zaplanowano dochody z tytułu udziału we wpływach z podatku dochodowego od osób fizycznych, stanowiącego dochód budżetu państwa w wysokości 61.334.822 zł. </w:t>
      </w:r>
    </w:p>
    <w:p>
      <w:pPr>
        <w:pStyle w:val="Tekstpodstawowy3"/>
        <w:rPr/>
      </w:pPr>
      <w:r>
        <w:rPr/>
        <w:t>Wielkość udziału gmin we wpływach z podatku dochodowego od osób fizycznych w 2008 r. wynosić będzie 36,49 %.</w:t>
      </w:r>
    </w:p>
    <w:p>
      <w:pPr>
        <w:pStyle w:val="Tekstpodstawowy3"/>
        <w:rPr/>
      </w:pPr>
      <w:r>
        <w:rPr/>
        <w:t xml:space="preserve">Przekazane informacje o planowanych dochodach z ww. tytułu nie mają charakteru dyrektywnego, </w:t>
        <w:br/>
        <w:t>a jedynie informacyjno-szacunkowy, ponieważ dochody podatkowe planowane są w budżecie państwa na podstawie szacunków i progn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tych dochodów może ulec zwiększeniu lub zmniejszeniu, w porównaniu z planem określonym w projekcie ustawy budżetowej, z powodów, na które Minister Finansów nie ma bezpośredniego wpływu.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 powyższym, faktyczne dochody z tego tytułu mogą być zatem większe lub mniejsze od tych wielkości, które wynikają z informacji podanej przez Ministra Finans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ziały we wpływach z podatku dochodowego od osób praw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ww. podatku miasto otrzymuje za pośrednictwem urzędów skarbowych. </w:t>
      </w:r>
    </w:p>
    <w:p>
      <w:pPr>
        <w:pStyle w:val="Tekstpodstawowy3"/>
        <w:rPr/>
      </w:pPr>
      <w:r>
        <w:rPr/>
        <w:t>Wielkość udziału gmin we wpływach z podatku dochodowego od osób prawnych i jednostek organizacyjnych nie mających osobowości prawnej, posiadających siedzibę na terenie gminy fizycznych w 2008 r. wynosić będzie 6,71 %.</w:t>
      </w:r>
    </w:p>
    <w:p>
      <w:pPr>
        <w:pStyle w:val="Tekstpodstawowy3"/>
        <w:rPr/>
      </w:pPr>
      <w:r>
        <w:rPr/>
        <w:t xml:space="preserve">Na 2008 rok zaplanowano dochody z tego tytułu w wysokości 4.900.000 zł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b/>
        </w:rPr>
        <w:t>podatek od nieruchomości</w:t>
      </w:r>
    </w:p>
    <w:p>
      <w:pPr>
        <w:pStyle w:val="Tekstpodstawowy3"/>
        <w:rPr/>
      </w:pPr>
      <w:r>
        <w:rPr/>
        <w:t xml:space="preserve">Podatek od nieruchomości jest najbardziej stabilnym źródłem dochodów własnych i najważniejszym </w:t>
        <w:br/>
        <w:t>z podatków lokalnych.</w:t>
      </w:r>
    </w:p>
    <w:p>
      <w:pPr>
        <w:pStyle w:val="Tekstpodstawowy3"/>
        <w:rPr/>
      </w:pPr>
      <w:r>
        <w:rPr/>
        <w:t>Opodatkowaniu tym podatkiem podlegają nieruchomości i obiekty budowlane, tj. grunty, budynki lub ich części oraz budowle lub ich części związane z prowadzeniem działalności gospodarczej.</w:t>
      </w:r>
    </w:p>
    <w:p>
      <w:pPr>
        <w:pStyle w:val="Tekstpodstawowy3"/>
        <w:rPr/>
      </w:pPr>
      <w:r>
        <w:rPr/>
        <w:t>Rada Miejska w drodze uchwały określi wysokość stawek tego podatku.</w:t>
      </w:r>
    </w:p>
    <w:p>
      <w:pPr>
        <w:pStyle w:val="Tekstpodstawowy3"/>
        <w:rPr/>
      </w:pPr>
      <w:r>
        <w:rPr/>
        <w:t>Na rok 2008 zaplanowano dochody z tytułu przedmiotowego podatku w wysokości 40.150.000 zł, z tego:</w:t>
      </w:r>
    </w:p>
    <w:p>
      <w:pPr>
        <w:pStyle w:val="Tekstpodstawowy3"/>
        <w:numPr>
          <w:ilvl w:val="0"/>
          <w:numId w:val="60"/>
        </w:numPr>
        <w:rPr/>
      </w:pPr>
      <w:r>
        <w:rPr/>
        <w:t>od osób prawnych w wysokości 31.350.000 zł</w:t>
      </w:r>
    </w:p>
    <w:p>
      <w:pPr>
        <w:pStyle w:val="Tekstpodstawowy3"/>
        <w:numPr>
          <w:ilvl w:val="0"/>
          <w:numId w:val="60"/>
        </w:numPr>
        <w:rPr/>
      </w:pPr>
      <w:r>
        <w:rPr/>
        <w:t>od osób fizycznych w wysokości  8.800.000 zł.</w:t>
      </w:r>
    </w:p>
    <w:p>
      <w:pPr>
        <w:pStyle w:val="Tekstpodstawowy3"/>
        <w:rPr/>
      </w:pPr>
      <w:r>
        <w:rPr/>
        <w:t xml:space="preserve">Powyższe dochody zaplanowano w oparciu o dane wynikające z ewidencji podatkowej w zakresie powierzchni budynków, gruntów oraz wartości budowli podlegających opodatkowaniu, a także </w:t>
        <w:br/>
        <w:t xml:space="preserve">o planowany wzrost o 2,2 % stawek podatkowych. 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9"/>
        </w:numPr>
        <w:rPr>
          <w:b/>
          <w:b/>
        </w:rPr>
      </w:pPr>
      <w:r>
        <w:rPr>
          <w:b/>
        </w:rPr>
        <w:t xml:space="preserve">podatek rolny </w:t>
      </w:r>
    </w:p>
    <w:p>
      <w:pPr>
        <w:pStyle w:val="Tekstpodstawowy3"/>
        <w:rPr/>
      </w:pPr>
      <w:r>
        <w:rPr/>
        <w:t xml:space="preserve">Opodatkowaniu podatkiem rolnym podlegają grunty sklasyfikowane w ewidencji gruntów i budynków jako użytki rolne lub jako grunty zadrzewione i zakrzewione na użytkach rolnych, z wyjątkiem gruntów zajętych na prowadzenie działalności gospodarczej innej niż działalność rolnicza. </w:t>
      </w:r>
    </w:p>
    <w:p>
      <w:pPr>
        <w:pStyle w:val="Tekstpodstawowy3"/>
        <w:rPr/>
      </w:pPr>
      <w:r>
        <w:rPr/>
        <w:t>Na 2008 rok zaplanowano dochody z tytułu podatku rolnego w oparciu o dane wynikające z ewidencji podatkowej w zakresie ilości hektarów fizycznych oraz przeliczeniowych w kwocie 235.000 zł, w tym:</w:t>
      </w:r>
    </w:p>
    <w:p>
      <w:pPr>
        <w:pStyle w:val="Tekstpodstawowy3"/>
        <w:numPr>
          <w:ilvl w:val="0"/>
          <w:numId w:val="61"/>
        </w:numPr>
        <w:tabs>
          <w:tab w:val="clear" w:pos="708"/>
          <w:tab w:val="left" w:pos="283" w:leader="none"/>
        </w:tabs>
        <w:ind w:left="566" w:hanging="283"/>
        <w:rPr>
          <w:b/>
          <w:b/>
        </w:rPr>
      </w:pPr>
      <w:r>
        <w:rPr/>
        <w:t>od osób prawnych w wysokości     11.000 zł,</w:t>
      </w:r>
    </w:p>
    <w:p>
      <w:pPr>
        <w:pStyle w:val="Tekstpodstawowy3"/>
        <w:numPr>
          <w:ilvl w:val="0"/>
          <w:numId w:val="61"/>
        </w:numPr>
        <w:tabs>
          <w:tab w:val="clear" w:pos="708"/>
          <w:tab w:val="left" w:pos="283" w:leader="none"/>
        </w:tabs>
        <w:ind w:left="566" w:hanging="283"/>
        <w:rPr>
          <w:b/>
          <w:b/>
        </w:rPr>
      </w:pPr>
      <w:r>
        <w:rPr/>
        <w:t>od osób fizycznych w wysokości  224.000 zł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50"/>
        </w:numPr>
        <w:rPr>
          <w:b/>
          <w:b/>
        </w:rPr>
      </w:pPr>
      <w:r>
        <w:rPr>
          <w:b/>
        </w:rPr>
        <w:t xml:space="preserve">podatek leśny </w:t>
      </w:r>
    </w:p>
    <w:p>
      <w:pPr>
        <w:pStyle w:val="Tekstpodstawowy3"/>
        <w:rPr/>
      </w:pPr>
      <w:r>
        <w:rPr/>
        <w:t xml:space="preserve">Podstawę opodatkowania tym podatkiem stanowi powierzchnia lasu, wyrażona w hektarach, wynikająca z ewidencji gruntów i budynków. </w:t>
      </w:r>
    </w:p>
    <w:p>
      <w:pPr>
        <w:pStyle w:val="Tekstpodstawowy3"/>
        <w:rPr/>
      </w:pPr>
      <w:r>
        <w:rPr/>
        <w:t>W budżecie na 2008 rok zaplanowano podatek leśny w kwocie 2.900 zł, w tym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2.300 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600 zł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7"/>
        </w:numPr>
        <w:rPr/>
      </w:pPr>
      <w:r>
        <w:rPr>
          <w:b/>
        </w:rPr>
        <w:t>podatek od środków transportowych</w:t>
      </w:r>
    </w:p>
    <w:p>
      <w:pPr>
        <w:pStyle w:val="Tekstpodstawowy3"/>
        <w:rPr/>
      </w:pPr>
      <w:r>
        <w:rPr/>
        <w:t xml:space="preserve">Obowiązek podatkowy w podatku od środków transportowych ciąży na osobach fizycznych i osobach prawnych oraz jednostkach organizacyjnych nie mających osobowości prawnej będących właścicielami środków transportowych. Opodatkowaniu podatkiem od środków transportowych podlegają: samochody ciężarowe o dopuszczalnej masie całkowitej powyżej 3,5 tony, ciągniki siodłowe i balastowe przystosowane do używania łącznie z naczepą lub przyczepą o dopuszczalnej masie całkowitej zespołu pojazdów od 3,5 tony oraz przyczepy i naczepy, które łącznie z pojazdem silnikowym posiadają dopuszczalną masę całkowitą od 7 ton, z wyjątkiem związanych wyłącznie </w:t>
        <w:br/>
        <w:t>z działalnością rolniczą prowadzoną przez podatnika podatku rolnego oraz autobusy.</w:t>
      </w:r>
    </w:p>
    <w:p>
      <w:pPr>
        <w:pStyle w:val="Tekstpodstawowy3"/>
        <w:rPr/>
      </w:pPr>
      <w:r>
        <w:rPr/>
        <w:t xml:space="preserve">Dochody na 2008 rok z tytułu podatku od środków transportowych zaplanowane zostały w oparciu </w:t>
        <w:br/>
        <w:t>o liczbę pojazdów wykazanych przez podatników w deklaracjach w kwocie 3.000.000 zł, w tym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   1.850.000 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1.150.000 zł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>podatek od działalności gospodarczej osób fizycznych, opłacany w formie karty podatk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dochodowy w formie karty podatkowej pobierany jest od działalności usługowej lub wytwórczo – usługowej prowadzonej przez osoby fizyczne. </w:t>
      </w:r>
    </w:p>
    <w:p>
      <w:pPr>
        <w:pStyle w:val="Tekstpodstawowy3"/>
        <w:rPr/>
      </w:pPr>
      <w:r>
        <w:rPr/>
        <w:t>Dochody te realizowane są za pośrednictwem urzędów skarbowych.</w:t>
      </w:r>
    </w:p>
    <w:p>
      <w:pPr>
        <w:pStyle w:val="Tekstpodstawowy3"/>
        <w:rPr/>
      </w:pPr>
      <w:r>
        <w:rPr/>
        <w:t>W budżecie na 2008 rok zaplanowano dochody z tego podatku w wysokości 24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karty podatkowej zaplanowano w oparciu o analizę wykonania tego dochodu z lat ubiegł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atek od spadków i darowiz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spadków i darowizn stanowi dochód własny miasta, realizowany za pośrednictwem urzędów skarbowych.</w:t>
      </w:r>
    </w:p>
    <w:p>
      <w:pPr>
        <w:pStyle w:val="Tekstpodstawowy3"/>
        <w:rPr/>
      </w:pPr>
      <w:r>
        <w:rPr/>
        <w:t>Wielkość tego podatku uzależniona jest od wartości spadku lub darowizny, a także od stopnia pokrewieństwa nabywcy. Wpływy zależne są również od czynników losowych, nieprzewidywalnych ze statystycznego punku widzenia.</w:t>
      </w:r>
    </w:p>
    <w:p>
      <w:pPr>
        <w:pStyle w:val="Tekstpodstawowy3"/>
        <w:rPr/>
      </w:pPr>
      <w:r>
        <w:rPr/>
        <w:t xml:space="preserve">Stawki podatku oraz grupy podatkowe określa ustawa o podatku od spadków i darowizn. </w:t>
      </w:r>
    </w:p>
    <w:p>
      <w:pPr>
        <w:pStyle w:val="Tekstpodstawowy3"/>
        <w:rPr/>
      </w:pPr>
      <w:r>
        <w:rPr/>
        <w:t>Wysokość tego podatku zaplanowano w budżecie na 2008 r. w kwocie 4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opłata od posiadania psów</w:t>
      </w:r>
    </w:p>
    <w:p>
      <w:pPr>
        <w:pStyle w:val="Tekstpodstawowy3"/>
        <w:rPr/>
      </w:pPr>
      <w:r>
        <w:rPr/>
        <w:t xml:space="preserve">Płatnikami tej opłaty od posiadania psów są osoby fizyczne posiadające psy. </w:t>
      </w:r>
    </w:p>
    <w:p>
      <w:pPr>
        <w:pStyle w:val="Tekstpodstawowy3"/>
        <w:rPr/>
      </w:pPr>
      <w:r>
        <w:rPr/>
        <w:t>Rada Miejska w drodze uchwały określi wysokość stawek tej opłaty.</w:t>
      </w:r>
    </w:p>
    <w:p>
      <w:pPr>
        <w:pStyle w:val="Tekstpodstawowy3"/>
        <w:rPr/>
      </w:pPr>
      <w:r>
        <w:rPr/>
        <w:t>Wpływy z tego podatku zaplanowane w wysokości 104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y skarb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e sprzedaży znaków opłaty skarbowej i urzędowych blankietów wekslowych zostały </w:t>
        <w:br/>
        <w:t>w budżecie na 2008 rok zaplanowane w wysokości 3.000.000 zł.</w:t>
      </w:r>
    </w:p>
    <w:p>
      <w:pPr>
        <w:pStyle w:val="Tekstpodstawowy3"/>
        <w:rPr/>
      </w:pPr>
      <w:r>
        <w:rPr/>
        <w:t xml:space="preserve">Wpływy z przedmiotowej opłaty ustalono w oparciu o analizę wykonania tego dochodu z lat ubiegł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y targowej</w:t>
      </w:r>
    </w:p>
    <w:p>
      <w:pPr>
        <w:pStyle w:val="Tekstpodstawowy3"/>
        <w:rPr/>
      </w:pPr>
      <w:r>
        <w:rPr/>
        <w:t>Opłatę targową pobiera się od osób fizycznych, osób prawnych oraz jednostek organizacyjnych nie mających osobowości prawnej, dokonujących sprzedaży na targowiskach, tj. w miejscach, w których prowadzony jest handel.</w:t>
      </w:r>
    </w:p>
    <w:p>
      <w:pPr>
        <w:pStyle w:val="Tekstpodstawowy3"/>
        <w:rPr/>
      </w:pPr>
      <w:r>
        <w:rPr/>
        <w:t>Rada Miejska podejmie uchwałę określającą wysokość stawek opłaty targowej.</w:t>
      </w:r>
    </w:p>
    <w:p>
      <w:pPr>
        <w:pStyle w:val="Tekstpodstawowy3"/>
        <w:rPr/>
      </w:pPr>
      <w:r>
        <w:rPr/>
        <w:t>Wysokość tej opłaty zaplanowana na 2008 rok w kwocie 3.550.0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 za zezwolenia na sprzedaż alkoholu</w:t>
      </w:r>
    </w:p>
    <w:p>
      <w:pPr>
        <w:pStyle w:val="Tekstpodstawowy3"/>
        <w:rPr/>
      </w:pPr>
      <w:r>
        <w:rPr/>
        <w:t>Opłatę za zezwolenia na sprzedaż napojów alkoholowych wnoszą przedsiębiorcy prowadzący detaliczną działalność handlową i gastronom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e dochody na 2008 rok z tytułu opłat wnoszonych przez podmioty gospodarcze </w:t>
        <w:br/>
        <w:t>za zezwolenia na sprzedaż napojów alkoholowych wynoszą 1.45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innych lokalnych opłat pobieranych przez jednostki samorządu terytorialnego na podstawie odrębnych ustaw</w:t>
      </w:r>
    </w:p>
    <w:p>
      <w:pPr>
        <w:pStyle w:val="Tekstpodstawowy3"/>
        <w:rPr/>
      </w:pPr>
      <w:r>
        <w:rPr/>
        <w:t>W budżecie na 2008 rok zaplanowano dochody w wysokości 2.425.000 zł tytułem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opłat za wpis do ewidencji działalności gospodarczej i za zmianę wpisu w wysokości 130.000 zł,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  <w:sz w:val="20"/>
        </w:rPr>
        <w:t xml:space="preserve">opłat za licencje udzielane na przewozy osób taksówkami i zezwolenia na przewozy regularne </w:t>
        <w:br/>
        <w:t>w wysokości 5.000 zł,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  <w:sz w:val="20"/>
        </w:rPr>
        <w:t xml:space="preserve">opłat adiacenckich z tytułu podziałów nieruchomości i za wybudowanie infrastruktury technicznej oraz </w:t>
      </w:r>
      <w:r>
        <w:rPr>
          <w:b w:val="false"/>
          <w:bCs/>
          <w:sz w:val="20"/>
        </w:rPr>
        <w:t xml:space="preserve">opłat pobieranych w związku ze zmianą przeznaczenia gruntów w planie zagospodarowania przestrzennego (renta planistyczna) </w:t>
      </w:r>
      <w:r>
        <w:rPr>
          <w:b w:val="false"/>
          <w:sz w:val="20"/>
        </w:rPr>
        <w:t>kwocie 210.000 zł,</w:t>
      </w:r>
    </w:p>
    <w:p>
      <w:pPr>
        <w:pStyle w:val="Tekstpodstawowy3"/>
        <w:numPr>
          <w:ilvl w:val="0"/>
          <w:numId w:val="18"/>
        </w:numPr>
        <w:rPr/>
      </w:pPr>
      <w:r>
        <w:rPr/>
        <w:t xml:space="preserve">opłat parkingowych w związku z funkcjonowaniem Strefy Płatnego Parkowania w mieście Kaliszu pobieranych na podstawie art. 40a ustawy z dnia 21 marca 1985 r. o drogach publicznych </w:t>
        <w:br/>
        <w:t>/Dz. U. z 2004 r. Nr 204, poz. 2086 z późn. zm./ w wysokości 1.524.000 zł,</w:t>
      </w:r>
    </w:p>
    <w:p>
      <w:pPr>
        <w:pStyle w:val="Tekstpodstawowy3"/>
        <w:numPr>
          <w:ilvl w:val="0"/>
          <w:numId w:val="18"/>
        </w:numPr>
        <w:rPr/>
      </w:pPr>
      <w:r>
        <w:rPr/>
        <w:t xml:space="preserve">opłat za zajęcie pasa drogowego pobieranych na podstawie art. 40a ustawy z dnia 21 marca </w:t>
        <w:br/>
        <w:t xml:space="preserve">1985 r. o drogach publicznych /Dz. U. z 2004 r. Nr 204, poz. 2086 z późn. zm./ w kwocie </w:t>
        <w:br/>
        <w:t>556.000 zł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/>
        </w:rPr>
        <w:t>podatek od czynności cywilnoprawnych</w:t>
      </w:r>
    </w:p>
    <w:p>
      <w:pPr>
        <w:pStyle w:val="Tekstpodstawowy3"/>
        <w:rPr/>
      </w:pPr>
      <w:r>
        <w:rPr/>
        <w:t>Podatek od czynności cywilnoprawnych pobierany jest od umów sprzedaży (zamiany) nieruchomości  i realizowany jest przez urzędy skarbowe.</w:t>
      </w:r>
    </w:p>
    <w:p>
      <w:pPr>
        <w:pStyle w:val="Tekstpodstawowy3"/>
        <w:rPr/>
      </w:pPr>
      <w:r>
        <w:rPr/>
        <w:t>Wpływy z tego podatku na 2008 rok zaplanowano w kwocie 5.200.000 zł, w tym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        12.000 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5.188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aty z zysku jednoosobowych spółek Skarbu Państwa lub spółek jednostek samorządu terytorialnego 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08 rok zaplanowano dochody z tytułu wpłaty z zysku w kwocie 497.300 zł od Przedsiębiorstwa Wodociągów i Kanalizacji Spółka z o. o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dywidend 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08 rok dochody z tytułu dywidendy od spółek zaplanowano w kwocie 102.700 zł,</w:t>
        <w:br/>
        <w:t xml:space="preserve"> na podstawie informacji uzyskanych od Zarządów Spółek: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a Usług Komunalnych S.A.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karni „Spom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Spółki, tj.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Spółka „Oświetlenie Uliczne i Drogowe” Spółka z o. o.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Giełda Kaliska Spółka z o. o.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Kaliskie Towarzystwo Budownictwa Społecznego Spółka z o. o.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 Spółka z o. 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ą wpłaty dywidendy dla Miasta.</w:t>
      </w:r>
    </w:p>
    <w:p>
      <w:pPr>
        <w:pStyle w:val="Normal"/>
        <w:jc w:val="both"/>
        <w:rPr/>
      </w:pPr>
      <w:r>
        <w:rPr>
          <w:rFonts w:cs="Arial" w:ascii="Arial" w:hAnsi="Arial"/>
        </w:rPr>
        <w:t>Ostateczne decyzje o przeznaczeniu zysków za 2007 r. podejmą wspólnicy na zgromadzeniach, które odbędą się w I półroczu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 ze zbycia praw majątkow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żecie na 2008 rok zaplanowano dochody w kwocie 4.000.000 zł z tytułu sprzedaży pakietu </w:t>
        <w:br/>
        <w:t xml:space="preserve">od 40 % do 51 % udziałów Miasta w spółce Giełda Kaliska Spółka z o. o.. Po sprzedaży udziałów, zależne od ilości sprzedanych udziałów, Miasto Kalisz zachowa udziały w Giełdzie Kaliskiej Spółka </w:t>
        <w:br/>
        <w:t>z o.o. stanowiące 30 % bądź 19 % udziałów w kapitale zakład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mpensaty utraconych dochodów w podatkach i opłatach lokal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nioskiem złożonym do Prezesa Zarządu Państwowego Funduszu Osób Niepełnosprawnych o przekazanie kwoty rekompensującej utracone dochody z tytułu zwolnień określonych w ustawie o rehabilitacji zawodowej i społecznej oraz zatrudnieniu osób niepełnosprawnych na 2008 rok planuje się dochody w wysokości 207.414 zł (zgodnie </w:t>
        <w:br/>
        <w:t xml:space="preserve">z rozporządzeniem Ministra Gospodarki, Pracy i Polityki Społecznej w sprawie szczegółowych zasad obliczania i trybu przekazywania gminom dotacji celowej ze środków Państwowego Funduszu Rehabilitacji Osób Niepełnosprawnych /Dz. U. z 2003 r. Nr 166, poz. 1616 z późn. zm./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DZIAŁ  758         RÓŻNE  ROZLIC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odsetki </w:t>
      </w:r>
    </w:p>
    <w:p>
      <w:pPr>
        <w:pStyle w:val="Tekstpodstawowy3"/>
        <w:rPr/>
      </w:pPr>
      <w:r>
        <w:rPr/>
        <w:t>Dochody z tytułu odsetek od środków gromadzonych na rachunkach bankowych oraz lokat zaplanowano w kwocie 80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wencje ogólne z budżetu państwa</w:t>
      </w:r>
    </w:p>
    <w:p>
      <w:pPr>
        <w:pStyle w:val="Tekstpodstawowy3"/>
        <w:rPr/>
      </w:pPr>
      <w:r>
        <w:rPr/>
        <w:t>Zgodnie z pismem nr ST3-4820-26/2007 Ministra Finansów z dnia 10.10.2007 roku zostały zaplanowane subwencje w kwocie 41.615.009 zł, w tym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oświatowa subwencji ogólnej w wysokości 36.280.061 zł.</w:t>
      </w:r>
    </w:p>
    <w:p>
      <w:pPr>
        <w:pStyle w:val="Tekstpodstawowy3"/>
        <w:ind w:left="343" w:hanging="0"/>
        <w:rPr/>
      </w:pPr>
      <w:r>
        <w:rPr/>
        <w:t xml:space="preserve">Zakres zadań oświatowych realizowany przez miasto, stanowiący podstawę do naliczenia planowanych kwot subwencji oświatowej na 2008 r., określony został przez Ministerstwo Edukacji Narodowej z uwzględnieniem wstępnych danych o liczbie uczniów w roku szkolnym (2007/2008) </w:t>
        <w:br/>
        <w:t>i danych statystycznych o stanie zatrudnienia nauczycieli w dniu 10 września 2007 r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</w:rPr>
        <w:t>część równoważąca subwencji ogólnej w wysokości 5.334.948 zł, którą miasto otrzyma w celu wyrównania różnic w dochodach, w związku z wprowadzeniem zmian w systemie finansowania zadań (na dofinansowanie wydatków na wypłatę dodatków mieszkaniow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ostatecznej kwocie części oświatowej subwencji ogólnej dla miasta Minister Finansów powiadomi w terminie 14 dni od dnia ogłoszenia ustawy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60" w:hanging="0"/>
        <w:rPr/>
      </w:pPr>
      <w:r>
        <w:rPr/>
        <w:t>DZIAŁ   801               OŚWIATA  I  WYCHOWANIE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wpływy z różnych opłat</w:t>
      </w:r>
    </w:p>
    <w:p>
      <w:pPr>
        <w:pStyle w:val="Heading"/>
        <w:jc w:val="both"/>
        <w:rPr/>
      </w:pPr>
      <w:r>
        <w:rPr>
          <w:b w:val="false"/>
          <w:sz w:val="20"/>
        </w:rPr>
        <w:t>Na 2008 rok zaplanowano dochody z wpłat za wystawione duplikaty świadectw i legitymacji szkolnych w wysokości 3.650 zł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xtBody"/>
        <w:ind w:left="60" w:hanging="0"/>
        <w:jc w:val="both"/>
        <w:rPr/>
      </w:pPr>
      <w:r>
        <w:rPr>
          <w:sz w:val="20"/>
        </w:rPr>
        <w:t>W budżecie 2008 roku ujęto dochody z najmu lokali mieszkalnych i użytkowych przy szkołach i innych jednostkach oświatowych w kwocie 9.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8 rok zaplanowano dochody wynikające z ustawy Ordynacja podatkowa </w:t>
        <w:br/>
        <w:t>w wysokości 13.035 zł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własnych zadań bieżących gmin (związków gmin)</w:t>
      </w:r>
    </w:p>
    <w:p>
      <w:pPr>
        <w:pStyle w:val="Tekstpodstawowy3"/>
        <w:rPr/>
      </w:pPr>
      <w:r>
        <w:rPr/>
        <w:t xml:space="preserve">Na podstawie pisma Wojewody Wielkopolskiego (nr FB.I-3.3010-25/07 z dnia 19.10.2007 roku) zaplanowano dotację celową w kwocie 572.316 zł, z przeznaczeniem na dofinansowanie kosztów przygotowania zawodowego młodocianych pracowników. 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60" w:hanging="0"/>
        <w:rPr>
          <w:sz w:val="20"/>
        </w:rPr>
      </w:pPr>
      <w:r>
        <w:rPr>
          <w:sz w:val="20"/>
        </w:rPr>
        <w:t xml:space="preserve">DZIAŁ   851               OCHRONA  ZDROW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ływy z różnych opłat</w:t>
      </w:r>
    </w:p>
    <w:p>
      <w:pPr>
        <w:pStyle w:val="Tekstpodstawowy3"/>
        <w:rPr/>
      </w:pPr>
      <w:r>
        <w:rPr/>
        <w:t>Na 2008 rok Ośrodek Rozwiązywania Problemów Alkoholowych zaplanował wpływy z tytułu zwrotu kosztów upomnień w związku z egzekucją należności w kwocie 3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usług</w:t>
      </w:r>
    </w:p>
    <w:p>
      <w:pPr>
        <w:pStyle w:val="TextBodyIndent"/>
        <w:rPr/>
      </w:pPr>
      <w:r>
        <w:rPr/>
        <w:t>Na 2008 rok zaplanowano dochody tytułem opłat za pobyt w Ośrodku Rozwiązywania Problemów Alkoholowych, Hostelu w kwocie ogółem 165.200 zł, w tym: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a)</w:t>
        <w:tab/>
        <w:t>opłaty za pobyt w Ośrodku Rozwiązywania Problemów Alkoholowych w kwocie 161.000 zł.</w:t>
      </w:r>
    </w:p>
    <w:p>
      <w:pPr>
        <w:pStyle w:val="TextBodyIndent"/>
        <w:ind w:left="420" w:hanging="0"/>
        <w:rPr/>
      </w:pPr>
      <w:r>
        <w:rPr/>
        <w:t>Przyjęto założenia na 2008 rok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</w:rPr>
        <w:t>z pobytu w Ośrodku skorzysta około 2.500 osób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</w:rPr>
        <w:t xml:space="preserve">windykacja należności - 28 %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pobyt – 230 zł (Zarządzenie Nr 4/2000 Dyrektora Ośrodka Rozwiązywania Problemów Alkoholowych z dnia 20.07.2000 r. w sprawie ustalenia opłat za pobyt w Izbie)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  <w:t>b)</w:t>
        <w:tab/>
        <w:t>dochody za pobyt w Hostelu w kwocie 4.200 zł.</w:t>
      </w:r>
    </w:p>
    <w:p>
      <w:pPr>
        <w:pStyle w:val="Tekstpodstawowy3"/>
        <w:ind w:left="426" w:hanging="0"/>
        <w:rPr/>
      </w:pPr>
      <w:r>
        <w:rPr/>
        <w:t>Dochody te zaplanowano w oparciu o uchwałę nr 172/98 Zarządu Miasta Kalisza z dnia 9.04.1998 r. w sprawie ustalenia wysokości miesięcznej stawki opłaty za pobyt w Hostelu.</w:t>
      </w:r>
    </w:p>
    <w:p>
      <w:pPr>
        <w:pStyle w:val="Tekstpodstawowy3"/>
        <w:ind w:left="426" w:hanging="0"/>
        <w:rPr/>
      </w:pPr>
      <w:r>
        <w:rPr/>
        <w:t>Przyjęto założenia na 2008 ro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bytu skorzysta przeciętnie 5 osób miesięcz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pobyt 70 zł miesięcz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Wzrost planowanych w ORPA dochodów na 2008 rok spowodowany jest wzrostem wskaźnika windykacji nale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xtBody"/>
        <w:ind w:left="60" w:hanging="0"/>
        <w:jc w:val="both"/>
        <w:rPr/>
      </w:pPr>
      <w:r>
        <w:rPr>
          <w:sz w:val="20"/>
        </w:rPr>
        <w:t>W budżecie 2008 roku ujęto dochody z najmu pozyskane przez Ośrodek Rozwiązywania Problemów Alkoholowych w kwocie 7.2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DZIAŁ    852           POMOC  SPOŁECZN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xtBody"/>
        <w:ind w:left="60" w:hanging="0"/>
        <w:jc w:val="both"/>
        <w:rPr/>
      </w:pPr>
      <w:r>
        <w:rPr>
          <w:sz w:val="20"/>
        </w:rPr>
        <w:t>W budżecie na 2008 rok ujęto dochody w kwocie 10.866 zł z najmu lokali zaplanowane przez Dzienny Dom Pomocy Społecznej (5.200 zł), Środowiskowy Dom Samopomocy "TULIPAN" (1.166 zł) i Miejski Ośrodek Pomocy Społecznej (4.500 zł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54"/>
        </w:numPr>
        <w:rPr/>
      </w:pPr>
      <w:r>
        <w:rPr>
          <w:b/>
        </w:rPr>
        <w:t>wpływy z usług</w:t>
      </w:r>
    </w:p>
    <w:p>
      <w:pPr>
        <w:pStyle w:val="Tekstpodstawowy3"/>
        <w:rPr/>
      </w:pPr>
      <w:r>
        <w:rPr/>
        <w:t>Na 2008 rok zaplanowano wpływy z usług w kwocie ogółem 399.000 zł, w tym:</w:t>
      </w:r>
    </w:p>
    <w:p>
      <w:pPr>
        <w:pStyle w:val="Tekstpodstawowy3"/>
        <w:numPr>
          <w:ilvl w:val="0"/>
          <w:numId w:val="54"/>
        </w:numPr>
        <w:rPr/>
      </w:pPr>
      <w:r>
        <w:rPr/>
        <w:t>z tytułu częściowych opłat pokrywanych przez członków rodziny za pobyt w domach pomocy społecznej w wysokości 55.0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a usługi świadczone przez Inwalid – Taxi w kwocie 8.000 zł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 opiekuńczych w wysokości 250.000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wpływy z odpłatności za pobyt w Dziennym Domu Pomocy Społecznej w wysokości 86.000 zł. Dochody zaplanowano w oparciu o Uchwałę Nr XXXIII/388/2004 Rady Miejskiej Kalisza z dnia </w:t>
        <w:br/>
        <w:t xml:space="preserve">28 października 2004 roku w sprawie ustalenia organizacji i zasad ponoszenia odpłatności </w:t>
        <w:br/>
        <w:t>za pobyt w Dziennym Domu Pomocy Społecznej w Kaliszu. Przyjęto, że ze świadczonych usług DDPS skorzysta średnio miesięcznie 110 podopi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8 rok zaplanowano dochody wynikające z ustawy Ordynacja podatkowa </w:t>
        <w:br/>
        <w:t>realizowane przez Dzienny Dom Pomocy Społecznej w wysokości 1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 oraz innych zadań zleconych gminie (związkom gmin) ustawami</w:t>
      </w:r>
    </w:p>
    <w:p>
      <w:pPr>
        <w:pStyle w:val="Tekstpodstawowy3"/>
        <w:rPr/>
      </w:pPr>
      <w:r>
        <w:rPr/>
        <w:t>Na podstawie pisma Wojewody Wielkopolskiego (nr FB.I-3.3010-25/07 z dnia 19.10.2007 roku) zaplanowano dotację celową w kwocie 25.954.100 zł, z przeznaczeniem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trzymanie ośrodka wsparcia – Środowiskowego Domu Samopomocy „Tulipan”  -  640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świadczenia rodzinne, zaliczki alimentacyjne oraz składki na ubezpieczenia emerytalne i rentowe z ubezpieczenia społecznego – 22.016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kładki na ubezpieczenia zdrowotne opłacane za osoby pobierające niektóre świadczenia </w:t>
        <w:br/>
        <w:t>z pomocy społecznej oraz niektóre świadczenia rodzinne – 320.4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siłki i pomoc w naturze oraz składki na ubezpieczenia emerytalne i rentowe – 2.421.40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sługi opiekuńcze i specjalistyczne usługi opiekuńcze – 556.300 zł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własnych zadań bieżących gmin (związków gmin)</w:t>
      </w:r>
    </w:p>
    <w:p>
      <w:pPr>
        <w:pStyle w:val="Tekstpodstawowy3"/>
        <w:rPr/>
      </w:pPr>
      <w:r>
        <w:rPr/>
        <w:t>Na podstawie pisma Wojewody Wielkopolskiego (nr FB.I-3.3010-25/07 z dnia 19.10.2007 roku) zaplanowano dotację celową w kwocie 4.446.700 zł, z przeznaczeniem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siłki i pomoc w naturze oraz składki na ubezpieczenia emerytalne i rentowe – 1.807.60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finansowanie zadań własnych - utrzymanie Miejskiego Ośrodka Pomocy Społecznej – 2.253.8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moc w formie dofinansowania realizacji programu wieloletniego „Pomoc państwa w zakresie dożywiania” – 385.300 zł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3"/>
        </w:numPr>
        <w:jc w:val="both"/>
        <w:rPr/>
      </w:pPr>
      <w:r>
        <w:rPr/>
        <w:t>dochody jednostek samorządu terytorialnego związane z realizacją zadań z zakresu administracji rządowej oraz innych zadań zleconych ustawami</w:t>
      </w:r>
    </w:p>
    <w:p>
      <w:pPr>
        <w:pStyle w:val="Tekstpodstawowy2"/>
        <w:jc w:val="both"/>
        <w:rPr/>
      </w:pPr>
      <w:r>
        <w:rPr>
          <w:b w:val="false"/>
        </w:rPr>
        <w:t>W budżecie na 2008 r. zaplanowano dochody w kwocie ogółem 3.100 zł, pozyskiwane z tytułu: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>
          <w:b w:val="false"/>
        </w:rPr>
        <w:t>świadczenia usług opiekuńczych w kwocie 1.700 zł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>
          <w:b w:val="false"/>
        </w:rPr>
        <w:t xml:space="preserve">usług świadczonych przez ośrodek wsparcia - Środowiskowy Dom Samopomocy "TULIPAN" </w:t>
        <w:br/>
        <w:t>w kwocie 1.4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ZIAŁ   900         GOSPODARKA  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opłaty produktowej </w:t>
      </w:r>
    </w:p>
    <w:p>
      <w:pPr>
        <w:pStyle w:val="Tekstpodstawowy3"/>
        <w:rPr/>
      </w:pPr>
      <w:r>
        <w:rPr/>
        <w:t xml:space="preserve">Na 2008 rok zaplanowano wpływy z opłat produktowych /przekazywane przez WFOŚiGW proporcjonalnie do ilości odpadów opakowaniowych przekazanych do odzysku i recyklingu/ </w:t>
        <w:br/>
        <w:t>w wysokości 32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kstpodstawowy3"/>
        <w:rPr/>
      </w:pPr>
      <w:r>
        <w:rPr/>
        <w:t>W budżecie na 2008 rok zaplanowano dochody z dzierżawy składników majątkowych w kwocie 1.514.882 zł, w tym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a)</w:t>
        <w:tab/>
        <w:t>z dzierżawy mienia ciepłowniczego opłacanego przez PEC S.A. w kwocie 1.489.882 zł.</w:t>
      </w:r>
    </w:p>
    <w:p>
      <w:pPr>
        <w:pStyle w:val="Tekstpodstawowy3"/>
        <w:tabs>
          <w:tab w:val="clear" w:pos="708"/>
          <w:tab w:val="left" w:pos="426" w:leader="none"/>
        </w:tabs>
        <w:ind w:left="426" w:hanging="426"/>
        <w:rPr/>
      </w:pPr>
      <w:r>
        <w:rPr/>
        <w:t>b)</w:t>
        <w:tab/>
        <w:t>z dzierżawy Cmentarza Komunalnego w wysokości 25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aty z tytułu odpłatnego nabycia prawa własności oraz prawa użytkowania wieczystego nieruchomości</w:t>
      </w:r>
    </w:p>
    <w:p>
      <w:pPr>
        <w:pStyle w:val="Tekstpodstawowy3"/>
        <w:rPr/>
      </w:pPr>
      <w:r>
        <w:rPr/>
        <w:t>W 2008 roku planuje się uzyskać dochody w kwocie 2.000.000 zł tytułem sprzedaży sieci kanalizacji sanitarnej i wodociągow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W budżecie na 2008 rok zaplanowano dochody (zgodnie z zawartymi umowami) w wysokości </w:t>
        <w:br/>
        <w:t>7.000 zł tytułem zwrotu kosztów zużycia energii elektrycznej przez przedsiębiorców do podświetlania reklam. Ww. reklamy podłączone są do sieci oświetlenia uliczn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Niższy plan dochodów z ww. tytułu na 2008 rok wynika ze zmniejszonego zainteresowania firm podświetlaniem rekla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45"/>
        </w:numPr>
        <w:jc w:val="both"/>
        <w:rPr/>
      </w:pPr>
      <w:r>
        <w:rPr>
          <w:sz w:val="20"/>
        </w:rPr>
        <w:t xml:space="preserve">środki na dofinansowanie własnych inwestycji gmin (związków gmin), powiatów (związków powiatów), samorządów województw, pozyskane z innych źródeł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8 rok zaplanowano dochody w wysokości 10.075.812 zł tytułem dofinansowania </w:t>
        <w:br/>
        <w:t xml:space="preserve">z Funduszu Spójności na realizację projektu "Przebudowę systemu odprowadzania ścieków </w:t>
        <w:br/>
        <w:t>w Kaliszu"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b/>
        </w:rPr>
        <w:t xml:space="preserve">środki na dofinansowanie własnych inwestycji gmin (związków gmin), powiatów (związków powiatów), samorządów województw, pozyskane z innych źródeł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8 rok zaplanowano dochody w kwocie 160.000 zł z wpłat Komitetów Społecznych z tytułu inwestycji realizowanych z udziałem środków ludności (40% planowanych wydatków inwestycyjnych na ten cel). Komitety, zgodnie z przyjętymi zasadami ponoszą ca 50% kosztów inwestycji, przy czym do wspólnych przedsięwzięć wnoszą opłacaną przez siebie dokumentację techniczną, stanowiącą element nakładów ponoszonych na poszczególne inwestycje – około 10 % całkowitego kosz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color w:val="800080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4:00Z</dcterms:created>
  <dc:creator>UM Kalisz</dc:creator>
  <dc:description/>
  <cp:keywords/>
  <dc:language>en-US</dc:language>
  <cp:lastModifiedBy>Twoja nazwa użytkownika</cp:lastModifiedBy>
  <cp:lastPrinted>2008-01-04T13:57:00Z</cp:lastPrinted>
  <dcterms:modified xsi:type="dcterms:W3CDTF">2008-01-04T13:04:00Z</dcterms:modified>
  <cp:revision>294</cp:revision>
  <dc:subject/>
  <dc:title>Zarząd Miasta Kalisza zgodnie z delegacją zawartą w art</dc:title>
</cp:coreProperties>
</file>