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 xml:space="preserve">DOCHODY  POWIATU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>W budżecie powiatu na 2008 rok założono dochody w wysokości ogółem 98.193.013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chody własne w wysokości  24.716.395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9"/>
        </w:numPr>
        <w:ind w:left="851" w:hanging="142"/>
        <w:jc w:val="both"/>
        <w:rPr/>
      </w:pPr>
      <w:r>
        <w:rPr>
          <w:rFonts w:cs="Arial" w:ascii="Arial" w:hAnsi="Arial"/>
        </w:rPr>
        <w:t>udziały `w podatkach stanowiących dochody budżetu państwa w wysokości 18.328.882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bwencje (część: oświatowa i równoważąca) w wysokości 58.250.306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tacje celowe w wysokości 15.226.312 zł,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91" w:hanging="283"/>
        <w:jc w:val="both"/>
        <w:rPr/>
      </w:pPr>
      <w:r>
        <w:rPr>
          <w:rFonts w:cs="Arial" w:ascii="Arial" w:hAnsi="Arial"/>
        </w:rPr>
        <w:t>dotacje celowe na zadania z zakresu administracji rządowej w wysokości 10.376.55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rFonts w:cs="Arial" w:ascii="Arial" w:hAnsi="Arial"/>
        </w:rPr>
        <w:t>dotacje celowe na dofinansowanie zadań własnych w wysokości 1.841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 xml:space="preserve">dotacje celowe na zadania na podstawie porozumień z organami administracji rządowej </w:t>
        <w:br/>
        <w:t>w wysokości 687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własne realizowane na podstawie porozumień z jednostkami samorządu terytorialnego w wysokości 1.757.43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dotacje z funduszy celowych na dofinansowanie zadań własnych w wysokości 564.33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powiatu przedstawia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chody własne – 25,2 % dochodów ogółem, do których zalicza się między innymi: </w:t>
      </w:r>
    </w:p>
    <w:p>
      <w:pPr>
        <w:pStyle w:val="Normal"/>
        <w:numPr>
          <w:ilvl w:val="0"/>
          <w:numId w:val="32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,</w:t>
      </w:r>
    </w:p>
    <w:p>
      <w:pPr>
        <w:pStyle w:val="Normal"/>
        <w:numPr>
          <w:ilvl w:val="0"/>
          <w:numId w:val="32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jednostek budżetowych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komunikacyjna,</w:t>
      </w:r>
    </w:p>
    <w:p>
      <w:pPr>
        <w:pStyle w:val="Normal"/>
        <w:numPr>
          <w:ilvl w:val="0"/>
          <w:numId w:val="32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 podatkach stanowiących dochód budżetu państw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subwencje (część: oświatowa i rekompensująca) - 59,3 % dochodów ogółem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tacje celowe – 15,5 % dochodów ogół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86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33.5pt;width:442.9pt;height:25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38867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08 roku dochody majątkowe stanowią kwotę 671.000 zł, tj. 0,7 % planu dochodów powiatu ogółem, natomiast dochody bieżące planuje się pozyskać w wysokości 97.522.013 zł, tj. 99,3 % planu dochodów powiatu na 2008 rok ogółem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oszczególnych źródłach dochodów plan zakłada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  600          TRANSPORT I ŁĄCZNOŚĆ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sz w:val="20"/>
        </w:rPr>
        <w:t xml:space="preserve">dotacje celowe otrzymane z budżetu państwa na inwestycje i zakupy inwestycyjne realizowane przez powiat na podstawie porozumień z organami administracji rządowej </w:t>
      </w:r>
    </w:p>
    <w:p>
      <w:pPr>
        <w:pStyle w:val="Heading"/>
        <w:jc w:val="both"/>
        <w:rPr/>
      </w:pPr>
      <w:r>
        <w:rPr>
          <w:b w:val="false"/>
          <w:sz w:val="20"/>
        </w:rPr>
        <w:t>Zgodnie z porozumieniem nr 1/II/2006 z dnia 19 maja 2006 r. o realizacji zadań z zakresu poprawy bezpieczeństwa ruchu drogowego zawartym pomiędzy Wojewodą Wielkopolskim a Prezydentem Miasta Kalisza, zaplanowano na 2008 rok środki w wysokości 671.000 zł. Na powyższą kwotę składają się: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0"/>
        </w:rPr>
        <w:t>dotacja w wysokości 516.000 zł pozyskana na przebudowę skrzyżowania ul. Stawiszyńskiej (droga krajowa nr 25) z ul. Godebskiego (droga wojewódzka nr 450) w Kaliszu – zadanie WIE/63 planowanego do realizacji w roku 2008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tacja w kwocie 155.000 zł pozyskana tytułem refundacji (w związku z przewidywanym zakończeniem do końca 2007 roku) realizacji przebudowy skrzyżowania ul. Łódzkiej (droga krajowa nr 120) z ul. Rajkowską (droga gminna) wraz z budową sygnalizacji świetlnej w Kaliszu – zadanie WIE/64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DZIAŁ    700          GOSPODARKA  MIESZKANI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wpływy z opłat za zarząd, użytkowanie i użytkowanie wieczyste nieruchomości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2008 rok zaplanowano dochody z ww. tytułu w kwocie 12.5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w. kwota to wpływy z tytułu trwałego zarządu wpłacane przez Dom Pomocy Społecznej oraz </w:t>
        <w:br/>
        <w:t>z tytułu użytkowania wieczystego gruntów wpłacane przez Miejską Bibliotekę Publiczną i Filharmonię Kaliską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parciu o pismo nr FB.I-4.3010-23/07 Wojewody Wielkopolskiego z dnia 19.10.2007 r. w budżecie na 2008 r. ujęto dotację celową na realizację zadań z zakresu administracji rządowej w wysokości 130.000 zł, na gospodarkę gruntami i nieruchomościami. Z ww. dotacji w głównej mierze finansowane będą zadania związane z aktualizacją opłat za użytkowanie wieczyste gruntów Skarbu Państwa </w:t>
        <w:br/>
        <w:t xml:space="preserve">i trwały zarząd gruntami Skarbu Państwa. Ponadto cytowana dotacja zostanie przeznaczona </w:t>
        <w:br/>
        <w:t xml:space="preserve">na utrzymanie nieruchomości Skarbu Państwa położonych w Kaliszu przy ul. Granicznej oraz </w:t>
        <w:br/>
        <w:t xml:space="preserve">ul. Szczypiornickiej. 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8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dochody jednostek samorządu terytorialnego związane z realizacją zadań z zakresu administracji rządowej oraz inne zadania zlecone ustawami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Ustawa z dnia 13. 11. 2003 r. o dochodach jednostek samorządu terytorialnego (Dz. U. Nr 203 poz. 1966) wprowadziła zmiany w dochodach powiatu z tytułu wpływów osiąganych ze sprzedaży, opłat </w:t>
        <w:br/>
        <w:t>z tytułu trwałego zarządu, użytkowania, użytkowania wieczystego, czynszu dzierżawnego i najmu nieruchomości Skarbu Państwa. Według obowiązujących przepisów potrąca się z dochodów 25 % środków, które stanowią dochód budżetu państwa.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owyższym założono plan na 2008 rok z ww. wpływów w wysokości 2.000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10          DZIAŁALNOŚĆ   USŁUG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>Stosownie do pisma nr FB.I-4.3010-23/07 Wojewody Wielkopolskiego z dnia 19.10.2007 r. zaplanowano dotację celową w kwocie 480.300 zł, w tym na: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0"/>
        </w:rPr>
        <w:t xml:space="preserve">prace geodezyjne i kartograficzne (nieinwestycyjne) w kwocie 98.300 zł, 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0"/>
        </w:rPr>
        <w:t xml:space="preserve">opracowania geodezyjne i kartograficzne w kwocie 12.000 zł, </w:t>
      </w:r>
    </w:p>
    <w:p>
      <w:pPr>
        <w:pStyle w:val="Heading"/>
        <w:numPr>
          <w:ilvl w:val="0"/>
          <w:numId w:val="17"/>
        </w:numPr>
        <w:ind w:left="360" w:right="-284" w:hanging="360"/>
        <w:jc w:val="both"/>
        <w:rPr/>
      </w:pPr>
      <w:r>
        <w:rPr>
          <w:b w:val="false"/>
          <w:sz w:val="20"/>
        </w:rPr>
        <w:t>utrzymanie Powiatowego Inspektoratu Nadzoru Budowlanego w kwocie 370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tacja na opracowania geodezyjne i kartograficzne zostanie przeznaczona w 2008 roku </w:t>
        <w:br/>
        <w:t xml:space="preserve">na modernizację ewidencji gruntów i budynków oraz na tworzenie baz numerycznej mapy zasadniczej dla obszarów (obrębów ewidencyjnych), przez które przebiegać będą inwestycje prowadzone </w:t>
        <w:br/>
        <w:t xml:space="preserve">na drogach krajowych A-2, S-5, S-11, związane w głównej mierze z organizacją EURO 2012. 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8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0          ADMINISTRACJA   PUBLI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pływy  z różnych opłat  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8 rok zaplanowano wpływy za wydawanie kart parkingowych dla osób niepełnosprawnych w kwocie 5.4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08 rok zaplanowano dotacje celowe zgodnie z pismem Wojewody Wielkopolskiego nr FB.I-4.3010-23/07 z dnia 19.10.2007 r. w kwocie ogółem 271.700 zł na zadania z zakresu administracji rządow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w. dotacja jest związana z kosztami utrzymania pracowników zajmujących się państwowym zasobem geodezyjno-kartograficznym w wysokości 231.700 zł.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Ponadto na podstawie cytowanego pisma na 2008 rok zaplanowano dotację celową na zadania </w:t>
        <w:br/>
        <w:t xml:space="preserve">z zakresu administracji rządowej w wysokości 40.000 zł, na zadania związane z przygotowaniem </w:t>
        <w:br/>
        <w:t>i przeprowadzeniem poboru na terenie miasta Kalisza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8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realizowane na podstawie porozumień z organami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pisma nr FB.I-4.3010-23/07 Wojewody Wielkopolskiego z dnia 19.10.2007 r. w budżecie powiatu zaplanowano dotacje celowe na zadania realizowane na podstawie porozumień z Wojewodą Wielkopolskim w wysokości 16.000 zł, na przeprowadzenie poboru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Powyższa kwota może ulec zmianie w wyniku prac nad budżetu państwa na 2008 rok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DZIAŁ   754          BEZPIECZEŃSTWO  PUBLICZNE  I  OCHRONA  PRZECIWPOŻAROW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>W oparciu o pismo Wojewody Wielkopolskiego nr FB.I-4.3010-23/07 z dnia 19.10.2007 r. zaplanowano dotacje celowe na zadania z zakresu administracji rządowej w wysokości 7.553.000 zł,</w:t>
        <w:br/>
        <w:t xml:space="preserve"> z przeznaczeniem na utrzymanie Komendy Miejskiej Państwowej Straży Pożarnej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8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dochody jednostek samorządu terytorialnego związane z realizacją zadań z zakresu administracji rządowej oraz innych zadań zleconych ustawami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13. 11. 2003 r. o dochodach jednostek samorządu terytorialnego (Dz. U. Nr 203, poz. 1966) wprowadziła dochód powiatu z tytułu 5 % wpływów uzyskiwanych na rzecz budżetów państwa w związku z realizacją zadań z zakresu administracji rządowej. 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owyższym założono plan w wysokości 950 zł, co stanowi 5 % dochodów pozyskiwanych przez Komendę Miejską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DZIAŁ   756          DOCHODY  OD OSÓB PRAWNYCH, OD OSÓB FIZYCZNYCH  I OD INNYCH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JEDNOSTEK NIE  POSIADAJĄCYCH  OSOBOWOŚCI  PRAWNEJ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ORAZ WYDATKI ZWIAZANE Z ICH POBOREM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0"/>
        </w:rPr>
        <w:t xml:space="preserve">udziały we wpływach z podatku dochodowego od osób fizycznych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osownie do pisma nr ST4-4820/706/2007 Ministra Finansów z dnia 10.10.2007 r. w budżecie </w:t>
        <w:br/>
        <w:t>na 2008 rok zaplanowano udziały powiatu we wpływach z podatku dochodowego od osób fizycznych w kwocie 17.228.882 zł.</w:t>
      </w:r>
    </w:p>
    <w:p>
      <w:pPr>
        <w:pStyle w:val="Tekstpodstawowy3"/>
        <w:rPr/>
      </w:pPr>
      <w:r>
        <w:rPr/>
        <w:t>Wielkość udziału powiatu we wpływach z podatku dochodowego od osób fizycznych w 2008 r. wynosić będzie 10,25 %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kazane informacje o planowanych dochodach z tytułu udziału powiatu we wpływach z podatku dochodowego od osób fizycznych nie mają charakteru dyrektywnego, a jedynie informacyjno - szacunkowy, ponieważ dochody podatkowe planowane są w budżecie państwa na podstawie szacunków i prognoz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alizacja tych dochodów może ulec zwiększeniu lub zmniejszeniu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z ww. podatku powiat będzie otrzymywał za pośrednictwem urzędów skarbowych. </w:t>
      </w:r>
    </w:p>
    <w:p>
      <w:pPr>
        <w:pStyle w:val="Tekstpodstawowy3"/>
        <w:rPr/>
      </w:pPr>
      <w:r>
        <w:rPr/>
        <w:t>Wielkość udziału powiatu we wpływach z podatku dochodowego od osób prawnych w 2008 r. wynosić będzie 1,4 %. Na 2008 rok oszacowano dochody z tego tytułu w wysokości 1.100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pływy z opłaty komunikacyjnej </w:t>
      </w:r>
    </w:p>
    <w:p>
      <w:pPr>
        <w:pStyle w:val="Heading"/>
        <w:jc w:val="both"/>
        <w:rPr/>
      </w:pPr>
      <w:r>
        <w:rPr>
          <w:b w:val="false"/>
          <w:sz w:val="20"/>
        </w:rPr>
        <w:t>Dochody zaplanowane na 2008 rok w wysokości 1.533.700 zł i dotyczą opłat za wydawanie: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 jazdy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wodów rejestracyjnych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zwoleń czasowych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lepek kontrolnych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naków legalizacyjnych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blic rejestracyjnych,</w:t>
      </w:r>
    </w:p>
    <w:p>
      <w:pPr>
        <w:pStyle w:val="Heading"/>
        <w:numPr>
          <w:ilvl w:val="0"/>
          <w:numId w:val="27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art pojazd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pływy z innych lokalnych opłat pobieranych przez jednostki samorządu terytorialnego na podstawie odrębnych usta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08 rok zaplanowano kwotę 17.800 zł za wydawanie zaświadczeń na prowadzenie przewozów na potrzeby własne, licencje na przewóz towarowy i licencje na regularny przewóz osób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8           RÓŻNE  ROZLICZENI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e ogólne z budżet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ismem Ministra Finansów nr ST4–4820/706/2007 z dnia 10.10.2007 roku została zaplanowana na 2008 rok subwencja ogólna w wysokości 58.250.306 zł, w tym: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ęść oświatowa subwencji ogólnej w wysokości 54.173.273 zł.</w:t>
      </w:r>
    </w:p>
    <w:p>
      <w:pPr>
        <w:pStyle w:val="Tekstpodstawowy3"/>
        <w:ind w:left="283" w:hanging="0"/>
        <w:rPr/>
      </w:pPr>
      <w:r>
        <w:rPr/>
        <w:t xml:space="preserve">Zakres zadań oświatowych realizowany przez powiat, stanowiący podstawę do naliczenia planowanych kwot subwencji oświatowej na 2008 r., określony został przez Ministerstwo Edukacji Narodowej z uwzględnieniem wstępnych danych o liczbie uczniów w roku szkolnym 2007/2008 </w:t>
        <w:br/>
        <w:t>i danych statystycznych o stanie zatrudnienia nauczycieli w dniu 10 września 2007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równoważąca subwencji ogólnej w wysokości 4.077.033 zł, którą powiat otrzyma na zadania powiatowe w celu wyrównania różnic w dochodach, w związku z wprowadzeniem zmian </w:t>
        <w:br/>
        <w:t xml:space="preserve">w systemie finansowania zadań (na dofinansowanie wydatków na rodziny zastępcze oraz </w:t>
        <w:br/>
        <w:t>na utrzymanie dró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statecznej kwocie części równoważącej subwencji ogólnej dla powiatu Minister Finansów powiadomi w terminie 14 dni od dnia ogłoszenia ustawy budżetowej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801          OŚWIATA  I  WYCHOWANIE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/>
      </w:pPr>
      <w:r>
        <w:rPr>
          <w:b w:val="false"/>
          <w:sz w:val="20"/>
        </w:rPr>
        <w:t>Na 2008 rok zaplanowano dochody z wpłat za wystawione duplikaty świadectw i legitymacji szkolnych w wysokości 8.8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8 rok zaplanowano wpływy z najmu lokali mieszkalnych i użytkowych przy szkołach i innych jednostkach systemu oświaty w wysokości 25.74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08 rok zaplanowano dochody z tytułu odpłatności uczniów spoza terenu Kalisza dokształcających się w zakresie teoretycznych przedmiotów zawodowych w Centrum Kształcenia Ustawicznego w kwocie 370.0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8 rok zaplanowano dochody wynikające z ustawy Ordynacja podatkowa </w:t>
        <w:br/>
        <w:t>w wysokości 12.8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DZIAŁ   851            OCHRONA   ZDROWI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ismem FB.I-4.3010-23/07 Wojewody Wielkopolskiego z dnia 19.10.2007 r. zaplanowano dotacje celowe na składki na ubezpieczenia zdrowotne oraz świadczenia dla osób nie objętych obowiązkiem ubezpieczenia zdrowotnego w kwocie 1.735.451 zł, z tego: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0"/>
        </w:rPr>
        <w:t>na składki za dzieci i uczniów oraz słuchaczy zakładów kształcenia nauczycieli – 20.751 zł,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sz w:val="20"/>
        </w:rPr>
        <w:t>na składki na ubezpieczenia zdrowotne dla bezrobotnych bez prawa do zasiłków – 1.714.7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ożono, że w 2008 roku składka na ubezpieczenie zdrowotne wyniesie 9 % podstawy wymiaru składki. 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8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2          POMOC  SPOŁE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wpływy od rodziców z tytułu odpłatności za utrzymanie dzieci (wychowanków) </w:t>
        <w:br/>
        <w:t>w placówkach opiekuńczo - wychowawczych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08 rok zaplanowano dochody z odpłatności rodziców za pobyt dzieci w Domu Dziecka w wysokości 10.000 zł. 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pływy z najmu lokalu pozyskane przez Dom Dziecka zaplanowano w budżetu na 2008 rok </w:t>
        <w:br/>
        <w:t>w wysokości 2.1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8 rok zaplanowano wpływy z usług w kwocie ogółem 2.368.800 zł, w tym: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chody z odpłatności za pobyt mieszkańców w Domu Pomocy Społecznej w wysokości </w:t>
        <w:br/>
        <w:t xml:space="preserve">2.363.800 zł. Wysokość dochodów z ww. źródła wiąże się z nowymi regulacjami prawnymi dotyczącymi ponoszenia częściowej odpłatności za mieszkańców w domach pomocy społecznej, którzy zostali skierowani po 1 stycznia 2004 roku (zmiana ustawy o pomocy społecznej wynikająca ze zmiany ustawy z dnia 13. 11. 2003 o dochodach jednostek samorządu terytorialnego /Dz. U. </w:t>
        <w:br/>
        <w:t>nr 203, poz. 1966/). W związku z powyższym planowany jest wzrost dochodów z odpłatności za pobyt w Domu Pomocy Społecznej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chody z opłat za pobyt w mieszkaniach chronionych w Centrum Interwencji Kryzysowej w kwocie 5.0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8 rok zaplanowano dochody wynikające z ustawy Ordynacja podatkowa realizowane przez Centrum Interwencji Kryzysowej w kwocie ogółem 1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dotacje celowe otrzymane z budżetu państwa na realizację bieżących zadań własnych powiatu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pisma nr FB.I-4.3010-23/07 Wojewody Wielkopolskiego z dnia 19.10.2007 r. zaplanowano dotacje celowe na realizację zadań własnych powiatu w kwocie ogółem 1.841.000 zł, </w:t>
        <w:br/>
        <w:t>z przeznaczeniem na dofinansowanie utrzymania Domu Pomocy Społecz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niższą kwotę dotacji na 2008 rok od Wojewody Wielkopolskiego wpływ miała liczba mieszkańców przyjętych do Domu Pomocy Społecznej przed dniem 1 stycznia 2004 roku, a także przyjętych po dniu 1 stycznia 2004 roku ze skierowaniem wydanym przed tym dniem według przewidywanego wykonania na dzień 30 czerwca 2007 roku oraz postanowień art. 89, ust. 2 ustawy z dnia 13 listopada 2003 roku o dochodach jednostek samorządu terytorialnego. 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rzez Wojewodę Wielkopolskiego po ogłoszeniu ustawy budżetowej na 2008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0"/>
        </w:rPr>
        <w:t>dotacje celowe otrzymane z powiatu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informacji uzyskanych ze Starostw zaplanowano w budżetu na 2008 rok dotacje celowe na zadania realizowane na podstawie porozumień między jednostkami samorządu terytorialnego </w:t>
        <w:br/>
        <w:t>w kwocie 325.400 zł, z przeznaczeniem:</w:t>
      </w:r>
    </w:p>
    <w:p>
      <w:pPr>
        <w:pStyle w:val="Heading"/>
        <w:numPr>
          <w:ilvl w:val="0"/>
          <w:numId w:val="30"/>
        </w:numPr>
        <w:jc w:val="both"/>
        <w:rPr/>
      </w:pPr>
      <w:r>
        <w:rPr>
          <w:b w:val="false"/>
          <w:sz w:val="20"/>
        </w:rPr>
        <w:t xml:space="preserve">na utrzymanie dzieci w Domu Dziecka w Kaliszu skierowanych z innych powiatów w wysokości 157.300 zł (dotacje ze Starostwa Kaliskiego, Starostwa Pleszewskiego, Starostwa Ostrowskiego </w:t>
        <w:br/>
        <w:t>i Starostwa Bełchatowskiego),</w:t>
      </w:r>
    </w:p>
    <w:p>
      <w:pPr>
        <w:pStyle w:val="Heading"/>
        <w:numPr>
          <w:ilvl w:val="0"/>
          <w:numId w:val="30"/>
        </w:numPr>
        <w:jc w:val="both"/>
        <w:rPr/>
      </w:pPr>
      <w:r>
        <w:rPr>
          <w:b w:val="false"/>
          <w:sz w:val="20"/>
        </w:rPr>
        <w:t>na pomoc udzieloną rodzinom zastępczym w wysokości 168.100 zł (dotacje ze Starostwa Ostrowskiego, Starostwa Pleszewskiego, Starostwa Poznańskiego, Starostwa Kaliskiego, Starostwa Namysłowskiego i Starostwa Gorzowskiego oraz Starostwa z Jastrzębia Zdroju)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Informacja o ostatecznych wielkościach dotacji zostanie przyjęta po otrzymaniu stosownych pism </w:t>
        <w:br/>
        <w:t>od Starostw po uchwaleniu ich budżetów na 2008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3           POZOSTAŁE ZADANIA W ZAKRESIE POLITYKI SPOŁECZNEJ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8 rok zaplanowano wpływy z różnych dochodów w kwocie ogółem 62.603 zł, </w:t>
        <w:br/>
        <w:t>w tym z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środki PFRON na pokrycie kosztów obsługi zadań ustawowych z zakresu rehabilitacji zawodowej i społecznej w kwocie 62.500 zł,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0"/>
        </w:rPr>
        <w:t xml:space="preserve">dochody wynikające z ustawy Ordynacja podatkowa realizowane przez Powiatowy Zespół </w:t>
        <w:br/>
        <w:t>do spraw Orzekania o Niepełnosprawności w wysokości 103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oparciu o pismo Wojewody Wielkopolskiego (nr FB.I-4.3010-23/07 z dnia 19.10.2007 r.) zaplanowano w budżecie na 2008 rok dotacje celowe na zadania z zakresu administracji rządowej </w:t>
        <w:br/>
        <w:t xml:space="preserve">w kwocie 206.100 zł, z przeznaczeniem na Powiatowy Zespół do spraw Orzekania </w:t>
        <w:br/>
        <w:t>o Niepełnosprawności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8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0"/>
        </w:rPr>
        <w:t>dotacje celowe otrzymane z powiatu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informacji uzyskanych ze Starostwa Powiatu Kaliskiego zaplanowano w budżecie </w:t>
        <w:br/>
        <w:t>na 2008 rok dotacje celowe na zadania realizowane na podstawie porozumień między jednostkami samorządu terytorialnego w kwocie 1.102.031 zł z przeznaczeniem na:</w:t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b w:val="false"/>
          <w:sz w:val="20"/>
        </w:rPr>
        <w:t>zadania związane z orzekaniem o stopniu niepełnosprawności mieszkańców Powiatu Kaliskiego w wysokości 154.000 zł,</w:t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b w:val="false"/>
          <w:sz w:val="20"/>
        </w:rPr>
        <w:t>obsługę bezrobotnych z terenu Powiatu Kaliskiego przez Powiatowy Urząd Pracy w wysokości 948.031 zł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uchwaleniu budżetu Powiatu Kaliskiego na 2008 rok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środki z Funduszu Pracy otrzymane przez powiat z przeznaczeniem na finansowanie kosztów wynagrodzenia i składek na ubezpieczenia społeczne pracowników PUP 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Na 2008 rok zaplanowano środki z Ministerstwa Pracy i Polityki Społecznej na podstawie art. 9, ust. 2a ustawy z dnia 20 kwietnia 2004 r. o promocji zatrudnienia i instytucjach rynku pracy (Dz. U. z 2004 r. Nr 99, poz. 1001 z późn. zm.) w wysokości 501.830 zł zostaną przeznaczone dla Powiatowego Urzędu Pracy na pokrycie kosztów zatrudnienia pracowników ww. jednostki dotychczas zatrudnionych w ramach robót publicznych.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854          EDUKACYJNA  OPIEKA   WYCHOWAWCZA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najmu i dzierżawy składników majątkowych Skarbu Państwa i jednostek samorządu terytorialnego lub innych jednostek zaliczanych do sektora finansów publicznych oraz innych umów o podobnym charakterze</w:t>
      </w:r>
    </w:p>
    <w:p>
      <w:pPr>
        <w:pStyle w:val="Heading"/>
        <w:jc w:val="both"/>
        <w:rPr/>
      </w:pPr>
      <w:r>
        <w:rPr>
          <w:b w:val="false"/>
          <w:sz w:val="20"/>
        </w:rPr>
        <w:t>Na 2008 rok zaplanowano wpływy za czynsze z lokali służbowych przy ośrodkach szkolno-wychowawczych w wysokości 18.3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8 rok zaplanowano dochody wynikające z ustawy Ordynacja podatkowa </w:t>
        <w:br/>
        <w:t>w wysokości 42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 w:val="20"/>
        </w:rPr>
        <w:t>dotacje celowe otrzymane z powiatu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informacji uzyskanych ze Starostwa Powiatu Kaliskiego zaplanowano w budżecie na 2008 rok dotacje celowe na zadania realizowane na podstawie porozumień między jst w kwocie 330.000 zł z przeznaczeniem na prowadzenie zadań związanych z udzielaniem przez poradnie pomocy psychologiczno-pedagogicznej nauczycielom oraz dzieciom uczęszczającym do szkół i ich rodzicom zamieszkałym na terenie Powiatu Kaliskiego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yjęta po otrzymaniu stosownego pisma od Starosty Powiatu Kaliskiego po uchwaleniu budżetu Powiatu Kaliskiego na 2008 ro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4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7:00Z</dcterms:created>
  <dc:creator>UM Kalisz</dc:creator>
  <dc:description/>
  <cp:keywords/>
  <dc:language>en-US</dc:language>
  <cp:lastModifiedBy>Twoja nazwa użytkownika</cp:lastModifiedBy>
  <cp:lastPrinted>2007-11-15T09:32:00Z</cp:lastPrinted>
  <dcterms:modified xsi:type="dcterms:W3CDTF">2008-01-04T13:26:00Z</dcterms:modified>
  <cp:revision>202</cp:revision>
  <dc:subject/>
  <dc:title/>
</cp:coreProperties>
</file>