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VIII/282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ejskiej  Kalis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grudnia 200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chwalenia budżetu Kalisza – Miasta na prawach powiatu na 2008 r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4 i pkt 9 lit.„d” oraz pkt 10 ustawy z dnia 8 marca 1990r. o samorządzie gminnym /Dz. U. z 2001 r. Nr 142, poz. 1591 z późn. zm./ oraz art. 24 ust. 11, art. 165, art. 166, art. 173, art. 182, art. 184, art. 188 ust. 2, art. 195 ust. 2 ustawy z dnia 30 czerwca 2005 r. o finansach publicznych /Dz. U. Nr 249, poz. 2104 </w:t>
        <w:br/>
        <w:t xml:space="preserve">z późn. zm./, art. 41 ust. 7 ustawy z dnia 17 maja 1989 r. Prawo geodezyjne </w:t>
        <w:br/>
        <w:t>i kartograficzne /Dz. U. z 2005 r. Nr 240, poz. 2027 z późn. zm./ oraz art. 420 ustawy z dnia 27 kwietnia 2001 r. Prawo ochrony środowiska /Dz. U. z 2006 r. Nr 129 poz. 902 z późn. zm.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chwala się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 dochody budżetu na rok 2008 w wysokości 327.131.904 zł, zgodnie </w:t>
        <w:br/>
        <w:t>z załącznikiem nr 1, w tym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4"/>
          <w:szCs w:val="24"/>
        </w:rPr>
        <w:t>dochody budżetu miasta w wysokości 228.938.891 zł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ochody budżetu powiatu w wysokości 98.193.013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</w:t>
        <w:tab/>
        <w:t>Dochody o których mowa w ust. 1 obejmują:</w:t>
      </w:r>
    </w:p>
    <w:p>
      <w:pPr>
        <w:pStyle w:val="Normal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  <w:t>1)  dochody bieżące w wysokości 303.226.092 zł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hody majątkowe w wysokości 23.905.812 zł,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</w:t>
        <w:tab/>
        <w:t>Dochody, o których mowa w ust. 1 obejmują w szczególności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tacje celowe na realizację zadań zleconych z zakresu administracji rządowej w wysokości 36.965.756 zł, zgodnie z załącznikiem nr 3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tacje celowe na realizację zadań w drodze porozumień z organami administracji rządowej w wysokości 687.000 zł, zgodnie z załącznikiem nr 4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3"/>
        <w:jc w:val="both"/>
        <w:rPr/>
      </w:pPr>
      <w:r>
        <w:rPr>
          <w:sz w:val="24"/>
          <w:szCs w:val="24"/>
        </w:rPr>
        <w:t xml:space="preserve">dotacje celowe na realizację zadań w drodze porozumień z jednostkami samorządu terytorialnego w wysokości 1.757.431 zł, zgodnie z załącznikiem </w:t>
        <w:br/>
        <w:t>nr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 wydatki budżetu na rok 2008 w wysokości 386.564.078 zł, zgodnie </w:t>
        <w:br/>
        <w:t>z załącznikiem nr 2, w ty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694" w:leader="none"/>
        </w:tabs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wydatki budżetu miasta w wysokości 273.028.443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694" w:leader="none"/>
        </w:tabs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wydatki budżetu powiatu w wysokości 113.535.635 zł,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tki, o których mowa w ust. 1 obejmują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812" w:hanging="360"/>
        <w:jc w:val="both"/>
        <w:rPr>
          <w:sz w:val="24"/>
          <w:szCs w:val="24"/>
        </w:rPr>
      </w:pPr>
      <w:r>
        <w:rPr>
          <w:sz w:val="24"/>
          <w:szCs w:val="24"/>
        </w:rPr>
        <w:t>wydatki bieżące w wysokości 280.508.068 zł, w tym na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a osobowe i pochodne od wynagrodzeń w wysokości 140.795.289 zł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e w wysokości 27.636.318 zł,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wydatki na obsługę długu w wysokości 5.395.900 zł,</w:t>
      </w:r>
    </w:p>
    <w:p>
      <w:pPr>
        <w:pStyle w:val="Normal"/>
        <w:ind w:left="7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majątkowe w wysokości 106.056.010 zł, zgodnie z załącznikiem </w:t>
        <w:br/>
        <w:t>nr 6,</w:t>
      </w:r>
    </w:p>
    <w:p>
      <w:pPr>
        <w:pStyle w:val="Normal"/>
        <w:tabs>
          <w:tab w:val="clear" w:pos="708"/>
          <w:tab w:val="left" w:pos="-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wota wydatków określona w ust. 1 obejmuje w szczególnośc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tki związane z realizacją zadań zleconych z zakresu administracji rządowej w wysokości 36.965.756 zł zł, zgodnie z załącznikiem nr 3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tki związane z realizacją zadań w drodze porozumień z organami administracji rządowej w wysokości 532.000 zł, zgodnie z załącznikiem nr 4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związane z realizacją zadań w drodze porozumień z jednostkami samorządu terytorialnego w wysokości 1.757.431 zł, zgodnie z załącznikiem </w:t>
        <w:br/>
        <w:t>nr 5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datki jednostek pomocniczych w wysokości 133.900 zł, zgodnie z załącznikiem nr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 się wydatki na programy i projekty ze środków Funduszu Spójności, zgodnie z załącznikiem nr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tabs>
          <w:tab w:val="clear" w:pos="708"/>
          <w:tab w:val="left" w:pos="-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stala się dochody z tytułu wydawania zezwoleń na sprzedaż napojów alkoholowych w wysokości 1.450.000 zł i wydatki na realizację zadań określonych w programie profilaktyki i rozwiązywania problemów alkoholowych oraz programie przeciwdziałania narkomanii w wysokości 1.459.0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3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ficyt budżetu w wysokości 59.432.174 zł zostanie sfinansowany kredytami </w:t>
        <w:br/>
        <w:t>i pożyczkami oraz wolnymi środkami jako nadwyżką środków pieniężnych na rachunku bieżącym budżetu jednostki samorządu terytorialnego, wynikającymi z rozliczenia kredytów i pożyczek z lat ubiegł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3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chody i rozchody budżetu określa załącznik nr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worzy się rezer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694" w:leader="none"/>
        </w:tabs>
        <w:ind w:left="426" w:hanging="349"/>
        <w:jc w:val="both"/>
        <w:rPr/>
      </w:pPr>
      <w:r>
        <w:rPr>
          <w:sz w:val="24"/>
          <w:szCs w:val="24"/>
        </w:rPr>
        <w:t>ogólną w wysokości 1.659.349 zł; w tym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budżet miasta w wysokości 1.152.049 zł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budżet powiatu w wysokości 507.300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24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lowe w wysokości 2.069.051 zł, z przeznaczeniem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510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na poręczenia w wysokości 10.336 zł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510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na inwestycje w wysokości 1.000.000 zł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510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na współfinansowanie projektu pn. „Ogólnodostępna strefa rekreacji – miejscem promocji zdrowego stylu życia” w wysokości 108.715 zł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510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na wypłatę odszkodowań dla właścicieli nieruchomości za nie dostarczenie przez Miasto lokali socjalnych w wysokości 850.000 zł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510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na realizację zadań własnych z zakresu zarządzania kryzysowego w wysokości 100.0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 się zakres i kwoty dotacji przedmiotowych dla zakładów budżetowych, zgodnie z załącznikiem nr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 się kwoty innych dotacji niż określone w § 7 przekazywanych na podstawie odrębnych przepisów, związanych z realizacją zadań jednostki samorządu terytorialnego, zgodnie z załącznikiem nr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kreśla się plany przychodów i wydatków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ładów budżetowych: przychody w wysokości 43.207.992 zł, wydatki w wysokości 43.194.456 zł, zgodnie z załącznikiem nr 12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spodarstw pomocniczych jednostek budżetowych: przychody w wysokości 170.000 zł, wydatki w wysokości 170.000 zł, zgodnie z załącznikiem nr 13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achunku dochodów własnych: dochody w wysokości 6.129.900 zł, wydatki w wysokości 6.129.900 zł, zgodnie z załącznikiem nr 14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jc w:val="both"/>
        <w:rPr/>
      </w:pPr>
      <w:r>
        <w:rPr>
          <w:sz w:val="24"/>
          <w:szCs w:val="24"/>
        </w:rPr>
        <w:t xml:space="preserve">Ustala się plan przychodów i wydatków Gminnego Funduszu Ochrony Środowiska i Gospodarki Wodnej: przychody w wysokości 500.000 zł, wydatki w wysokości </w:t>
        <w:br/>
        <w:t>848.000 zł, zgodnie z załącznikiem n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§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 plan przychodów i wydatków Powiatowego Funduszu Ochrony Środowiska </w:t>
        <w:br/>
        <w:t>i Gospodarki Wodnej: przychody w wysokości 200.000 zł, wydatki w wysokości 252.500 zł, zgodnie z załącznikiem nr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 się plan przychodów i wydatków Powiatowego Funduszu Gospodarki Zasobem Geodezyjnym i Kartograficznym: przychody w wysokości 500.000 zł, wydatki w wysokości 500.000 zł, zgodnie z załącznikiem nr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 się plan dochodów budżetu związanych z realizacją zadań zleconych w wysokości 8.476.000 zł, zgodnie z załącznikiem nr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§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 się wydatki na wieloletnie programy inwestycyjne na lata 2008 – 2010, zgodnie z załącznikiem nr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§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stala się limit zobowiązań z tytułu zaciąganych kredytów i pożyczek w kwocie 73.574.007 zł, w tym n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okrycie występującego w ciągu roku przejściowego deficytu budżetu w kwocie 5.000.000 zł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ansowanie planowanego deficytu budżetu w kwocie 52.560.35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spłatę wcześniej zaciągniętych zobowiązań z tytułu zaciągniętych pożyczek </w:t>
        <w:br/>
        <w:t>i kredytów w kwocie 16.013.657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poważnia się Prezydenta do zaciągania zobowiązań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na finansowanie wydatków na wieloletnie programy inwestycyjne, określonych w załączniku nr 19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na finansowanie programów i projektów realizowanych ze środków budżetu Unii Europejskiej oraz niepodlegających zwrotowi środków z pomocy udzielonej przez państwa członkowskie Europejskiego Porozumienia o Wolnym Handlu (EFTA), a także innych środków pochodzących ze źródeł zagranicznych, niepodlegających zwrotowi, określonych w załączniku nr 8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 tytułu umów, których realizacja w roku następnym jest niezbędna do zapewnienia ciągłości działania jednostki i termin zapłaty upływa w roku następnym oraz do przekazania upoważnienia w tym zakresie jednostkom organizacyjnym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oważnia się Prezydenta do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zaciągania kredytów i pożyczek na pokrycie występującego w ciągu roku budżetowego deficytu budżetu do wysokości 5.000.000 zł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ywania zmian w budżecie Kalisza – Miasta na prawach powiatu polegających na przeniesieniach w planie wydatków między rozdziałami klasyfikacji budżetowej w ramach działu, w tym zmniejszaniu lub zwiększaniu kwot na wynagrodzenia </w:t>
        <w:br/>
        <w:t xml:space="preserve">i pochodne od wynagrodzeń,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ywania zmian planu wydatków majątkowych w ramach działu klasyfikacji budżetowej, między zadaniami inwestycyjnymi określonymi w załączniku nr 6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przekazania uprawnień kierownikom jednostek budżetowych do wprowadzania zmian w planie finansowym rachunku dochodów własnych między paragrafami w ramach kwoty planu wydatków określonej uchwałą budżetową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lokowania wolnych środków budżetowych na rachunkach bankowych w innych bankach niż bank prowadzący obsługę budże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oważnia się kierowników zakładów budżetowych do dokonywania zmian w planie finansowym zakładu budżetowego polegających na przeniesieniu planu wydatków między paragrafami klasyfikacji budżetowej w ramach kwoty planu wydatków określonej uchwałą budże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stala się kwotę 20.000.000 zł, do której Prezydent może samodzielnie zaciągać zobowiązania na wydatki bieżą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nne postanowienia dotyczące wykonywania budżetu przez Urząd Miejski i jednostki organizacyj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wroty wydatków dokonanych w tym samym roku budżetowym przyjmowane są na rachunki bieżące wydatków i zmniejszają wykonanie wydatków w tym roku budżetowym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isu tego nie stosuje się do wydatków uzyskanych z budżetu UE oraz ze źródeł zagranicznych niepodlegających zwrotowi, poniesionych na programy i projekty realizowane z udziałem tych środków, które są przyjmowane na rachunek dochod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liczki stałe lub okresowe mogą być udzielane pracownikom, którzy w związku </w:t>
        <w:br/>
        <w:t>z wykonywanymi czynnościami służbowymi realizują drobne wydatki powtarzające się przez cały rok budżetowy lub okres krótszy; wysokość zaliczki nie może przekroczyć kwoty półtoramiesięcznych wydat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nie uchwały powierza się Prezydentowi Miasta Kalis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z mocą obowiązującą od 1 stycznia 2008 r. i podlega publikacji w Dzienniku Urzędowym Województwa Wielkopolskiego.</w:t>
      </w:r>
      <w:r>
        <w:br w:type="page"/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/>
      </w:pPr>
      <w:r>
        <w:rPr>
          <w:b/>
          <w:sz w:val="24"/>
        </w:rPr>
        <w:t>do uchwały Nr XVIII/282/2007 Rady Miejskiej Kalisza z dnia 27 grudnia 2007 r.</w:t>
        <w:br/>
        <w:t>w sprawie uchwalenia budżetu Kalisza - Miasta na prawach powiatu na 2008 rok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 xml:space="preserve">W oparciu o uchwałę Nr IX/147/2007 Rady Miejskiej Kalisza z dnia 31 maja 2007 r. </w:t>
        <w:br/>
        <w:t>w sprawie określenia procedury uchwalania budżetu Kalisza - Miasta na prawach powiatu oraz rodzaju i szczegółowości materiałów informacyjnych towarzyszących projektowi budżetu, z uwzględnieniem ustawy z 30 czerwca 2005 r. o finansach publicznych /Dz.U. Nr 249 poz. 2104 z późn. zm./ Prezydent Miasta Kalisza przygotował uchwałę w sprawie uchwalenia budżetu Kalisza - Miasta na prawach powiatu na 2008 rok.</w:t>
      </w:r>
    </w:p>
    <w:p>
      <w:pPr>
        <w:pStyle w:val="Normal"/>
        <w:tabs>
          <w:tab w:val="clear" w:pos="708"/>
          <w:tab w:val="left" w:pos="3828" w:leader="none"/>
        </w:tabs>
        <w:spacing w:before="360" w:after="0"/>
        <w:jc w:val="both"/>
        <w:rPr>
          <w:sz w:val="24"/>
        </w:rPr>
      </w:pPr>
      <w:r>
        <w:rPr>
          <w:sz w:val="24"/>
        </w:rPr>
        <w:t>Planowany na 2008 rok budżet Kalisza ma wydatki wyższe od dochodów w kwocie 59.432.174 zł. Deficyt w ww. kwocie wynosi 18,2 % dochodów Kalisza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Niniejsza uchwała w sprawie uchwalenia budżetu Kalisza - Miasta na prawach powiatu ustal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budżet Miasta z wyszczególnieniem kwot dochodów i wydatków przypadających na realizację zadań własnych i zadań zleconych ustawowo z zakresu administracji rządow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budżet Powiatu z wyszczególnieniem kwot dochodów i wydatków przypadających na realizację zadań własnych, zadań zleconych ustawowo z zakresu administracji rządowej i realizowanych na podstawie porozumie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przychody i rozchody budże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dotacj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694" w:leader="none"/>
          <w:tab w:val="left" w:pos="-2552" w:leader="none"/>
        </w:tabs>
        <w:ind w:left="709" w:hanging="360"/>
        <w:jc w:val="both"/>
        <w:rPr>
          <w:sz w:val="24"/>
        </w:rPr>
      </w:pPr>
      <w:r>
        <w:rPr>
          <w:sz w:val="24"/>
        </w:rPr>
        <w:t>przedmiotowe dla zakładów budżet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694" w:leader="none"/>
          <w:tab w:val="left" w:pos="-2552" w:leader="none"/>
        </w:tabs>
        <w:ind w:left="709" w:hanging="360"/>
        <w:jc w:val="both"/>
        <w:rPr/>
      </w:pPr>
      <w:r>
        <w:rPr>
          <w:sz w:val="24"/>
        </w:rPr>
        <w:t>pozostałe dotacje na realizacje zadań w 2008 r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majątko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środki do dyspozycji jednostek pomocnicz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ydatki na programy i projekty ze środków Funduszu Spójnośc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na wieloletnie programy inwestycyjne na lata 2008 – 2010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zychody i wydatki zakładów budżetowych i gospodarstw pomocnicz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chody i wydatki rachunku dochodów własnych Kalisz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zychody i wydatki funduszy cel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chody budżetu związane z realizacja zadań zleconych.</w:t>
      </w:r>
    </w:p>
    <w:p>
      <w:pPr>
        <w:pStyle w:val="Normal"/>
        <w:tabs>
          <w:tab w:val="clear" w:pos="708"/>
          <w:tab w:val="left" w:pos="3828" w:leader="none"/>
        </w:tabs>
        <w:spacing w:before="360" w:after="0"/>
        <w:jc w:val="both"/>
        <w:rPr>
          <w:sz w:val="24"/>
        </w:rPr>
      </w:pPr>
      <w:r>
        <w:rPr>
          <w:sz w:val="24"/>
        </w:rPr>
        <w:t>Ponadto uchwała Rady Miejskiej zawiera upoważnienia obligatoryjne dla Prezydenta Miasta - do dokonywania zmian w budżecie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Określa kwotę, do której Prezydent Miasta może samodzielnie zaciągać zobowiązania oraz ustala maksymalną wysokość pożyczek i kredytów krótkoterminowych na pokrycie występującego w ciągu roku budżetowego deficytu budżetowego.</w:t>
      </w:r>
    </w:p>
    <w:p>
      <w:pPr>
        <w:pStyle w:val="Tekstpodstawowy2"/>
        <w:spacing w:before="360" w:after="0"/>
        <w:rPr/>
      </w:pPr>
      <w:r>
        <w:rPr/>
        <w:t>Przy opracowaniu uchwały budżetowej na 2008 r. przyję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ognozowany średnioroczny wskaźnik cen towarów i usług konsumpcyjnych:</w:t>
        <w:br/>
        <w:t xml:space="preserve"> 2,3 %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ognozowany wzrost stawki podatku od nieruchomości: 2,2 %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zrost wydatków na energię elektryczną i cieplną, gaz i wodę, kanalizację, wywóz nieczystości: 2,3 %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zostałe wydatki na poziomie przewidywanego wykonania 2007 r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większenie wydatków majątkowych w związku z planowanymi dochodami z Funduszu Spójn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średnioroczny wskaźnik wzrostu wynagrodzeń pracowników 5,0 %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rozłożenie spłat kredytów i pożyczek na okresy do 5 la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formację Ministra Finansów o ustaleni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zęści oświatowej subwencj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zęści równoważącej subwencj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udziałów w podatku dochodowym od osób fizycznych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płaty do budżetu państwa,</w:t>
      </w:r>
    </w:p>
    <w:p>
      <w:pPr>
        <w:pStyle w:val="TextBodyIndent"/>
        <w:numPr>
          <w:ilvl w:val="0"/>
          <w:numId w:val="6"/>
        </w:numPr>
        <w:tabs>
          <w:tab w:val="clear" w:pos="3828"/>
          <w:tab w:val="left" w:pos="284" w:leader="none"/>
        </w:tabs>
        <w:rPr/>
      </w:pPr>
      <w:r>
        <w:rPr/>
        <w:t>informację Wojewody Wielkopolskiego o planowanych dochodach związanych z realizacją zadań z zakresu administracji rządowej,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informację Wojewody Wielkopolskiego o dotacjach celowych na zadania zlecone </w:t>
        <w:br/>
        <w:t>z zakresu administracji rządowej, zadania realizowane na podstawie porozumień oraz o wysokości dotacji celowych na zadania własne,</w:t>
      </w:r>
    </w:p>
    <w:p>
      <w:pPr>
        <w:pStyle w:val="Tekstpodstawowy2"/>
        <w:numPr>
          <w:ilvl w:val="0"/>
          <w:numId w:val="6"/>
        </w:numPr>
        <w:rPr/>
      </w:pPr>
      <w:r>
        <w:rPr/>
        <w:t>informację o dotacjach celowych na zadania realizowane na podstawie porozumień zawartych między jednostkami samorządu terytorialnego,</w:t>
      </w:r>
    </w:p>
    <w:p>
      <w:pPr>
        <w:pStyle w:val="Tekstpodstawowy2"/>
        <w:numPr>
          <w:ilvl w:val="0"/>
          <w:numId w:val="6"/>
        </w:numPr>
        <w:rPr/>
      </w:pPr>
      <w:r>
        <w:rPr/>
        <w:t>zmiany klasyfikacji budżetowej określone rozporządzeniami Ministra Finansów,</w:t>
      </w:r>
    </w:p>
    <w:p>
      <w:pPr>
        <w:pStyle w:val="Tekstpodstawowy2"/>
        <w:numPr>
          <w:ilvl w:val="0"/>
          <w:numId w:val="6"/>
        </w:numPr>
        <w:rPr/>
      </w:pPr>
      <w:r>
        <w:rPr/>
        <w:t>rezerwę celową na poręczenia w związku z udzieleniem poręczenia kredytu dla Wspólnoty Mieszkaniowej w nieruchomości położonej przy ul. Żwirki i Wigury 7 w Kaliszu. Poręczenie wygasa z dniem 30 listopada 2008 r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>
          <w:b/>
          <w:b/>
        </w:rPr>
      </w:pPr>
      <w:r>
        <w:rPr>
          <w:b/>
        </w:rPr>
        <w:t>Zasadnicze zmiany w systemie finansowania samorządów w 2008 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552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oponowana treść uchwały budżetowej na 2008 r. uwzględnia zmiany wprowadzone ustawą z dnia 8 grudnia 2006 r. o zmianie ustawy o finansach publicznych oraz niektórych innych ustaw, w tym obligatoryjny od 2008 r. podział dochodów na bieżące i majątkowe, a także przepisy ustawy z dnia 26 kwietnia 2007 r. o zarządzaniu kryzysowym (Dz.U. Nr 89 poz. 590), co wiąże się z utworzeniem rezerwy celowej na wydatki z zakresu zarządzania kryzys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552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2008 r. wielkość udziału miasta we wpływach z podatku dochodowego od osób fizycznych wynosić będzie 36,49 %. Jest to wzrost o 0,27 punktu proc. w stosunku do 2007 r. Wielkość udziału powiatu we wpływach podatku dochodowego od osób fizycznych pozostaje na poziomie 2007 r. i stanowi 10,25 %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552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godnie z ustawą o dochodach jst Miasto otrzyma dotacje celowe z budżetu państwa na zadania z zakresu administracji rządowej i zadania realizowane na podstawie porozumień zawartych z organami administracji rządowej oraz otrzyma dotacje celowe na zadania realizowane na podstawie porozumień z jst. Zakres realizacji tych zadań nie ulega zmianie w stosunku do 2007 r.</w:t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08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08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1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851"/>
        </w:tabs>
        <w:ind w:left="85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4"/>
        </w:tabs>
        <w:ind w:left="36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4"/>
        </w:tabs>
        <w:ind w:left="364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4"/>
        </w:tabs>
        <w:ind w:left="364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003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numFmt w:val="bullet"/>
      <w:lvlText w:val="–"/>
      <w:lvlJc w:val="left"/>
      <w:pPr>
        <w:tabs>
          <w:tab w:val="num" w:pos="283"/>
        </w:tabs>
        <w:ind w:left="567" w:hanging="283"/>
      </w:pPr>
      <w:rPr>
        <w:rFonts w:ascii="Times New Roman" w:hAnsi="Times New Roman" w:cs="Times New Roman" w:hint="default"/>
        <w:sz w:val="24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St15z0">
    <w:name w:val="WW8NumSt15z0"/>
    <w:qFormat/>
    <w:rPr>
      <w:rFonts w:ascii="Times New Roman" w:hAnsi="Times New Roman" w:cs="Times New Roman"/>
      <w:sz w:val="24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ind w:right="-14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82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828" w:leader="none"/>
      </w:tabs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50:00Z</dcterms:created>
  <dc:creator>Biuro Planowania i Analiz</dc:creator>
  <dc:description/>
  <cp:keywords/>
  <dc:language>en-US</dc:language>
  <cp:lastModifiedBy>Walkowska Janina</cp:lastModifiedBy>
  <cp:lastPrinted>2008-01-14T11:11:00Z</cp:lastPrinted>
  <dcterms:modified xsi:type="dcterms:W3CDTF">2008-01-14T10:17:00Z</dcterms:modified>
  <cp:revision>195</cp:revision>
  <dc:subject/>
  <dc:title>Uchwała Nr </dc:title>
</cp:coreProperties>
</file>