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WYDATKI MAJĄTKOW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W planie wydatków majątkowych na 2008 r. ujęte są 82 zadania, na realizację których założono wydatki w łącznej wysokości 106.056.010 zł, w tym 86.789.010 zł w budżecie miasta </w:t>
        <w:br/>
        <w:t xml:space="preserve">a 19.267.000 zł w budżecie powiatu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ą to następujące zadani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</w:t>
        <w:tab/>
      </w:r>
      <w:r>
        <w:rPr>
          <w:rFonts w:cs="Arial" w:ascii="Arial" w:hAnsi="Arial"/>
          <w:b/>
          <w:sz w:val="20"/>
          <w:szCs w:val="20"/>
        </w:rPr>
        <w:t xml:space="preserve">Inwestycje ciepłownicze realizowane zgodnie z przepisami dotyczącymi warunków przyłączeniowych do istniejącej sieci cieplnej. </w:t>
      </w:r>
      <w:r>
        <w:rPr>
          <w:rFonts w:cs="Arial" w:ascii="Arial" w:hAnsi="Arial"/>
          <w:sz w:val="20"/>
          <w:szCs w:val="20"/>
        </w:rPr>
        <w:t>Zakres rzeczowy -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nie przyłączeń do miejskiej sieci cieplnej wg zgłoszeń podmiotów zainteresowanych podłączeniem do m.s.c. W 2008r. będą to m.in. budynki przy ul. Nowy Świat 28-30, Dobrzeckiej 16, 37-39,Armii Krajowej 11 i 9; Granicznej 80-82, Górnośląskiej 29/33 oraz budynek KTBS przy al. ks. Popiełuszki. Przyłączenia to  proces ciągły, występujący każdego roku, stąd wartość kosztorysowa w budżecie równa jest planowanym wydatkom, które wyniosą w 2008r. 713 000 zł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</w:t>
        <w:tab/>
      </w:r>
      <w:r>
        <w:rPr>
          <w:rFonts w:cs="Arial" w:ascii="Arial" w:hAnsi="Arial"/>
          <w:b/>
          <w:sz w:val="20"/>
          <w:szCs w:val="20"/>
        </w:rPr>
        <w:t xml:space="preserve">Modernizacja miejskiego  systemu  ciepłowniczego na osiedlach mieszkaniowych i starej części miasta. </w:t>
      </w:r>
      <w:r>
        <w:rPr>
          <w:rFonts w:cs="Arial" w:ascii="Arial" w:hAnsi="Arial"/>
          <w:sz w:val="20"/>
          <w:szCs w:val="20"/>
        </w:rPr>
        <w:t xml:space="preserve">Zakres rzeczowy 2008r. to przebudowa sieci na os. XXV lecia (lub wariantowo na os. M Dąbrowskiej), modernizacja Budynku CR1 oraz modernizacja  węzłów i sieci cieplnych w rejonie ul. Górnośląskiej, Staszica, Armii Krajowej, Dobrzeckiej  Jest to proces ciągły, występujący każdego roku, stąd wartość kosztorysowa w budżecie równa jest planowanym wydatkom,  które wyniosą w 2008r. 955.000 zł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3</w:t>
        <w:tab/>
      </w:r>
      <w:r>
        <w:rPr>
          <w:rFonts w:cs="Arial" w:ascii="Arial" w:hAnsi="Arial"/>
          <w:b/>
          <w:sz w:val="20"/>
          <w:szCs w:val="20"/>
        </w:rPr>
        <w:t xml:space="preserve">Budowa Trasy Bursztynowej na odcinku od ul. Łódzkiej do ul. Częstochowskiej. </w:t>
      </w:r>
      <w:r>
        <w:rPr>
          <w:rFonts w:cs="Arial" w:ascii="Arial" w:hAnsi="Arial"/>
          <w:sz w:val="20"/>
          <w:szCs w:val="20"/>
        </w:rPr>
        <w:t>Zakres rzeczowy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>jedna jezdnia, most na Prośnie, most na Swędrni;. Wartość zadania wyniosła 26.394.257 zł; a wydatki 2008 r. - 2.500 000zł. Zadanie zakończono w 2005r., natomiast płatności realizowane będą do 2010r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4</w:t>
        <w:tab/>
      </w:r>
      <w:r>
        <w:rPr>
          <w:rFonts w:cs="Arial" w:ascii="Arial" w:hAnsi="Arial"/>
          <w:b/>
          <w:sz w:val="20"/>
          <w:szCs w:val="20"/>
        </w:rPr>
        <w:t>Budowa Trasy Bursztynowej II etap</w:t>
      </w:r>
      <w:r>
        <w:rPr>
          <w:rFonts w:cs="Arial" w:ascii="Arial" w:hAnsi="Arial"/>
          <w:sz w:val="20"/>
          <w:szCs w:val="20"/>
        </w:rPr>
        <w:tab/>
        <w:t>Zakres rzeczowy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udowa drogi jednojezdniowej wraz ze ścieżką rowerową, odwodnieniem i oświetleniem; odcinek od ul. Częstochowskiej do ul. Górnośląskiej, skrzyżowanie ul. Dworcowej z ul. Górnośląską oraz ul. Górnośląska od ul. Podmiejskiej do ul. Dworcowej. Wartość kosztorysowa zadania wynosi ca 27 590 000zł, planowane wydatki 2008r. - 2 000 000zł. Założony okres realizacji robót to lata 2006-2009; natomiast spłata zobowiązań po roku  2009 wynosić będzie po 3.000.000 zł rocznie, bądź dofinansowanie z WRP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5</w:t>
        <w:tab/>
      </w:r>
      <w:r>
        <w:rPr>
          <w:rFonts w:cs="Arial" w:ascii="Arial" w:hAnsi="Arial"/>
          <w:b/>
          <w:sz w:val="20"/>
          <w:szCs w:val="20"/>
        </w:rPr>
        <w:t>Budowa ulic dla uaktywnienia strefy gospodarczej wraz z włączeniem do ciągu dróg krajowych</w:t>
      </w:r>
      <w:r>
        <w:rPr>
          <w:rFonts w:cs="Arial" w:ascii="Arial" w:hAnsi="Arial"/>
          <w:sz w:val="20"/>
          <w:szCs w:val="20"/>
        </w:rPr>
        <w:t>. Zakres rzeczowy:</w:t>
        <w:tab/>
        <w:t xml:space="preserve">budowa ul. Obozowej od Dworcowej do Zachodniej; ul. Zachodniej od Metalowców do ul. Wrocławskiej (z wiaduktem); oraz w części ulice Metalowców, Sulisławicka, Zagorzynek, Piwonicka, Noskowska w zakresie jezdni, chodników, kanalizacji deszczowej, oświetlenia. W 2008 projekt. Wartość kosztorysowa zadania wynosi 21 000 000 zł a wydatki 2008r. 300.000 zł; zakładany okres realizacji to lata 2006-2011 z dofinansowaniem ze środków europejskich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</w:t>
        <w:tab/>
      </w:r>
      <w:r>
        <w:rPr>
          <w:rFonts w:cs="Arial" w:ascii="Arial" w:hAnsi="Arial"/>
          <w:b/>
          <w:sz w:val="20"/>
          <w:szCs w:val="20"/>
        </w:rPr>
        <w:t xml:space="preserve">Budowa drugiej jezdni ul. Nowy Świat – przebudowa ul. Lipowej, Handlowej </w:t>
        <w:br/>
        <w:t>i Rzemieślniczej</w:t>
      </w:r>
      <w:r>
        <w:rPr>
          <w:rFonts w:cs="Arial" w:ascii="Arial" w:hAnsi="Arial"/>
          <w:sz w:val="20"/>
          <w:szCs w:val="20"/>
        </w:rPr>
        <w:t>. Zakres rzeczowy: Przebudowa nawierzchni jezdni i chodników w ul. Lipowej na odcinku skrzyżowania z ul. Nowy Świat do skrzyżowania z ul. Handlową, ul. Handlowej od ul. Lipowej do ul. Rzemieślniczej oraz ul. Rzemieślniczej od ul. Handlowej do ul. Nowy Świat wraz ze skrzyżowaniami; uzupełnienie odwodnienia, przebudowa oświetlenia. Wartość kosztorysowa zadania wynosi 4.500.000zł a wydatki 2008r. – 2.000.000 zł.  Realizacja zakładana jest na lata 2007-2008 a  płatności na lata 2007-2009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7</w:t>
        <w:tab/>
      </w:r>
      <w:r>
        <w:rPr>
          <w:rFonts w:cs="Arial" w:ascii="Arial" w:hAnsi="Arial"/>
          <w:b/>
          <w:sz w:val="20"/>
          <w:szCs w:val="20"/>
        </w:rPr>
        <w:t xml:space="preserve">Przebudowa ul. Skarszewskiej od ul. Stawiszyńskiej do Al. Gen. Sikorskiego wraz z odwodnieniem, oświetleniem. </w:t>
      </w:r>
      <w:r>
        <w:rPr>
          <w:rFonts w:cs="Arial" w:ascii="Arial" w:hAnsi="Arial"/>
          <w:sz w:val="20"/>
          <w:szCs w:val="20"/>
        </w:rPr>
        <w:t>Zakres rzeczowy to przebudowa nawierzchni drogi wraz z odwodnieniem; wartość kosztorysowa wynosi ca 2.050.000</w:t>
        <w:tab/>
        <w:t xml:space="preserve"> zł, wydatki 2008r. wyniosą </w:t>
        <w:br/>
        <w:t>1.000.000 zł a okres realizacji to lata 2007-2009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</w:t>
      </w:r>
      <w:r>
        <w:rPr>
          <w:rFonts w:cs="Arial" w:ascii="Arial" w:hAnsi="Arial"/>
          <w:b/>
          <w:sz w:val="20"/>
          <w:szCs w:val="20"/>
        </w:rPr>
        <w:tab/>
        <w:t xml:space="preserve">Przebudowa i modernizacja dróg publicznych stanowiących Trakt Kalisko - Wieluński na odcinku ul. Księżny Jolanty od ul. Częstochowskiej do ul. Starożytnej oraz ul. Starożytna do granic Miasta. </w:t>
      </w:r>
      <w:r>
        <w:rPr>
          <w:rFonts w:cs="Arial" w:ascii="Arial" w:hAnsi="Arial"/>
          <w:sz w:val="20"/>
          <w:szCs w:val="20"/>
        </w:rPr>
        <w:t xml:space="preserve">Zakres rzeczowy zadania to przebudowa skrzyżowania ul. Częstochowskiej z ul. ks. Jolanty na rondo wraz z przebudową jezdni i chodników, budową ścieżki rowerowej w ul. ks. Jolanty na odcinku od ul. Częstochowskiej do granic miasta oraz przebudowa mostu na rzece Prośnie oraz budowa kładki dla pieszych. Wartość kosztorysowa zadnia wyniesie ca 8.500.000 zł. wydatki 2008r. – 1.000.000 zł a zakładany okres realizacji to lata 2007-2011 z udziałem  środków europejskich.  </w:t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</w:t>
        <w:tab/>
      </w:r>
      <w:r>
        <w:rPr>
          <w:rFonts w:cs="Arial" w:ascii="Arial" w:hAnsi="Arial"/>
          <w:b/>
          <w:sz w:val="20"/>
          <w:szCs w:val="20"/>
        </w:rPr>
        <w:t>Budowa mostu na Swędrni i modernizacja ul. Łódzkiej na odcinku od mostu do granic miasta</w:t>
      </w:r>
      <w:r>
        <w:rPr>
          <w:rFonts w:cs="Arial" w:ascii="Arial" w:hAnsi="Arial"/>
          <w:sz w:val="20"/>
          <w:szCs w:val="20"/>
        </w:rPr>
        <w:tab/>
        <w:t xml:space="preserve">. Zakres rzeczowy zadania: most, droga wraz z odwodnieniem, oświetleniem i ścieżką rowerową. Wartość kosztorysowa zadania wyniesie ca 9.900.000 zł, a planowane wydatki 2008r. -1.000.000zł.  Zakładany okres realizacji to lata 2006-2010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0</w:t>
        <w:tab/>
      </w:r>
      <w:r>
        <w:rPr>
          <w:rFonts w:cs="Arial" w:ascii="Arial" w:hAnsi="Arial"/>
          <w:b/>
          <w:sz w:val="20"/>
          <w:szCs w:val="20"/>
        </w:rPr>
        <w:t>Budowa ronda na skrzyżowaniu ul. Podmiejskiej i Dobrzeckiej wraz z wyprofilowaniem przebiegu drogi</w:t>
      </w:r>
      <w:r>
        <w:rPr>
          <w:rFonts w:cs="Arial" w:ascii="Arial" w:hAnsi="Arial"/>
          <w:sz w:val="20"/>
          <w:szCs w:val="20"/>
        </w:rPr>
        <w:t>. Zakres rzeczowy to przebudowa skrzyżowania na rondo wraz z oświetleniem odwodnieniem i usunięciem kolizji z infrastrukturą podziemną. W 2008r. aktualizacja projektu budowlano-wykonawczego. Wartość kosztorysowa wyniesie ca 2.000.000 zł, planowane wydatki 2008r. – 100.000zł. Zakładany okres realizacji inwestycji to lata 2008-2009, natomiast  płatności zakończą się w roku 2010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1</w:t>
        <w:tab/>
      </w:r>
      <w:r>
        <w:rPr>
          <w:rFonts w:cs="Arial" w:ascii="Arial" w:hAnsi="Arial"/>
          <w:b/>
          <w:sz w:val="20"/>
          <w:szCs w:val="20"/>
        </w:rPr>
        <w:t xml:space="preserve">Modernizacja dróg w części nie objętej dofinansowaniem ze środków unijnych. </w:t>
      </w:r>
      <w:r>
        <w:rPr>
          <w:rFonts w:cs="Arial" w:ascii="Arial" w:hAnsi="Arial"/>
          <w:sz w:val="20"/>
          <w:szCs w:val="20"/>
        </w:rPr>
        <w:t>Zakres rzeczowy obejmuje uzupełnienie nawierzchni na drogach, które objęte są projektem Funduszu Spójności. Zakres odtworzenia według projektu unijnego, obejmuje jedynie pokrycie wydatków stricte w pasie wykonywanych robót. W przypadku niektórych ulic, dodatkowe środki pozwolą na równoległe wykonanie robót w sposób kompleksowy, bez konieczności ponownego wyłączania ulic z ruchu, w celu wykonania robót modernizacyjnych. Zadanie o wartości 500 000 zł realizowane będzie w cyklu rocznym.</w:t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2</w:t>
      </w:r>
      <w:r>
        <w:rPr>
          <w:rFonts w:cs="Arial" w:ascii="Arial" w:hAnsi="Arial"/>
          <w:b/>
          <w:sz w:val="20"/>
          <w:szCs w:val="20"/>
        </w:rPr>
        <w:tab/>
        <w:t>Budowa odcinka drogi krajowej nr 25 od planowanego węzła  drogowego w rejonie Alei Wojska Polskiego do ul. Poznańskiej wraz z wykupami, odwodnieniem, oświetleniem i ścieżką rowerową.</w:t>
      </w:r>
      <w:r>
        <w:rPr>
          <w:rFonts w:cs="Arial" w:ascii="Arial" w:hAnsi="Arial"/>
          <w:sz w:val="20"/>
          <w:szCs w:val="20"/>
        </w:rPr>
        <w:t xml:space="preserve"> Zakres rzeczowy: budowa drogi jednojezdniowej, dwupasowej wraz z wykupami, odwodnieniem, oświetleniem i ścieżką rowerową ; w 2008r. projekt. Wartość inwestycji szacowana jest na ca 47.000.000 zł;  okres realizacji to lata 2007-2012 z założonym dofinansowaniem ze środków europejskich. Wydatki 2008r. wyniosą 500.000 zł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3</w:t>
        <w:tab/>
      </w:r>
      <w:r>
        <w:rPr>
          <w:rFonts w:cs="Arial" w:ascii="Arial" w:hAnsi="Arial"/>
          <w:b/>
          <w:sz w:val="20"/>
          <w:szCs w:val="20"/>
        </w:rPr>
        <w:t>Połączenie dróg krajowych na odcinku od ul. Godebskiego do ul. Łódzkiej</w:t>
      </w:r>
      <w:r>
        <w:rPr>
          <w:rFonts w:cs="Arial" w:ascii="Arial" w:hAnsi="Arial"/>
          <w:sz w:val="20"/>
          <w:szCs w:val="20"/>
        </w:rPr>
        <w:t xml:space="preserve">. Zakres rzeczowy: budowa drogi, przebudowa dróg na odcinku od ul. Godebskiego do ul. Łódzkiej w tym przebudowa skrzyżowania ul. Stawiszyńskiej (droga krajowa nr 25) z ul. Godebskiego (droga wojewódzka 450). Wartość kosztorysowa zadania wynosi ca 39.442.000 zł; realizacja planowana jest na lata 2007 – 2014 z zakładanym dofinansowaniem w latach 2009-2013 ze środków unijnych. Wydatki 2008r. planowane są w wysokości 1.032.000 zł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</w:t>
        <w:tab/>
      </w:r>
      <w:r>
        <w:rPr>
          <w:rFonts w:cs="Arial" w:ascii="Arial" w:hAnsi="Arial"/>
          <w:b/>
          <w:sz w:val="20"/>
          <w:szCs w:val="20"/>
        </w:rPr>
        <w:t>Budowa ścieżek rowerowych z możliwością bezpiecznego wyjazdu z centrum miast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udowa ścieżek to  proces ciągły, występujący każdego roku, stąd wartość kosztorysowa w budżecie równa jest planowanym wydatkom, które wyniosą w 2008r. 250 000 zł. Zakres rzeczowy 2008r. wynikać będzie z opracowanej koncepcji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</w:t>
        <w:tab/>
      </w:r>
      <w:r>
        <w:rPr>
          <w:rFonts w:cs="Arial" w:ascii="Arial" w:hAnsi="Arial"/>
          <w:b/>
          <w:sz w:val="20"/>
          <w:szCs w:val="20"/>
        </w:rPr>
        <w:t>Budowa parkingu w rejonie grodziska na Zawodziu wraz z odwodnieniem i oświetleniem</w:t>
      </w:r>
      <w:r>
        <w:rPr>
          <w:rFonts w:cs="Arial" w:ascii="Arial" w:hAnsi="Arial"/>
          <w:sz w:val="20"/>
          <w:szCs w:val="20"/>
        </w:rPr>
        <w:t xml:space="preserve">. </w:t>
        <w:tab/>
        <w:t xml:space="preserve">Wartość kosztorysowa zadania wynosi ca 135.000zł; okres realizacji to lata 2007-2008 a wydatki planowane na 2008r. wynoszą 120.000 zł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6</w:t>
        <w:tab/>
      </w:r>
      <w:r>
        <w:rPr>
          <w:rFonts w:cs="Arial" w:ascii="Arial" w:hAnsi="Arial"/>
          <w:b/>
          <w:sz w:val="20"/>
          <w:szCs w:val="20"/>
        </w:rPr>
        <w:t>Modernizacja ul. Fabrycznej, Pułaskiego, Joselewicza wraz ze skrzyżowaniami</w:t>
      </w:r>
      <w:r>
        <w:rPr>
          <w:rFonts w:cs="Arial" w:ascii="Arial" w:hAnsi="Arial"/>
          <w:sz w:val="20"/>
          <w:szCs w:val="20"/>
        </w:rPr>
        <w:t xml:space="preserve"> Zakres rzeczowy to wykonanie nawierzchni, chodników wraz z odwodnieniem i oświetleniem ul. Pułaskiego na odcinku od ul. Śródmiejskiej do ul. Bankowej wraz z ul. Joselewicza, ul. Czaszkowską na odcinku od Pułaskiego do Fabrycznej oraz przebudową skrzyżowania ulic Fabryczna - Czaszkowska na skrzyżowanie typu rondo.  Wartość kosztorysowa zadania wynosi 3.300.000 zł a okres realizacji to lata 2005-2009.  Wydatki planowane na 2008r. wyniosą 1.000.000 zł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</w:t>
        <w:tab/>
      </w:r>
      <w:r>
        <w:rPr>
          <w:rFonts w:cs="Arial" w:ascii="Arial" w:hAnsi="Arial"/>
          <w:b/>
          <w:sz w:val="20"/>
          <w:szCs w:val="20"/>
        </w:rPr>
        <w:t>Budowa parkingu przy skrzyżowaniu ul. Legionów z ul. Polną</w:t>
      </w:r>
      <w:r>
        <w:rPr>
          <w:rFonts w:cs="Arial" w:ascii="Arial" w:hAnsi="Arial"/>
          <w:sz w:val="20"/>
          <w:szCs w:val="20"/>
        </w:rPr>
        <w:tab/>
        <w:t xml:space="preserve">Dokładny zakres rzeczowy wynikać będzie z dokumentacji, której opracowanie ujęte jest w planie na 2008r. Szacunkowy koszt zadania to ca 270.000 zł. Okres realizacji to lata 2008-2009. Wydatki planowane na 2008r. to 20.000 zł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</w:t>
        <w:tab/>
      </w:r>
      <w:r>
        <w:rPr>
          <w:rFonts w:cs="Arial" w:ascii="Arial" w:hAnsi="Arial"/>
          <w:b/>
          <w:sz w:val="20"/>
          <w:szCs w:val="20"/>
        </w:rPr>
        <w:t>Modernizacja chodników ul. Widok.</w:t>
      </w:r>
      <w:r>
        <w:rPr>
          <w:rFonts w:cs="Arial" w:ascii="Arial" w:hAnsi="Arial"/>
          <w:sz w:val="20"/>
          <w:szCs w:val="20"/>
        </w:rPr>
        <w:tab/>
        <w:t xml:space="preserve">W 2008r. planowany jest odcinek od skrzyżowania z ul. Serbinowską (wzdłuż budynku nr 95) do budynku nr 101. Zadanie realizowane w cyklu rocznym o wartości ca 120.000 zł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9</w:t>
        <w:tab/>
      </w:r>
      <w:r>
        <w:rPr>
          <w:rFonts w:cs="Arial" w:ascii="Arial" w:hAnsi="Arial"/>
          <w:b/>
          <w:sz w:val="20"/>
          <w:szCs w:val="20"/>
        </w:rPr>
        <w:t>Przebudowa zatok autobusowych w ul. Łódzkiej</w:t>
        <w:tab/>
      </w:r>
      <w:r>
        <w:rPr>
          <w:rFonts w:cs="Arial" w:ascii="Arial" w:hAnsi="Arial"/>
          <w:sz w:val="20"/>
          <w:szCs w:val="20"/>
        </w:rPr>
        <w:t xml:space="preserve">Zakres rzeczowy to wybudowanie w 4 zatok przy ul. Okrąglickiej oraz  przy zakładzie Winiary. Koszt zadania realizowanego w cyklu rocznym wyniesie ca 100.000 zł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0</w:t>
        <w:tab/>
      </w:r>
      <w:r>
        <w:rPr>
          <w:rFonts w:cs="Arial" w:ascii="Arial" w:hAnsi="Arial"/>
          <w:b/>
          <w:sz w:val="20"/>
          <w:szCs w:val="20"/>
        </w:rPr>
        <w:t xml:space="preserve">Przebudowa nawierzchni chodników w ul. Cegielnianej po stronie parzystej. </w:t>
      </w:r>
      <w:r>
        <w:rPr>
          <w:rFonts w:cs="Arial" w:ascii="Arial" w:hAnsi="Arial"/>
          <w:sz w:val="20"/>
          <w:szCs w:val="20"/>
        </w:rPr>
        <w:t xml:space="preserve">Dokładny zakres rzeczowy wynikać będzie z dokumentacji, której opracowanie ujęte jest w planie na 2008r. Zadanie realizowane w cyklu rocznym o wartości ca 150.000 zł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1</w:t>
        <w:tab/>
      </w:r>
      <w:r>
        <w:rPr>
          <w:rFonts w:cs="Arial" w:ascii="Arial" w:hAnsi="Arial"/>
          <w:b/>
          <w:sz w:val="20"/>
          <w:szCs w:val="20"/>
        </w:rPr>
        <w:t>Wykonanie chodnika i parkingu na przejściu pomiędzy ul. Dobrzecką, a ul. Graniczną</w:t>
      </w:r>
      <w:r>
        <w:rPr>
          <w:rFonts w:cs="Arial" w:ascii="Arial" w:hAnsi="Arial"/>
          <w:sz w:val="20"/>
          <w:szCs w:val="20"/>
        </w:rPr>
        <w:t xml:space="preserve">. Zakres rzeczowy: opracowanie dokumentacji projektowej oraz wykonanie ciągu pieszo-jezdnego wraz z miejscami parkingowymi. Zadanie realizowane w cyklu rocznym o wartości ca 170.000 zł.   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</w:t>
        <w:tab/>
      </w:r>
      <w:r>
        <w:rPr>
          <w:rFonts w:cs="Arial" w:ascii="Arial" w:hAnsi="Arial"/>
          <w:b/>
          <w:sz w:val="20"/>
          <w:szCs w:val="20"/>
        </w:rPr>
        <w:t>Budowa ul. Sokolnickiej od ul. Tatrzańskiej do ul. Torowej</w:t>
      </w:r>
      <w:r>
        <w:rPr>
          <w:rFonts w:cs="Arial" w:ascii="Arial" w:hAnsi="Arial"/>
          <w:sz w:val="20"/>
          <w:szCs w:val="20"/>
        </w:rPr>
        <w:t>. Zakres rzeczowy: budowa drogi z odwodnieniem, oświetleniem i chodnikami, na odcinku od ul. Tatrzańskiej do ul. Torowej; wartość kosztorysowa wynosi 1.057.546 zł; okres realizacji to lata 2007 – 2008. Wydatki 2008r. wyniosą 824.000 zł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</w:t>
        <w:tab/>
      </w:r>
      <w:r>
        <w:rPr>
          <w:rFonts w:cs="Arial" w:ascii="Arial" w:hAnsi="Arial"/>
          <w:b/>
          <w:sz w:val="20"/>
          <w:szCs w:val="20"/>
        </w:rPr>
        <w:t xml:space="preserve">Modernizacja schodów prowadzących z ciągu ul. Staszica do przystanku przy </w:t>
        <w:br/>
        <w:t xml:space="preserve">ul. Poznańskiej. </w:t>
      </w:r>
      <w:r>
        <w:rPr>
          <w:rFonts w:cs="Arial" w:ascii="Arial" w:hAnsi="Arial"/>
          <w:sz w:val="20"/>
          <w:szCs w:val="20"/>
        </w:rPr>
        <w:t xml:space="preserve">Zakres rzeczowy: przebudowa istniejących schodów, prowadzących od budynków przy ul. Ludowej 6 i Ludowej 8 do przystanku  KLA przy ul. Poznańskiej. Zadanie realizowane w cyklu rocznym o wartości ca 50.000 zł. 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</w:t>
        <w:tab/>
      </w:r>
      <w:r>
        <w:rPr>
          <w:rFonts w:cs="Arial" w:ascii="Arial" w:hAnsi="Arial"/>
          <w:b/>
          <w:sz w:val="20"/>
          <w:szCs w:val="20"/>
        </w:rPr>
        <w:t xml:space="preserve">Budowa chodnika w  ul. Armii Krajowej. </w:t>
      </w:r>
      <w:r>
        <w:rPr>
          <w:rFonts w:cs="Arial" w:ascii="Arial" w:hAnsi="Arial"/>
          <w:sz w:val="20"/>
          <w:szCs w:val="20"/>
        </w:rPr>
        <w:t xml:space="preserve">Zakres rzeczowy: chodnik wraz z odwodnieniem i ścieżka rowerowa na odcinku od ul. M.Skłodowskiej-Curie do budynków realizowanych przez S.M. Dobrzec. Zadanie realizowane w cyklu rocznym o wartości ca 120.000 zł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5</w:t>
        <w:tab/>
      </w:r>
      <w:r>
        <w:rPr>
          <w:rFonts w:cs="Arial" w:ascii="Arial" w:hAnsi="Arial"/>
          <w:b/>
          <w:sz w:val="20"/>
          <w:szCs w:val="20"/>
        </w:rPr>
        <w:t>Uporządkowanie terenu wokół pawilonu ul. Bogumiła i Barbary 10a oraz naprawa chodnika przy parkingu (szczyt budynku ul. Górnośląska 57) i zagospodarowanie terenu na tyłach hotelu "Prosna"</w:t>
      </w:r>
      <w:r>
        <w:rPr>
          <w:rFonts w:cs="Arial" w:ascii="Arial" w:hAnsi="Arial"/>
          <w:sz w:val="20"/>
          <w:szCs w:val="20"/>
        </w:rPr>
        <w:t xml:space="preserve">. Zakres rzeczowy: przebudowa nawierzchni chodnika i parkingu. Zadanie realizowane w cyklu rocznym o wartości ca 150.000 zł.  </w:t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</w:t>
        <w:tab/>
      </w:r>
      <w:r>
        <w:rPr>
          <w:rFonts w:cs="Arial" w:ascii="Arial" w:hAnsi="Arial"/>
          <w:b/>
          <w:sz w:val="20"/>
          <w:szCs w:val="20"/>
        </w:rPr>
        <w:t>Budowa chodnika w ul. Romańskiej</w:t>
      </w:r>
      <w:r>
        <w:rPr>
          <w:rFonts w:cs="Arial" w:ascii="Arial" w:hAnsi="Arial"/>
          <w:sz w:val="20"/>
          <w:szCs w:val="20"/>
        </w:rPr>
        <w:t xml:space="preserve">. Zakres rzeczowy: odcinek od Szkoły Podstawowej nr 23 do Alei Topolowej. Zadanie realizowane w cyklu rocznym o wartości ca 250.000 zł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7</w:t>
        <w:tab/>
      </w:r>
      <w:r>
        <w:rPr>
          <w:rFonts w:cs="Arial" w:ascii="Arial" w:hAnsi="Arial"/>
          <w:b/>
          <w:sz w:val="20"/>
          <w:szCs w:val="20"/>
        </w:rPr>
        <w:t xml:space="preserve">Wykonanie chodnika w ul. Asnyka od ul. Konopnickiej do ul. Serbinowskiej. </w:t>
      </w:r>
      <w:r>
        <w:rPr>
          <w:rFonts w:cs="Arial" w:ascii="Arial" w:hAnsi="Arial"/>
          <w:sz w:val="20"/>
          <w:szCs w:val="20"/>
        </w:rPr>
        <w:t xml:space="preserve">Zakres rzeczowy to wykonanie chodnika po parzystej stronie ulicy. Zadanie realizowane w cyklu rocznym o wartości ca 180.000 zł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8</w:t>
        <w:tab/>
      </w:r>
      <w:r>
        <w:rPr>
          <w:rFonts w:cs="Arial" w:ascii="Arial" w:hAnsi="Arial"/>
          <w:b/>
          <w:sz w:val="20"/>
          <w:szCs w:val="20"/>
        </w:rPr>
        <w:t>Wykonanie nawierzchni ul. Godebskiego do granic Miasta.</w:t>
      </w:r>
      <w:r>
        <w:rPr>
          <w:rFonts w:cs="Arial" w:ascii="Arial" w:hAnsi="Arial"/>
          <w:sz w:val="20"/>
          <w:szCs w:val="20"/>
        </w:rPr>
        <w:tab/>
        <w:t xml:space="preserve">Zakres rzeczowy to przebudowa nawierzchni jezdni; wykonanie wpustów ulicznych deszczowych na odcinku od ul. Piłsudskiego do granic miasta. Zadanie realizowane w cyklu rocznym o wartości ca 500.000 zł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9</w:t>
        <w:tab/>
      </w:r>
      <w:r>
        <w:rPr>
          <w:rFonts w:cs="Arial" w:ascii="Arial" w:hAnsi="Arial"/>
          <w:b/>
          <w:sz w:val="20"/>
          <w:szCs w:val="20"/>
        </w:rPr>
        <w:t>Budowa dróg osiedlowych</w:t>
      </w:r>
      <w:r>
        <w:rPr>
          <w:rFonts w:cs="Arial" w:ascii="Arial" w:hAnsi="Arial"/>
          <w:sz w:val="20"/>
          <w:szCs w:val="20"/>
        </w:rPr>
        <w:t>. Zadanie realizowane w ramach programu budowy ca 45 km dróg na kaliskich osiedlach. Wartość kosztorysowa całego programu to ca 85.000.000 zł, a zakładany okres realizacji to lata 2008-2013. Wydatki na rok 2008 planowane są w wysokości 6.400.000 zł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30</w:t>
        <w:tab/>
      </w:r>
      <w:r>
        <w:rPr>
          <w:rFonts w:cs="Arial" w:ascii="Arial" w:hAnsi="Arial"/>
          <w:b/>
          <w:sz w:val="20"/>
          <w:szCs w:val="20"/>
        </w:rPr>
        <w:t>Przebudowa nawierzchni Rynku Głównego wraz z przyległymi ulicami</w:t>
      </w:r>
      <w:r>
        <w:rPr>
          <w:rFonts w:cs="Arial" w:ascii="Arial" w:hAnsi="Arial"/>
          <w:sz w:val="20"/>
          <w:szCs w:val="20"/>
        </w:rPr>
        <w:t>. Zakres rzeczowy całego zadania wynikać będzie z dokumentacji projektowej, której opracowanie ujęte jest w planie na 2008r. Zakłada się, że dokumentacja obejmie kompleksowy projekt nawierzchni Głównego Rynku wraz z pobliskimi uliczkami w tym m. in. ul. Łaziennej, Browarnej, Kadeckiej, umożliwiający etapowanie robót.  Dokumentacja, o wartości ca 300.000 zł, opracowana zostanie w cyklu rocznym.</w:t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31</w:t>
        <w:tab/>
      </w:r>
      <w:r>
        <w:rPr>
          <w:rFonts w:cs="Arial" w:ascii="Arial" w:hAnsi="Arial"/>
          <w:b/>
          <w:sz w:val="20"/>
          <w:szCs w:val="20"/>
        </w:rPr>
        <w:t>Adaptacja i remont budynku przeznaczonego na siedzibę ZDM</w:t>
      </w:r>
      <w:r>
        <w:rPr>
          <w:rFonts w:cs="Arial" w:ascii="Arial" w:hAnsi="Arial"/>
          <w:sz w:val="20"/>
          <w:szCs w:val="20"/>
        </w:rPr>
        <w:t xml:space="preserve">. Na zadanie realizowane w cyklu rocznym zabezpieczono w projekcie budżetu na 2008r. kwotę 500.000 zł, przy czym na dzień dzisiejszy brak jest lokalizacji a tym samym dokładnego zakresu rzeczowego planowanych robót. 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32</w:t>
        <w:tab/>
      </w:r>
      <w:r>
        <w:rPr>
          <w:rFonts w:cs="Arial" w:ascii="Arial" w:hAnsi="Arial"/>
          <w:b/>
          <w:sz w:val="20"/>
          <w:szCs w:val="20"/>
        </w:rPr>
        <w:t>Wykupy terenów pod inwestycje, budownictwo mieszkaniowe, wykupy udziałów, nabycie nieruchomości, odszkodowania itp</w:t>
      </w:r>
      <w:r>
        <w:rPr>
          <w:rFonts w:cs="Arial" w:ascii="Arial" w:hAnsi="Arial"/>
          <w:sz w:val="20"/>
          <w:szCs w:val="20"/>
        </w:rPr>
        <w:t>.</w:t>
        <w:tab/>
        <w:t>Koszt planowanych w 2008r. wykupów to 1.200.000 zł. Wykupy stanowią proces ciągł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33</w:t>
        <w:tab/>
      </w:r>
      <w:r>
        <w:rPr>
          <w:rFonts w:cs="Arial" w:ascii="Arial" w:hAnsi="Arial"/>
          <w:b/>
          <w:sz w:val="20"/>
          <w:szCs w:val="20"/>
        </w:rPr>
        <w:t xml:space="preserve">Udziały dla Kaliskiego Towarzystwa Budownictwa Społecznego.  </w:t>
      </w:r>
      <w:r>
        <w:rPr>
          <w:rFonts w:cs="Arial" w:ascii="Arial" w:hAnsi="Arial"/>
          <w:sz w:val="20"/>
          <w:szCs w:val="20"/>
        </w:rPr>
        <w:t>Na zwiększenie udziałów Miasta Kalisz w KTBS przeznaczono w 2008r. 1.500.000zł.  Zadanie to stanowi proces ciągł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4</w:t>
        <w:tab/>
      </w:r>
      <w:r>
        <w:rPr>
          <w:rFonts w:cs="Arial" w:ascii="Arial" w:hAnsi="Arial"/>
          <w:b/>
          <w:sz w:val="20"/>
          <w:szCs w:val="20"/>
        </w:rPr>
        <w:t xml:space="preserve">Zakup budynku Banku Gospodarstwa Krajowego przy placu W. Bogusławskiego. </w:t>
      </w:r>
      <w:r>
        <w:rPr>
          <w:rFonts w:cs="Arial" w:ascii="Arial" w:hAnsi="Arial"/>
          <w:sz w:val="20"/>
          <w:szCs w:val="20"/>
        </w:rPr>
        <w:t xml:space="preserve">Na zakup budynku przeznaczono w projekcie budżetu na 2008r. 1.500.000 zł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35</w:t>
        <w:tab/>
      </w:r>
      <w:r>
        <w:rPr>
          <w:rFonts w:cs="Arial" w:ascii="Arial" w:hAnsi="Arial"/>
          <w:b/>
          <w:sz w:val="20"/>
          <w:szCs w:val="20"/>
        </w:rPr>
        <w:t xml:space="preserve">Adaptacja budynku przy ul. Dworcowej na mieszkania socjalne i zakup mieszkań. </w:t>
      </w:r>
      <w:r>
        <w:rPr>
          <w:rFonts w:cs="Arial" w:ascii="Arial" w:hAnsi="Arial"/>
          <w:sz w:val="20"/>
          <w:szCs w:val="20"/>
        </w:rPr>
        <w:t xml:space="preserve">Zakres rzeczowy: adaptacja budynku w pobliżu dworca PKP oraz zakup mieszkań, stanowiących własność Miasta Kalisza. Mieszkania te udostępnione zostaną samodzielnym pracownikom naukowym kaliskich uczelni – zgodnie ze stanowiskiem Rady Miejskiej Kalisza, wyrażonym m.in. przez jej Przewodniczącą, a także opinię nr 0063-6/85/07 Komisji Rodziny. Zdrowia i Polityki Społecznej Rady Miejskiej Kalisza. W wyniku adaptacji ma powstać około 35 samodzielnych lokali mieszkalnych, wyposażonych w instalacje c.o., podłączonej do istniejącej sieci cieplnej, instalację wod-kan i elektryczna. Zadanie realizowane w cyklu rocznym o wartości ca 2.300.000 zł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36</w:t>
        <w:tab/>
      </w:r>
      <w:r>
        <w:rPr>
          <w:rFonts w:cs="Arial" w:ascii="Arial" w:hAnsi="Arial"/>
          <w:b/>
          <w:sz w:val="20"/>
          <w:szCs w:val="20"/>
        </w:rPr>
        <w:t>Komputeryzacja Urzędu Miejskiego</w:t>
      </w:r>
      <w:r>
        <w:rPr>
          <w:rFonts w:cs="Arial" w:ascii="Arial" w:hAnsi="Arial"/>
          <w:sz w:val="20"/>
          <w:szCs w:val="20"/>
        </w:rPr>
        <w:t>. Zakres rzeczowy to wymiana i zakupy nowego oprogramowania , realizowane jako proces ciągły. W 2008r. na ten cel zabezpieczono 70.000 zł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7</w:t>
        <w:tab/>
      </w:r>
      <w:r>
        <w:rPr>
          <w:rFonts w:cs="Arial" w:ascii="Arial" w:hAnsi="Arial"/>
          <w:b/>
          <w:sz w:val="20"/>
          <w:szCs w:val="20"/>
        </w:rPr>
        <w:t xml:space="preserve">Wymiana szyb i podświetlenie oraz odnowienie tarczy i wskazówek zegara ratuszowego. </w:t>
      </w:r>
      <w:r>
        <w:rPr>
          <w:rFonts w:cs="Arial" w:ascii="Arial" w:hAnsi="Arial"/>
          <w:sz w:val="20"/>
          <w:szCs w:val="20"/>
        </w:rPr>
        <w:tab/>
        <w:t xml:space="preserve">Zadanie o wartości ca 48.400 zł, realizowane w cyklu rocznym. Wykonanie założonych prac nie tylko uchroni ten zabytkowy zegar przed dalszym niszczeniem, ale także korzystnie wpłynie na wygląd całego budynku Ratusza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38</w:t>
        <w:tab/>
      </w:r>
      <w:r>
        <w:rPr>
          <w:rFonts w:cs="Arial" w:ascii="Arial" w:hAnsi="Arial"/>
          <w:b/>
          <w:sz w:val="20"/>
          <w:szCs w:val="20"/>
        </w:rPr>
        <w:t xml:space="preserve">Zakupy inwestycyjne dla Urzędu Miejskiego. </w:t>
      </w:r>
      <w:r>
        <w:rPr>
          <w:rFonts w:cs="Arial" w:ascii="Arial" w:hAnsi="Arial"/>
          <w:sz w:val="20"/>
          <w:szCs w:val="20"/>
        </w:rPr>
        <w:t xml:space="preserve"> W 2008r. zakupy obejmą kserokopiarki, sprzęt audiowizualny i nagłaśniający, klimatyzatory naścienne – w ramach wymiany sprzętu lub jego części. Zadanie stanowi proces ciągły, a wydatki planowane na 2008r. wyniosą 65.000 zł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9</w:t>
        <w:tab/>
      </w:r>
      <w:r>
        <w:rPr>
          <w:rFonts w:cs="Arial" w:ascii="Arial" w:hAnsi="Arial"/>
          <w:b/>
          <w:sz w:val="20"/>
          <w:szCs w:val="20"/>
        </w:rPr>
        <w:t xml:space="preserve">Dofinansowanie zakupu samochodu oraz skutera dla Komendy Miejskiej Policji. </w:t>
      </w:r>
      <w:r>
        <w:rPr>
          <w:rFonts w:cs="Arial" w:ascii="Arial" w:hAnsi="Arial"/>
          <w:sz w:val="20"/>
          <w:szCs w:val="20"/>
        </w:rPr>
        <w:t xml:space="preserve">W 2008r. </w:t>
        <w:tab/>
        <w:t xml:space="preserve">kwota dotacji wyniesie 75.000 zł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40</w:t>
        <w:tab/>
      </w:r>
      <w:r>
        <w:rPr>
          <w:rFonts w:cs="Arial" w:ascii="Arial" w:hAnsi="Arial"/>
          <w:b/>
          <w:sz w:val="20"/>
          <w:szCs w:val="20"/>
        </w:rPr>
        <w:t xml:space="preserve">Dofinansowanie modernizacji pomieszczeń sanitarnych Komendy Miejskiej Policji przy ul. Jasnej. </w:t>
      </w:r>
      <w:r>
        <w:rPr>
          <w:rFonts w:cs="Arial" w:ascii="Arial" w:hAnsi="Arial"/>
          <w:sz w:val="20"/>
          <w:szCs w:val="20"/>
        </w:rPr>
        <w:t xml:space="preserve">W 2008r. kwota dotacji wyniesie 60.000 zł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41</w:t>
        <w:tab/>
      </w:r>
      <w:r>
        <w:rPr>
          <w:rFonts w:cs="Arial" w:ascii="Arial" w:hAnsi="Arial"/>
          <w:b/>
          <w:sz w:val="20"/>
          <w:szCs w:val="20"/>
        </w:rPr>
        <w:t>Dofinansowanie zakupu samochodu specjalnego - drabiny pożarniczej SD-37 dla Komendy Miejskiej PSPoż.</w:t>
      </w:r>
      <w:r>
        <w:rPr>
          <w:rFonts w:cs="Arial" w:ascii="Arial" w:hAnsi="Arial"/>
          <w:sz w:val="20"/>
          <w:szCs w:val="20"/>
        </w:rPr>
        <w:t xml:space="preserve"> W 2008r. przeznaczono na powyższy cel 100.000 zł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2</w:t>
        <w:tab/>
      </w:r>
      <w:r>
        <w:rPr>
          <w:rFonts w:cs="Arial" w:ascii="Arial" w:hAnsi="Arial"/>
          <w:b/>
          <w:sz w:val="20"/>
          <w:szCs w:val="20"/>
        </w:rPr>
        <w:t xml:space="preserve">Zakup wyposażenia dla Komendy Miejskiej Państwowej Straży Pożarnej. </w:t>
      </w:r>
      <w:r>
        <w:rPr>
          <w:rFonts w:cs="Arial" w:ascii="Arial" w:hAnsi="Arial"/>
          <w:sz w:val="20"/>
          <w:szCs w:val="20"/>
        </w:rPr>
        <w:t xml:space="preserve">Kosztem 100.000 zł zakupione zostaną  2 wyświetlacze alarmowe, 11 zestawów komputerowych z oprogramowaniem oraz klimatyzator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43</w:t>
        <w:tab/>
      </w:r>
      <w:r>
        <w:rPr>
          <w:rFonts w:cs="Arial" w:ascii="Arial" w:hAnsi="Arial"/>
          <w:b/>
          <w:sz w:val="20"/>
          <w:szCs w:val="20"/>
        </w:rPr>
        <w:t xml:space="preserve">Rozbudowa monitoringu wizyjnego. </w:t>
      </w:r>
      <w:r>
        <w:rPr>
          <w:rFonts w:cs="Arial" w:ascii="Arial" w:hAnsi="Arial"/>
          <w:sz w:val="20"/>
          <w:szCs w:val="20"/>
        </w:rPr>
        <w:t xml:space="preserve">Zadanie realizowane jest jako proces ciągły. Zakres rzeczowy przewidziany do wykonania w 2008r. to dokonanie modernizacji i wyposażenie budynku na potrzeby monitoringu wraz z przeniesieniem monitorów. Na powyższy cel zabezpieczono w 2008r. kwotę 350.000 zł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4</w:t>
        <w:tab/>
      </w:r>
      <w:r>
        <w:rPr>
          <w:rFonts w:cs="Arial" w:ascii="Arial" w:hAnsi="Arial"/>
          <w:b/>
          <w:sz w:val="20"/>
          <w:szCs w:val="20"/>
        </w:rPr>
        <w:t xml:space="preserve">Rozbudowa i modernizacja Centralnego Systemu Alarmowego Miasta. </w:t>
      </w:r>
      <w:r>
        <w:rPr>
          <w:rFonts w:cs="Arial" w:ascii="Arial" w:hAnsi="Arial"/>
          <w:sz w:val="20"/>
          <w:szCs w:val="20"/>
        </w:rPr>
        <w:t xml:space="preserve">Zadanie realizowane jest jako proces ciągły. W 2008r. planowane jest zainstalowanie 2 syren, na co przeznaczono </w:t>
        <w:tab/>
        <w:t>33.000 zł. Miejsce zainstalowania syren wskazane zostanie przez Wydział Zarządzania Kryzysowego i Spraw Obronny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45</w:t>
        <w:tab/>
      </w:r>
      <w:r>
        <w:rPr>
          <w:rFonts w:cs="Arial" w:ascii="Arial" w:hAnsi="Arial"/>
          <w:b/>
          <w:sz w:val="20"/>
          <w:szCs w:val="20"/>
        </w:rPr>
        <w:t>Rezerwa celowa na inwestycje</w:t>
      </w:r>
      <w:r>
        <w:rPr>
          <w:rFonts w:cs="Arial" w:ascii="Arial" w:hAnsi="Arial"/>
          <w:sz w:val="20"/>
          <w:szCs w:val="20"/>
        </w:rPr>
        <w:t>. Kwota 1.000.000 zł przeznaczona jest na wydatki, nie ujęte w wykazie zadań, stanowiącym załącznik do uchwały budżetowej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46</w:t>
        <w:tab/>
      </w:r>
      <w:r>
        <w:rPr>
          <w:rFonts w:cs="Arial" w:ascii="Arial" w:hAnsi="Arial"/>
          <w:b/>
          <w:sz w:val="20"/>
          <w:szCs w:val="20"/>
        </w:rPr>
        <w:t xml:space="preserve">Wykonanie robót termomodernizacyjnych i modernizacyjnych w szkołach podstawowych.  </w:t>
      </w:r>
      <w:r>
        <w:rPr>
          <w:rFonts w:cs="Arial" w:ascii="Arial" w:hAnsi="Arial"/>
          <w:sz w:val="20"/>
          <w:szCs w:val="20"/>
        </w:rPr>
        <w:t xml:space="preserve">Zakres rzeczowy zadania wynika z "Programu poprawy stanu technicznego placówek oświatowych w Kaliszu". W 2008r. kończone będą roboty modernizacyjne w Szkołach Podstawowych Nr 11 przy ul. Pomorskiej, Nr 14 przy ul. Mickiewicza, Nr 16 przy ul. Fabrycznej. Nr 15 przy ul. Wykopaliskowej, Nr 23 przy ul. Sulisławickiej, Nr 6 przy ul. Chełmskiej oraz w Zespole Szkół Nr 11 przy ul. Budowlanych. Wartość kosztorysowa całego zadania wynosi 25.217.452 zł a okres realizacji to lata 2005-2008. Wydatki na 2008 r. to kwota 3.900.000zł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7</w:t>
        <w:tab/>
      </w:r>
      <w:r>
        <w:rPr>
          <w:rFonts w:cs="Arial" w:ascii="Arial" w:hAnsi="Arial"/>
          <w:b/>
          <w:sz w:val="20"/>
          <w:szCs w:val="20"/>
        </w:rPr>
        <w:t>Budowa sali gimnastycznej dla Szkoły Podstawowej nr 15</w:t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Zakres rzeczowy: sala wraz z łącznikiem. Zadanie rozpoczęte w 2007r. obejmuje budowę sali z boiskiem do piłki koszykowej wraz z zapleczem socjalno-sanitarnym, przystosowane dla osób niepełnosprawnych.  Wartość kosztorysowa inwestycji to 2.570.000 zł,  wydatki budżetu 2008r wyniosą 1.200.000 zł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8</w:t>
        <w:tab/>
      </w:r>
      <w:r>
        <w:rPr>
          <w:rFonts w:cs="Arial" w:ascii="Arial" w:hAnsi="Arial"/>
          <w:b/>
          <w:sz w:val="20"/>
          <w:szCs w:val="20"/>
        </w:rPr>
        <w:t xml:space="preserve">Budowa kompleksu boisk sportowych dla Szkoły Podstawowej nr 18. </w:t>
      </w:r>
      <w:r>
        <w:rPr>
          <w:rFonts w:cs="Arial" w:ascii="Arial" w:hAnsi="Arial"/>
          <w:sz w:val="20"/>
          <w:szCs w:val="20"/>
        </w:rPr>
        <w:t xml:space="preserve">Dokumentacja na kompleks boisk sportowych opracowana została w 2007r. Zadanie obejmujące budowę boiska do piłki nożnej (25mx50m), do piłki ręcznej, Bieżni i rozbieżni wraz z zagospodarowaniem terenu i małą architekturą realizowane będzie w latach 2007 - 2009. Kompleks ten będzie jednocześnie pełnił funkcję obiektu środowiskowego dla potrzeb mieszkańców sąsiednich osiedli. Jego wartość kosztorysowa to 2.418.300zł, a wydatki 2008r. to 1.000.000 zł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9</w:t>
        <w:tab/>
      </w:r>
      <w:r>
        <w:rPr>
          <w:rFonts w:cs="Arial" w:ascii="Arial" w:hAnsi="Arial"/>
          <w:b/>
          <w:sz w:val="20"/>
          <w:szCs w:val="20"/>
        </w:rPr>
        <w:t>Budowa Gimnazjum na osiedlu Dobrzec</w:t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Zakres rzeczowy: budowa obiektu dydaktycznego, żywieniowego, auli, sali widowiskowo-sportowej, sali treningowej, boisk sportowych hotelu oraz zagospodarowanie terenu, ogrodzenia i oświetlenia, wartość kosztorysowa kompleksu to 44.786.780 zł a okres realizacji to lata  2002 – 2009. W roku 2008 rozpocznie się budowa boisk sportowych oraz zagospodarowanie terenu wraz z małą architekturą, na co w budżecie przewidziano kwotę 1.845.000 zł. Również ten kompleks sportowy będzie pełnił funkcję obiektu otwartego dla potrzeb okolicznych mieszkańców, którzy będą mogli korzystać z boiska do piłki nożnej (30mx60m), boiska do koszykówki, 2 boisk do piłki siatkowej plażowej, bieżni, i rozbieżni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0</w:t>
        <w:tab/>
      </w:r>
      <w:r>
        <w:rPr>
          <w:rFonts w:cs="Arial" w:ascii="Arial" w:hAnsi="Arial"/>
          <w:b/>
          <w:sz w:val="20"/>
          <w:szCs w:val="20"/>
        </w:rPr>
        <w:t xml:space="preserve">Wykonanie robót termomodernizacyjnych i modernizacyjnych w gimnazjach. </w:t>
      </w:r>
      <w:r>
        <w:rPr>
          <w:rFonts w:cs="Arial" w:ascii="Arial" w:hAnsi="Arial"/>
          <w:sz w:val="20"/>
          <w:szCs w:val="20"/>
        </w:rPr>
        <w:t>Zakres rzeczowy wynika z "Programu poprawy stanu technicznego placówek oświatowych w Kaliszu". Wartość kosztorysowa całego zadania wynosi 4.708.263 zł a okres realizacji to lata 2005-2008. Na 2008r przewidziano wydatki w wysokości 500.000 zł. Prace prowadzone będą w Gimnazjum Nr 2 przy ul. Ciasnej i Nr 4 przy ul. Polnej, na podstawie umów podpisanych w 2007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1</w:t>
        <w:tab/>
      </w:r>
      <w:r>
        <w:rPr>
          <w:rFonts w:cs="Arial" w:ascii="Arial" w:hAnsi="Arial"/>
          <w:b/>
          <w:sz w:val="20"/>
          <w:szCs w:val="20"/>
        </w:rPr>
        <w:t xml:space="preserve">Wykonanie robót termomodernizacyjnych  i modernizacyjnych w liceach. </w:t>
      </w:r>
      <w:r>
        <w:rPr>
          <w:rFonts w:cs="Arial" w:ascii="Arial" w:hAnsi="Arial"/>
          <w:sz w:val="20"/>
          <w:szCs w:val="20"/>
        </w:rPr>
        <w:t>Zakres rzeczowy wynika z "Programu poprawy stanu technicznego placówek oświatowych w Kaliszu". Wartość kosztorysowa całego zadania wynosi 11.676.714 zł a okres realizacji to lata 2005-2008. W projekcie budżetu na zakończenie robót przewidziano 3.100.000 zł, a roboty realizowane będą w I LO, V LO i Zespole Szkół Ponadgimnazjalnych Nr 1 przy ul. Kościuszki, na podstawie umów podpisanych w 2007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52</w:t>
        <w:tab/>
      </w:r>
      <w:r>
        <w:rPr>
          <w:rFonts w:cs="Arial" w:ascii="Arial" w:hAnsi="Arial"/>
          <w:b/>
          <w:sz w:val="20"/>
          <w:szCs w:val="20"/>
        </w:rPr>
        <w:t xml:space="preserve">Wykonanie robót termomodernizacyjnych i modernizacyjnych w szkołach zawodowych.   </w:t>
      </w:r>
      <w:r>
        <w:rPr>
          <w:rFonts w:cs="Arial" w:ascii="Arial" w:hAnsi="Arial"/>
          <w:sz w:val="20"/>
          <w:szCs w:val="20"/>
        </w:rPr>
        <w:t xml:space="preserve">Zakres rzeczowy wynika z "Programu poprawy stanu technicznego placówek oświatowych w Kaliszu". Wartość kosztorysowa całego przedsięwzięcia wynosi 12.714.177 zł a okres realizacji lata 2005-2008. Wydatki planowane na 2008 r. wynoszą 1.300.000 zł. Na podstawie wcześniej podpisanych umów, prace prowadzone będą w Zespole Szkół Ekonomicznych przy ul. Legionów i Zespole Szkół Techniczno-Elektronicznych przy ul. Częstochowskiej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53</w:t>
        <w:tab/>
      </w:r>
      <w:r>
        <w:rPr>
          <w:rFonts w:cs="Arial" w:ascii="Arial" w:hAnsi="Arial"/>
          <w:b/>
          <w:sz w:val="20"/>
          <w:szCs w:val="20"/>
        </w:rPr>
        <w:t xml:space="preserve">Budowa sali gimnastycznej dla Zespołu Szkół Budowlanych i Zespołu Szkół  Mechaniczno-Elektrycznych. </w:t>
      </w:r>
      <w:r>
        <w:rPr>
          <w:rFonts w:cs="Arial" w:ascii="Arial" w:hAnsi="Arial"/>
          <w:sz w:val="20"/>
          <w:szCs w:val="20"/>
        </w:rPr>
        <w:t xml:space="preserve">Zakres rzeczowy: sala o wymiarach 30mx36m z możliwością podziału przy użyciu kotary na dwa oddzielne boiska, umożliwiające równoczesne prowadzenie zajęć dla dwóch grup. Budynek sali przystosowany dla osób niepełnosprawnych będzie posiadał zaplecze sanitarne i socjalne. Wartość kosztorysowa to 5.249.500 zł, a okres realizacji lata 2007- 2009. W 2007 r. opracowano dokumentację. W 2008r. wydatki wyniosą 1.500.000 zł. 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4</w:t>
        <w:tab/>
      </w:r>
      <w:r>
        <w:rPr>
          <w:rFonts w:cs="Arial" w:ascii="Arial" w:hAnsi="Arial"/>
          <w:b/>
          <w:sz w:val="20"/>
          <w:szCs w:val="20"/>
        </w:rPr>
        <w:t xml:space="preserve">Budowa boisk sportowych przyszkolnych, osiedlowych i przyszkolno-osiedlowych. </w:t>
      </w:r>
      <w:r>
        <w:rPr>
          <w:rFonts w:cs="Arial" w:ascii="Arial" w:hAnsi="Arial"/>
          <w:sz w:val="20"/>
          <w:szCs w:val="20"/>
        </w:rPr>
        <w:t xml:space="preserve">Zadanie realizowane jako proces ciągły, a więc w cyklu jednorocznym. Na rok 2008 przewidziano na ten cel 560.000 zł.  Środki te przewidziane są na budowę 2 boisk ze sztucznej trawy o wymiarach 20mx40m, z dwumetrowym pasem bocznym z każdej strony. Planuje się, że boiska te wybudowane zostaną dla Gimnazjum Nr 4 przy ul. Polnej i Zespołu Szkół Ponadgimnazjalnych Nr 1 przy ul. Kościuszki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55</w:t>
        <w:tab/>
      </w:r>
      <w:r>
        <w:rPr>
          <w:rFonts w:cs="Arial" w:ascii="Arial" w:hAnsi="Arial"/>
          <w:b/>
          <w:sz w:val="20"/>
          <w:szCs w:val="20"/>
        </w:rPr>
        <w:t xml:space="preserve">Budowa kompleksu boisk sportowych dla Szkoły Podstawowej Nr 14 i IV LO. </w:t>
      </w:r>
      <w:r>
        <w:rPr>
          <w:rFonts w:cs="Arial" w:ascii="Arial" w:hAnsi="Arial"/>
          <w:sz w:val="20"/>
          <w:szCs w:val="20"/>
        </w:rPr>
        <w:t xml:space="preserve">Wartość kosztorysowa kompleksu boisk wynosi 1.840.000 zł a realizacja przewidziana jest na lata 2008-2009. W 2008r. zaplanowano wydatki w wysokości 50.000 zł, na pokrycie kosztów przygotowania inwestycji do realizacji. 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6</w:t>
        <w:tab/>
      </w:r>
      <w:r>
        <w:rPr>
          <w:rFonts w:cs="Arial" w:ascii="Arial" w:hAnsi="Arial"/>
          <w:b/>
          <w:sz w:val="20"/>
          <w:szCs w:val="20"/>
        </w:rPr>
        <w:t xml:space="preserve">Budowa sali gimnastycznej dla Szkoły Podstawowej nr 1 i Zespołu Szkół Samochodowych. </w:t>
      </w:r>
      <w:r>
        <w:rPr>
          <w:rFonts w:cs="Arial" w:ascii="Arial" w:hAnsi="Arial"/>
          <w:sz w:val="20"/>
          <w:szCs w:val="20"/>
        </w:rPr>
        <w:t xml:space="preserve">Dokładny zakres rzeczowy oraz wartość kosztorysowa wynikać będą z opracowanej dokumentacji, na co w 2008r. zabezpieczono 74.000 zł. Zakładany zakres rzeczowy to boisko o wymiarach ca 30mx36m z możliwością podzielenia sali na dwa oddzielne boiska, co pozwoli na równoległe prowadzenie zajęć z 2 grupami a także zaplecze socjalne i sanitarn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7</w:t>
        <w:tab/>
      </w:r>
      <w:r>
        <w:rPr>
          <w:rFonts w:cs="Arial" w:ascii="Arial" w:hAnsi="Arial"/>
          <w:b/>
          <w:sz w:val="20"/>
          <w:szCs w:val="20"/>
        </w:rPr>
        <w:t xml:space="preserve">Budowa kompleksu sportowego dla Szkoły Podstawowej Nr 12, Zespołu Szkół Gastronomiczno-Hotelarskich, V LO. </w:t>
      </w:r>
      <w:r>
        <w:rPr>
          <w:rFonts w:cs="Arial" w:ascii="Arial" w:hAnsi="Arial"/>
          <w:sz w:val="20"/>
          <w:szCs w:val="20"/>
        </w:rPr>
        <w:t xml:space="preserve"> Zakres rzeczowy: hala sportowa z boiskiem o wym. 44 x 24 m, boiskami zewnętrznymi do piłki nożnej, koszykówki, siatkówki, bieżni okólnej i prostej, rozbieżni do skoku w dal i wzwyż; wartość kosztorysowa zadania wynosi 7.860.000zł. Zadanie rozpoczęte zostało w 2007r. z terminem zakończenia robót w 2009r. W 2008r. wydatki na zadaniu wyniosą 3.000.000 zł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8</w:t>
        <w:tab/>
      </w:r>
      <w:r>
        <w:rPr>
          <w:rFonts w:cs="Arial" w:ascii="Arial" w:hAnsi="Arial"/>
          <w:b/>
          <w:sz w:val="20"/>
          <w:szCs w:val="20"/>
        </w:rPr>
        <w:t xml:space="preserve">Dofinansowanie wyposażenia sali wielofunkcyjnej, budowanej przez UAM w Poznaniu, przeznaczonej dla Wydziału Pedagogiczno-Artystycznego w Kaliszu oraz Filharmonii Kaliskiej. </w:t>
      </w:r>
      <w:r>
        <w:rPr>
          <w:rFonts w:cs="Arial" w:ascii="Arial" w:hAnsi="Arial"/>
          <w:sz w:val="20"/>
          <w:szCs w:val="20"/>
        </w:rPr>
        <w:t>Zgodnie z uchwałą intencyjną Rady Miejskiej Kalisza, z budżetu na 2008r na powyższy cel przekazana zostanie dotacja w wysokości 2.000 000 zł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59</w:t>
        <w:tab/>
      </w:r>
      <w:r>
        <w:rPr>
          <w:rFonts w:cs="Arial" w:ascii="Arial" w:hAnsi="Arial"/>
          <w:b/>
          <w:sz w:val="20"/>
          <w:szCs w:val="20"/>
        </w:rPr>
        <w:t xml:space="preserve">Pomoc dla Szpitala Zespolonego im. L. Perzyny w zakupie aparatury medycznej. </w:t>
      </w:r>
      <w:r>
        <w:rPr>
          <w:rFonts w:cs="Arial" w:ascii="Arial" w:hAnsi="Arial"/>
          <w:sz w:val="20"/>
          <w:szCs w:val="20"/>
        </w:rPr>
        <w:t>Z budżetu na 2008r przekazana zostanie dotacja w wysokości 220.000 zł, przeznaczona na dofinansowanie następujących zakupów: stół operacyjny ortopedyczny, respirator noworodkow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0</w:t>
        <w:tab/>
      </w:r>
      <w:r>
        <w:rPr>
          <w:rFonts w:cs="Arial" w:ascii="Arial" w:hAnsi="Arial"/>
          <w:b/>
          <w:sz w:val="20"/>
          <w:szCs w:val="20"/>
        </w:rPr>
        <w:t>Modernizacja dachu, instalacji wodnej i c.o w budynku ŚDS "TULIPAN</w:t>
      </w:r>
      <w:r>
        <w:rPr>
          <w:rFonts w:cs="Arial" w:ascii="Arial" w:hAnsi="Arial"/>
          <w:sz w:val="20"/>
          <w:szCs w:val="20"/>
        </w:rPr>
        <w:t>". Zakres rzeczowy zadania</w:t>
        <w:tab/>
        <w:t xml:space="preserve"> realizowanego w cyklu jednorocznym mieści się w jego nazwie. Przewidziany koszt zadania do poniesienia w 2008r. to 130.000 zł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1</w:t>
        <w:tab/>
      </w:r>
      <w:r>
        <w:rPr>
          <w:rFonts w:cs="Arial" w:ascii="Arial" w:hAnsi="Arial"/>
          <w:b/>
          <w:sz w:val="20"/>
          <w:szCs w:val="20"/>
        </w:rPr>
        <w:t xml:space="preserve">Termomodernizacja budynku Powiatowego Urzędu Pracy. </w:t>
      </w:r>
      <w:r>
        <w:rPr>
          <w:rFonts w:cs="Arial" w:ascii="Arial" w:hAnsi="Arial"/>
          <w:sz w:val="20"/>
          <w:szCs w:val="20"/>
        </w:rPr>
        <w:t xml:space="preserve">Zakres rzeczowy: docieplenie ścian i elewacja; docieplenie dachu z nowym pokryciem, parapety, obróbki blacharskie. Zadanie realizowane w cyklu jednorocznym. Wydatki 2008r. wyniosą 320.000 zł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62</w:t>
        <w:tab/>
      </w:r>
      <w:r>
        <w:rPr>
          <w:rFonts w:cs="Arial" w:ascii="Arial" w:hAnsi="Arial"/>
          <w:b/>
          <w:sz w:val="20"/>
          <w:szCs w:val="20"/>
        </w:rPr>
        <w:t>Przebudowa systemu odprowadzania ścieków w Kaliszu</w:t>
      </w:r>
      <w:r>
        <w:rPr>
          <w:rFonts w:cs="Arial" w:ascii="Arial" w:hAnsi="Arial"/>
          <w:sz w:val="20"/>
          <w:szCs w:val="20"/>
        </w:rPr>
        <w:t xml:space="preserve"> – zakres rzeczowy: budowa kanalizacji  sanitarnej na osiedlach Piwonice, Winiary, Szczypiorno,  Chmielnik, Miła, Miła II, Tyniec,  Majków oraz deszczówka na osiedlach Winiary, Miła, Chmielnik; przewidywana wartość kosztorysowa - 82 221 437 zł. Zadanie realizowane w latach 2003-2009 z udziałem środków Funduszu Spójności </w:t>
        <w:br/>
        <w:t xml:space="preserve">w latach 2007-2010. Planowane wydatki na 2008r. wyniosą 42 956 610 zł i finansowane będą z Funduszu Spójności, pożyczek z Narodowego oraz Wojewódzkiego Funduszu Ochrony Środowiska i Gospodarki Wodnej, a także ze środków własnych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3</w:t>
        <w:tab/>
      </w:r>
      <w:r>
        <w:rPr>
          <w:rFonts w:cs="Arial" w:ascii="Arial" w:hAnsi="Arial"/>
          <w:b/>
          <w:sz w:val="20"/>
          <w:szCs w:val="20"/>
        </w:rPr>
        <w:t xml:space="preserve">Rekultywacja składowiska odpadów komunalnych w Kamieniu gmina Ceków Kolonia. </w:t>
      </w:r>
      <w:r>
        <w:rPr>
          <w:rFonts w:cs="Arial" w:ascii="Arial" w:hAnsi="Arial"/>
          <w:sz w:val="20"/>
          <w:szCs w:val="20"/>
        </w:rPr>
        <w:t xml:space="preserve">Zakres rzeczowy zadania to rekultywacja terenu o powierzchni 7,80 ha. Koszt całkowity szacowany jest na ca 4.500.000 zł a okres realizacji to lata 2007-2009. Kwota 50.000 zł ujęta w budżecie 2008r. przeznaczona jest na opracowanie studium wykonalności projektu i wniosku aplikacyjnego. Na sesję Rady Miejskiej Kalisza w listopadzie 2007r. wniesiony zostanie wniosek o zmianę dotychczasowej nazwy zadania „Rekultywacja wysypiska odpadów komunalnych w Kamieniu” na „Rekultywacja składowiska odpadów komunalnych w Kamieniu gmina Ceków Kolonia”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4</w:t>
        <w:tab/>
      </w:r>
      <w:r>
        <w:rPr>
          <w:rFonts w:cs="Arial" w:ascii="Arial" w:hAnsi="Arial"/>
          <w:b/>
          <w:sz w:val="20"/>
          <w:szCs w:val="20"/>
        </w:rPr>
        <w:t>Budowa i modernizacja oświetlenia ulic i dróg na nowych i istniejących osiedlach</w:t>
      </w:r>
      <w:r>
        <w:rPr>
          <w:rFonts w:cs="Arial" w:ascii="Arial" w:hAnsi="Arial"/>
          <w:sz w:val="20"/>
          <w:szCs w:val="20"/>
        </w:rPr>
        <w:t xml:space="preserve">. Zadanie realizowane jako proces ciągły. W 2008 planuje się wykonanie oświetlenia ulic. Koszt tych zadań, realizowanych w cyklu rocznym wyniesie ca 400.000 zł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65</w:t>
        <w:tab/>
      </w:r>
      <w:r>
        <w:rPr>
          <w:rFonts w:cs="Arial" w:ascii="Arial" w:hAnsi="Arial"/>
          <w:b/>
          <w:sz w:val="20"/>
          <w:szCs w:val="20"/>
        </w:rPr>
        <w:t xml:space="preserve">Inwestycje realizowane w ramach społecznych inicjatyw inwestycyjnych. </w:t>
      </w:r>
      <w:r>
        <w:rPr>
          <w:rFonts w:cs="Arial" w:ascii="Arial" w:hAnsi="Arial"/>
          <w:sz w:val="20"/>
          <w:szCs w:val="20"/>
        </w:rPr>
        <w:t xml:space="preserve">Zadanie realizowane jako proces ciągły. 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kres rzeczowy to m.in. budowa sieci wodociągowych, kanalizacji  sanitarnej i deszczowej, chodników i innych obiektów, według zgłoszeń Komitetów Społecznych. Wydatki na ten cel wyniosą w 2008r. 400.000 zł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6</w:t>
        <w:tab/>
      </w:r>
      <w:r>
        <w:rPr>
          <w:rFonts w:cs="Arial" w:ascii="Arial" w:hAnsi="Arial"/>
          <w:b/>
          <w:sz w:val="20"/>
          <w:szCs w:val="20"/>
        </w:rPr>
        <w:t xml:space="preserve">Budowa sieci wodociągowych, kanalizacji sanitarnej i deszczowej na Dobrzecu, wraz z Sołectwem Dobrzec oraz na osiedlu Sulisławice. </w:t>
      </w:r>
      <w:r>
        <w:rPr>
          <w:rFonts w:cs="Arial" w:ascii="Arial" w:hAnsi="Arial"/>
          <w:sz w:val="20"/>
          <w:szCs w:val="20"/>
        </w:rPr>
        <w:t xml:space="preserve">Zakres rzeczowy: </w:t>
        <w:tab/>
        <w:t xml:space="preserve">budowa sieci na terenach objętych nowo zatwierdzonymi miejscowymi planami. Wartość kosztorysowa wyniesie ca 39.898.000 zł, a okres realizacji przewidziany jest na lata 2006-2012 przy  zakładanym dofinansowaniu ze środków europejskich. Wydatki 2008r. zaplanowano w wysokości 100.000 zł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67</w:t>
        <w:tab/>
      </w:r>
      <w:r>
        <w:rPr>
          <w:rFonts w:cs="Arial" w:ascii="Arial" w:hAnsi="Arial"/>
          <w:b/>
          <w:sz w:val="20"/>
          <w:szCs w:val="20"/>
        </w:rPr>
        <w:t xml:space="preserve">Budowa infrastruktury technicznej na istniejących i nowych osiedlach mieszkaniowych. </w:t>
      </w:r>
      <w:r>
        <w:rPr>
          <w:rFonts w:cs="Arial" w:ascii="Arial" w:hAnsi="Arial"/>
          <w:sz w:val="20"/>
          <w:szCs w:val="20"/>
        </w:rPr>
        <w:t>Zadanie realizowane jako proces ciągły, a zakres rzeczowy to budowa sieci wodociągowych, kanalizacji sanitarnej i deszczowej oraz innych obiektów. Wydatki na ten cel w 2008r. wyniosą 500.000 zł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68</w:t>
        <w:tab/>
      </w:r>
      <w:r>
        <w:rPr>
          <w:rFonts w:cs="Arial" w:ascii="Arial" w:hAnsi="Arial"/>
          <w:b/>
          <w:sz w:val="20"/>
          <w:szCs w:val="20"/>
        </w:rPr>
        <w:t xml:space="preserve">Budowa alejek na terenach zielonych, w tym w zabytkowych parkach na terenie miasta. </w:t>
      </w:r>
      <w:r>
        <w:rPr>
          <w:rFonts w:cs="Arial" w:ascii="Arial" w:hAnsi="Arial"/>
          <w:sz w:val="20"/>
          <w:szCs w:val="20"/>
        </w:rPr>
        <w:t xml:space="preserve">Zadanie realizowane jako proces ciągły. W 2008r. planowana jest przebudowa tzw. Kamiennego kręgu w Parku Miejskim przy Baszcie Dorotce, której wartość szacuje się na ca </w:t>
        <w:tab/>
        <w:t>200.000 zł. Jest to miejsce licznie uczęszczane zarówno przez mieszkańców jak i turystów,  w którym odbywają się także plenerowe koncerty muzyczn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69</w:t>
        <w:tab/>
      </w:r>
      <w:r>
        <w:rPr>
          <w:rFonts w:cs="Arial" w:ascii="Arial" w:hAnsi="Arial"/>
          <w:b/>
          <w:sz w:val="20"/>
          <w:szCs w:val="20"/>
        </w:rPr>
        <w:t xml:space="preserve">Zagospodarowanie terenów przyległych do Kanału Bernardyńskiego na osiedlach Majków i Tyniec oraz Kanału Rypinkowskiego w Śródmieściu.  </w:t>
      </w:r>
      <w:r>
        <w:rPr>
          <w:rFonts w:cs="Arial" w:ascii="Arial" w:hAnsi="Arial"/>
          <w:sz w:val="20"/>
          <w:szCs w:val="20"/>
        </w:rPr>
        <w:t>Wartość kosztorysowa całego zadania wynosi ca 580.000 zł, a realizacja przewidziana jest na lata 2007-2011.  W 2008r. planowane jest dokończenie utwardzenia Wału Bernardyńskiego na odcinku od ul. Stanczukowskiego do dojścia do Majkowa, na co przewidziano w planie 235.000 zł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0</w:t>
        <w:tab/>
      </w:r>
      <w:r>
        <w:rPr>
          <w:rFonts w:cs="Arial" w:ascii="Arial" w:hAnsi="Arial"/>
          <w:b/>
          <w:sz w:val="20"/>
          <w:szCs w:val="20"/>
        </w:rPr>
        <w:t xml:space="preserve">Regulacja cieków Krępicy i Piwonki, utworzenie polderu zalewowego wraz z budową kolektora deszczowego w ul. Zachodniej. </w:t>
      </w:r>
      <w:r>
        <w:rPr>
          <w:rFonts w:cs="Arial" w:ascii="Arial" w:hAnsi="Arial"/>
          <w:sz w:val="20"/>
          <w:szCs w:val="20"/>
        </w:rPr>
        <w:t xml:space="preserve">Zakres rzeczowy: przygotowanie inwestycji, podziały i wykupy terenów, realizacja. Wartość kosztorysowa wynosi ca 4.490.000 zł, okres realizacji  to lata 2004- 2009. W 2008r. przewidziano na ten cel 800.000 zł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71</w:t>
        <w:tab/>
      </w:r>
      <w:r>
        <w:rPr>
          <w:rFonts w:cs="Arial" w:ascii="Arial" w:hAnsi="Arial"/>
          <w:b/>
          <w:sz w:val="20"/>
          <w:szCs w:val="20"/>
        </w:rPr>
        <w:t xml:space="preserve">Przebudowa miejskiej fontanny na Pl. Kilińskiego. </w:t>
      </w:r>
      <w:r>
        <w:rPr>
          <w:rFonts w:cs="Arial" w:ascii="Arial" w:hAnsi="Arial"/>
          <w:sz w:val="20"/>
          <w:szCs w:val="20"/>
        </w:rPr>
        <w:t xml:space="preserve">Zadanie o wartości ca 225.000 zł realizowane będzie w cyklu rocznym. Przebudowa istniejącej fontanny, znajdującej się w złym stanie technicznym, obejmie wymianę urządzeń na nowe, energooszczędne wraz z wymianą nawierzchni wokół fontanny, co korzystnie wpłynie na estetykę jednego z centralnych miejsc Kalisza, licznie odwiedzanego przez turystów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72</w:t>
        <w:tab/>
      </w:r>
      <w:r>
        <w:rPr>
          <w:rFonts w:cs="Arial" w:ascii="Arial" w:hAnsi="Arial"/>
          <w:b/>
          <w:sz w:val="20"/>
          <w:szCs w:val="20"/>
        </w:rPr>
        <w:t xml:space="preserve">Modernizacja szaletu przy ul. Górnośląskiej 10. </w:t>
      </w:r>
      <w:r>
        <w:rPr>
          <w:rFonts w:cs="Arial" w:ascii="Arial" w:hAnsi="Arial"/>
          <w:sz w:val="20"/>
          <w:szCs w:val="20"/>
        </w:rPr>
        <w:t xml:space="preserve">Zadanie o wartości ca 155.000 zł realizowane będzie w cyklu rocznym. W ramach robót dokonana zostanie wymiana stolarki okiennej i drzwiowej, wymiana tynków, glazury ściennej i posadzek; wymienione zostaną także instalacje wewnętrzne i urządzenia. Wydatki w wysokości 155.000 zł.   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73</w:t>
        <w:tab/>
      </w:r>
      <w:r>
        <w:rPr>
          <w:rFonts w:cs="Arial" w:ascii="Arial" w:hAnsi="Arial"/>
          <w:b/>
          <w:sz w:val="20"/>
          <w:szCs w:val="20"/>
        </w:rPr>
        <w:t xml:space="preserve">Umożliwienie bezpiecznego wejścia na prom na rzece Prośnie poprzez wykonania schodów przy Wale Piastowskim 3 (przystań MDK). </w:t>
      </w:r>
      <w:r>
        <w:rPr>
          <w:rFonts w:cs="Arial" w:ascii="Arial" w:hAnsi="Arial"/>
          <w:sz w:val="20"/>
          <w:szCs w:val="20"/>
        </w:rPr>
        <w:t xml:space="preserve">Dla usprawnienia przeprawy promowej przez Prosnę planuje się wykonanie w cyklu rocznym robót o wartości 25.000 zł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4</w:t>
        <w:tab/>
      </w:r>
      <w:r>
        <w:rPr>
          <w:rFonts w:cs="Arial" w:ascii="Arial" w:hAnsi="Arial"/>
          <w:b/>
          <w:sz w:val="20"/>
          <w:szCs w:val="20"/>
        </w:rPr>
        <w:t xml:space="preserve">Zakup sprzętu nagłaśniającego dla Miejskiego Ośrodka Kultury. </w:t>
      </w:r>
      <w:r>
        <w:rPr>
          <w:rFonts w:cs="Arial" w:ascii="Arial" w:hAnsi="Arial"/>
          <w:sz w:val="20"/>
          <w:szCs w:val="20"/>
        </w:rPr>
        <w:t xml:space="preserve">Zakres rzeczowy to zakup sprzętu o wartości 21.500 zł. Będą to 2 kolumny niskotonowe, aktywne, 2 kolumny aktywne szerokopasmowe oraz monitory sceniczne. Zakupy te korzystnie wpłyną na jakość organizowanych imprez. 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75</w:t>
        <w:tab/>
      </w:r>
      <w:r>
        <w:rPr>
          <w:rFonts w:cs="Arial" w:ascii="Arial" w:hAnsi="Arial"/>
          <w:b/>
          <w:sz w:val="20"/>
          <w:szCs w:val="20"/>
        </w:rPr>
        <w:t xml:space="preserve">Malowanie elewacji obiektu przy ul. Górnośląskiej 66a (Wieża Ciśnień). </w:t>
      </w:r>
      <w:r>
        <w:rPr>
          <w:rFonts w:cs="Arial" w:ascii="Arial" w:hAnsi="Arial"/>
          <w:sz w:val="20"/>
          <w:szCs w:val="20"/>
        </w:rPr>
        <w:t>Zadanie realizowane w cyklu jednorocznym, na który w budżecie zaplanowano wydatki w wysokości 64.500 zł.</w:t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6</w:t>
        <w:tab/>
      </w:r>
      <w:r>
        <w:rPr>
          <w:rFonts w:cs="Arial" w:ascii="Arial" w:hAnsi="Arial"/>
          <w:b/>
          <w:sz w:val="20"/>
          <w:szCs w:val="20"/>
        </w:rPr>
        <w:t xml:space="preserve">Zakupy inwestycyjne dla Biura Wystaw Artystycznych. </w:t>
      </w:r>
      <w:r>
        <w:rPr>
          <w:rFonts w:cs="Arial" w:ascii="Arial" w:hAnsi="Arial"/>
          <w:sz w:val="20"/>
          <w:szCs w:val="20"/>
        </w:rPr>
        <w:t xml:space="preserve">W 2008r. zakupy obejmą sprzęt informatyczny do projektowania plastycznego wraz z oprogramowaniem do przygotowywania wydawnictw i księgowości. Sprzęt ten pozwoli na projektowanie oraz realizację drobnych wydawnictw typu foldery, zaproszenia, małe katalogi, uniezależniając w ten sposób BWA od drukarni. Wysokość wydatków to 15.000 zł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77</w:t>
        <w:tab/>
      </w:r>
      <w:r>
        <w:rPr>
          <w:rFonts w:cs="Arial" w:ascii="Arial" w:hAnsi="Arial"/>
          <w:b/>
          <w:sz w:val="20"/>
          <w:szCs w:val="20"/>
        </w:rPr>
        <w:t xml:space="preserve">Budowa Regionalnej Biblioteki Publicznej wraz z Centrum Kultury. </w:t>
      </w:r>
      <w:r>
        <w:rPr>
          <w:rFonts w:cs="Arial" w:ascii="Arial" w:hAnsi="Arial"/>
          <w:sz w:val="20"/>
          <w:szCs w:val="20"/>
        </w:rPr>
        <w:t xml:space="preserve">Zakres rzeczowy: budowa obiektu dla woluminów, terminale komputerowe, sale multimedialne, wypożyczalnie i czytelnie, a także pomieszczenia kultury. Wartość kosztorysowa to ca 25.800.000 zł a okres realizacji to lata 2007-2011; na zadaniu zakładane jest dofinansowanie ze środków europejskich. Planowane wydatki na 2008r. wynoszą 100.000 zł i przeznaczone zostaną przede wszystkim  na opracowanie Studium Wykonalności oraz wniosku aplikacyjnego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78</w:t>
        <w:tab/>
      </w:r>
      <w:r>
        <w:rPr>
          <w:rFonts w:cs="Arial" w:ascii="Arial" w:hAnsi="Arial"/>
          <w:b/>
          <w:sz w:val="20"/>
          <w:szCs w:val="20"/>
        </w:rPr>
        <w:t xml:space="preserve">Modernizacja i rozbudowa obiektów rekreacyjno-sportowych zlokalizowanych w rejonie ul. Łódzkiej 19-29. </w:t>
      </w:r>
      <w:r>
        <w:rPr>
          <w:rFonts w:cs="Arial" w:ascii="Arial" w:hAnsi="Arial"/>
          <w:sz w:val="20"/>
          <w:szCs w:val="20"/>
        </w:rPr>
        <w:t xml:space="preserve"> Zadanie obejmuje wykonanie drenażu i nawierzchni boiska i bieżni, nowych trybun, zaplecza socjalnego, dróg i chodników, modernizacja obiektów kubaturowych i budowę obiektów rekreacyjnych; w 2008 planowana jest modernizacja budynku administracyjnego. Wartość kosztorysowa wynosi ca 41.430.170 zł; okres realizacji </w:t>
        <w:tab/>
        <w:t xml:space="preserve">2006 - 2011. Płatności związane z realizacją obiektu realizowane będą do roku 2012, przy założonym dofinansowaniu ze środków europejskich. Na 2008r. zaplanowano wydatki w wysokości 800.000 zł.  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79</w:t>
        <w:tab/>
      </w:r>
      <w:r>
        <w:rPr>
          <w:rFonts w:cs="Arial" w:ascii="Arial" w:hAnsi="Arial"/>
          <w:b/>
          <w:sz w:val="20"/>
          <w:szCs w:val="20"/>
        </w:rPr>
        <w:t xml:space="preserve">Budowa Parku Wodnego. </w:t>
      </w:r>
      <w:r>
        <w:rPr>
          <w:rFonts w:cs="Arial" w:ascii="Arial" w:hAnsi="Arial"/>
          <w:sz w:val="20"/>
          <w:szCs w:val="20"/>
        </w:rPr>
        <w:t>Zakres rzeczowy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 xml:space="preserve">obiekt kryty obejmujący baseny rekreacyjne z zapleczem socjalnym i infrastrukturą towarzyszącą; obiekty zewnętrzne obejmujące baseny, boiska sportowe i infrastrukturę towarzyszącą. Szacowany koszt zadania to 50.890.600 zł, okres realizacji obejmie lata 2007-2010, przy założeniu realizacji płatności do roku 2011. W 2008r. rozpocznie się realizacja robót na podstawie dokumentacji zleconej w 2007r. Wydatki 2008r. wyniosą 3.000.000 zł. 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80</w:t>
        <w:tab/>
      </w:r>
      <w:r>
        <w:rPr>
          <w:rFonts w:cs="Arial" w:ascii="Arial" w:hAnsi="Arial"/>
          <w:b/>
          <w:sz w:val="20"/>
          <w:szCs w:val="20"/>
        </w:rPr>
        <w:t>Budowa krytego lodowiska</w:t>
      </w:r>
      <w:r>
        <w:rPr>
          <w:rFonts w:cs="Arial" w:ascii="Arial" w:hAnsi="Arial"/>
          <w:sz w:val="20"/>
          <w:szCs w:val="20"/>
        </w:rPr>
        <w:t>. Zakres rzeczowy: budowa lodowiska o wymiarach tafli 20x45 m, wraz z zapleczem socjalno - szatniowym, nagłośnieniem i oświetleniem</w:t>
        <w:tab/>
        <w:t>; Całkowity koszt zadania wyniesie ca 4.422.000 zł, okres realizacji t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ta 2007-2009, W 2008r. zakłada się rozpoczęcie robót na podstawie dokumentacji zleconej w 2007r. i wydatkowanie 2.000.000 zł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1</w:t>
        <w:tab/>
      </w:r>
      <w:r>
        <w:rPr>
          <w:rFonts w:cs="Arial" w:ascii="Arial" w:hAnsi="Arial"/>
          <w:b/>
          <w:sz w:val="20"/>
          <w:szCs w:val="20"/>
        </w:rPr>
        <w:t xml:space="preserve">Budowa pawilonu administracyjno - socjalnego przy Wale Matejki 2 dla KTK i KKS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2008r. opracowany zostanie projekt techniczny, z którego wynikać będzie szczegółowy zakres rzeczowy. Zakłada się dostosowanie obiektu do potrzeb sekcji kolarskiej i sekcji piłkarskiej. Obiekt projektowany będzie na miejscu obecnie istniejącego budynku drewnianego, zlokalizowanego wzdłuż Wału Matejki. Na opracowanie dokumentacji przewiduje się w przyszłorocznym budżecie kwotę 74.000 zł. 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2</w:t>
        <w:tab/>
      </w:r>
      <w:r>
        <w:rPr>
          <w:rFonts w:cs="Arial" w:ascii="Arial" w:hAnsi="Arial"/>
          <w:b/>
          <w:sz w:val="20"/>
          <w:szCs w:val="20"/>
        </w:rPr>
        <w:t>Zakup pompy wraz z oprzyrządowaniem do podlewania boiska przy Wale Matejki</w:t>
      </w:r>
      <w:r>
        <w:rPr>
          <w:rFonts w:cs="Arial" w:ascii="Arial" w:hAnsi="Arial"/>
          <w:sz w:val="20"/>
          <w:szCs w:val="20"/>
        </w:rPr>
        <w:br/>
        <w:t>Koszt zakupu systemu pompowego wraz z deszczownią służące właściwemu utrzymaniu w okresie letnim murawy boiska wyniesie ca 30.000 zł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ŹRÓDŁA FINANSOWANIA INWESTYCJI W 2008 ROKU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AST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2008 rok zaplanowano wydatki majątkowe w kwocie 86.789.010 zł, które będą sfinansowane środkami pochodzącymi z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nduszu Spójności na realizację projektu pn. „Przebudowa systemu odprowadzania ścieków w Kaliszu” w wysokości 10.075.812 zł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życzki z Narodowego Funduszu Ochrony Środowiska i Gospodarki Wodnej na ww. projekt w wysokości 10.351.157 zł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życzki z Wojewódzkiego Funduszu Ochrony Środowiska i Gospodarki Wodnej na ww. projekt w wysokości 3.750.000 zł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lnych środków jako nadwyżki środków pieniężnych na rachunku bieżącym budżetu Kalisza, wynikające z rozliczenia kredytów i pożyczek z lat ubiegłych w wysokości 3.008.910 zł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hodów własnych w kwocie ogółem 20.607.681 zł, z tego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płaty wnoszone przez osoby fizyczne i prawne z tytułu wykonywanych przez Miasto – jako właściciela majątku ciepłowniczego – przyłączeń do miejskiej sieci ciepłowniczej w kwocie 178.000 zł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erżawy mienia ciepłowniczego opłacanego przez PEC S.A. w kwocie 1.489.882 zł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płaty Komitetów Społecznych z tytułu inwestycji realizowanych z udziałem środków ludności w kwocie 160.000 zł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kredytów komercyjnych w wysokości 38.995.450 zł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A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2008 rok zaplanowano wydatki majątkowe w kwocie 19.267.000 zł, które będą sfinansowane środkami pochodzącymi z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tacji celowych na realizacje zadania pn. „Połączenie dróg krajowych na odcinku </w:t>
        <w:br/>
        <w:t>od ul. Godebskiego do ul. Łódzkiej” w wysokości 516.000 zł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fundacji przez Wojewodę Wielkopolskiego wydatków majątkowych dotyczące zadania pn. „Przebudowa skrzyżowania ul. Łódzkiej z ul. Rajkowską wraz z budową sygnalizacji świetlnej” w wysokości 155.000 zł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lnych środków jako nadwyżki środków pieniężnych na rachunku bieżącym budżetu Kalisza, wynikające z rozliczenia kredytów i pożyczek z lat ubiegłych w wysokości 2.118.640 zł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hodów własnych z tytułu wpływów osiąganych z odpłatnego nabycia prawa własności nieruchomości Skarbu Państwa w wysokości 1.000.000 zł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edytów komercyjnych w wysokości 15.477.360 zł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3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3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9:35:00Z</dcterms:created>
  <dc:creator>Twoja nazwa użytkownika</dc:creator>
  <dc:description/>
  <cp:keywords/>
  <dc:language>en-US</dc:language>
  <cp:lastModifiedBy>Twoja nazwa użytkownika</cp:lastModifiedBy>
  <cp:lastPrinted>2007-11-14T18:13:00Z</cp:lastPrinted>
  <dcterms:modified xsi:type="dcterms:W3CDTF">2008-01-04T11:06:00Z</dcterms:modified>
  <cp:revision>12</cp:revision>
  <dc:subject/>
  <dc:title>W projekcie planu wydatków majątkowych na 2008r</dc:title>
</cp:coreProperties>
</file>