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AKŁADY BUDŻE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   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8 rok zaplanowano przychody Miejskiego Zarządu Budynków Mieszkalnych w kwocie ogółem 34.000.892 zł, w tym dotacja z budżetu miasta stanowi kwotę 558.893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kwotę 558.893 zł składają się dotac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na utrzymanie Schroniska przy ul. Noskowskiej 7-9 w kwocie 58.893 zł (127,75 zł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), zgodnie z uchwałą Nr XVIII/281/2007 Rady Miejskiej Kalisza z dnia </w:t>
        <w:br/>
        <w:t xml:space="preserve">27 grudnia 2007 r. w sprawie ustalenia wysokości stawki dotacji przedmiotowej dla Miejskiego Zarządu Budynków Mieszkalnych w Kaliszu na 2008 rok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remonty lokali mieszkalnych w kwocie 500.000 zł (20 zł do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powierzchni użytkowej), zgodnie z uchwałą Nr XVIII/280/2007 Rady Miejskiej Kalisza z dnia 27 grudnia 2007 r. </w:t>
        <w:br/>
        <w:t>w sprawie ustalenia stawki dotacji przedmiotowej dla Miejskiego Zarządu Budynków Mieszkalnych na 2008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zaplanowano przychody własne w kwocie 33.441.892 zł głównie z tytułu: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mieszkalne i lokale użytkowe – 18.300.000 zł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centralne ogrzewanie – 4.400.000 zł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ciepłą wodę – 300.000 zł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zimną wodę – 1.700.000 zł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wpływów za wywóz śmieci – 1.750.000 zł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wpływów za wywóz ścieków – 3.200.000 zł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wpływów za energię elektryczną, windy, domofony, itp. – 170.000 zł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wpływów za bezumowne korzystanie z lokali – 230.000 zł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dzierżawy terenów – 390.000 zł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inne (m. in. reklamy)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krycie amortyzacji – 1.55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atki w kwocie 33.987.356 zł przeznaczone będą na: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oraz wynagrodzenia bezosobowe – 2.110.277 zł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wydatki rzeczowe – 31.477.079 zł, w ty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riały i wyposaż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ergi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sługi remontowe (stolarka okienna, remonty pieców, dachów i balkonów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sługi pozostałe (m. in.: wywóz nieczystości stałych i płynnych, utrzymanie czystości </w:t>
        <w:br/>
        <w:t>w budynkach komunalnych, koszty zarządu i administrowania, odprowadzenie ścieków, usługi kominiarskie, pogotowie lokatorskie, utrzymanie zieleni)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atek (VAT) od towarów i usług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atek dochodowy od osób prawny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szty postępowania sądowego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płaty na PFRON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sługi zdrowotn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ary i odszkodowania, odsetk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ne, w tym amortyz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80" w:hanging="780"/>
        <w:rPr>
          <w:rFonts w:ascii="Arial" w:hAnsi="Arial" w:cs="Arial"/>
        </w:rPr>
      </w:pPr>
      <w:r>
        <w:rPr>
          <w:rFonts w:cs="Arial" w:ascii="Arial" w:hAnsi="Arial"/>
        </w:rPr>
        <w:t>wydatki inwestycyjne – 400.000 zł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lanowane zatrudnienie – 40 eta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Dział        710 – Działalność usługowa</w:t>
      </w:r>
    </w:p>
    <w:p>
      <w:pPr>
        <w:pStyle w:val="Heading2"/>
        <w:rPr/>
      </w:pPr>
      <w:r>
        <w:rPr>
          <w:rFonts w:cs="Arial" w:ascii="Arial" w:hAnsi="Arial"/>
          <w:sz w:val="20"/>
        </w:rPr>
        <w:t>Rozdział  71095 –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8 rok zaplanowano przychody Miejskiego Zarządu Obiektów Służby Zdrowia w kwocie ogółem 1.620.000 zł, w tym dotacja z budżetu miasta stanowi kwotę 7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na remonty pomieszczeń w trzech Żłobkach w kwocie 70.000 zł (140,00 zł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) została zaplanowana w oparciu o uchwałę Nr XVIII/279/2007 Rady Miejskiej Kalisza z dnia 27 grudnia 2007 r. w sprawie ustalenia stawki dotacji przedmiotowej dla Miejskiego Zarządu Obiektów Służby Zdrowia w Kaliszu na 2008 rok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Przychody własne w kwocie 1.550.000 zł planuje się pozyskać głównie z tytuł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najmu lokali, garaży i dzierżawy powierzchni i wyposaż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poniesionych nakładów za media (c.o., gaz, woda, energia elektrycz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reklam umieszczonych w obiektach MZOS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pokrycia amortyz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zaplanowano w kwocie 1.620.000 zł, z przeznaczeniem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oraz wynagrodzenia bezosobowe – 605.800 zł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datki rzeczowe – 914.200 zł, w tym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riały i wyposaż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ergi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ługi remontowe (drobne remonty w budynkach, konserwacja dźwigów i sprzęt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remontowe w 3 Żłobkach realizowane z dotacji z budżetu miasta (cyklinowanie </w:t>
        <w:br/>
        <w:t>i malowanie parkietów, wymiana lamp i drzwi wewnętrznych, malowanie pomieszczeń, wymiana glazury, posadzek, likwidacja zabudowy tarasu, uszczelnienie posadzek tarasu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zostałe (m. in.: wywóz nieczystości, opłaty pocztowe, abonamenty, usługi reklamowe, prowizje bankowe, szkolen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administrowanie i czynsze za budynki, lokale i pomieszczenia garaż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papiernicze do sprzętu drukarskiego i urządzeń kserograficznych oraz akcesoria komputerowe, w tym programy i licenc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usług dostępu do sieci internetowej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zdrowotn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i składki, ubezpieczenia majątk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fonicz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ne, w tym amortyz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 – 100.000 zł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ul. Młynarskiej 16a – ocieplenie budynku (termomodernizacja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chodnia ul. Browarna 5 – wymiana okien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ul. H. Sawickiej 1a – wymiana oki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e zatrudnienie - 6,5 eta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    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8 rok zaplanowano przychody Ośrodka Sportu, Rehabilitacji i Rekreacji w kwocie ogółem 7.587.100 zł, w tym dotacja z budżetu miasta na działalność Ośrodka Sportu, Rehabilitacji </w:t>
        <w:br/>
        <w:t xml:space="preserve">i Rekreacji w kwocie 2.356.135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tacja dla ww. zakładu budżetowego została zaplanowana na podstawie uchwały </w:t>
        <w:br/>
        <w:t xml:space="preserve">Nr XVIII/278/2007 Rady Miejskiej Kalisza z dnia 27 grudnia 2007 r. w sprawie ustalenia stawki dotacji przedmiotowej dla Ośrodka Sportu, Rehabilitacji i Rekreacji w Kaliszu - zakładu budżetowego na </w:t>
        <w:br/>
        <w:t>2008 rok.</w:t>
      </w:r>
    </w:p>
    <w:p>
      <w:pPr>
        <w:pStyle w:val="TextBody"/>
        <w:rPr/>
      </w:pPr>
      <w:r>
        <w:rPr/>
        <w:t xml:space="preserve">Ww. uchwałą Rady Miejskiej Kalisza ustalono zakres dotacji przedmiotowych </w:t>
        <w:br/>
        <w:t>na dofinansowanie kosztów użytkow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rytej pływalni – 883.440 zł rocznie (w wysokości 184,05 zł/1 godz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hal sportowych ul. Łódzka – 642.720 zł rocznie (w wysokości 103,00 zł/1 godz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isk sportowych – 69.972 zł rocznie (w wysokości 89,25 zł/1 godz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hali widowiskowo - sportowej ul. Hanki Sawickiej – 760.003 zł rocznie (w wysokości 263,89 zł/</w:t>
        <w:br/>
        <w:t>1 godz.)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miast przychody własne planuje się uzyskać w wysokości 5.230.965 zł, tytułem: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szów, dzierżaw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użytkowania obiektów (wstęp na krytą pływalnię, halę LA, halę widowiskowo - sportową, halę przy ul. H. Sawickiej, ośrodek wypoczynkowy Szałe, imprezy kulturalne i sportowe, wpływy z wypożyczalni sprzętu pływackiego w Szałe)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ów z usług hotelowych ze śniadaniem, obciążenie gości za rozmowy telefoniczne </w:t>
        <w:br/>
        <w:t xml:space="preserve">z telefonów stacjonarnych, 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>
          <w:rFonts w:cs="Arial" w:ascii="Arial" w:hAnsi="Arial"/>
        </w:rPr>
        <w:t>działalności rehabilitacyjnej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towarów handlowych (Centrum Informacji Turystycznej, kasa basenowa),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>
          <w:rFonts w:cs="Arial" w:ascii="Arial" w:hAnsi="Arial"/>
        </w:rPr>
        <w:t>wpływów z różnych dochodów (między innymi: prowizje ZUS, US)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amorty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zaplanowano w kwocie 7.587.100 zł, z przeznaczeniem na: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>
          <w:rFonts w:cs="Arial" w:ascii="Arial" w:hAnsi="Arial"/>
        </w:rPr>
        <w:t xml:space="preserve">wynagrodzenia osobowe pracowników wraz z pochodnymi oraz wynagrodzeniami bezosobowymi – 2.751.400 zł, 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rzeczowe na działalność Ośrodka Sportu, Rehabilitacji i Rekreacji w kwocie 4.835.700 zł, głównie n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posażen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usługi remontow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zdrowot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został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FŚS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i składk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foniczn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- od towarów i usług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płaty i składki oraz opłaty za usługi internetow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koszty postępowania sądowego i prokuratorski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sobowe niezaliczane do wynagrodzeń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zatrudnienie –75,75 etat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       710  -  Działalność  usługowa</w:t>
      </w:r>
    </w:p>
    <w:p>
      <w:pPr>
        <w:pStyle w:val="Normal"/>
        <w:rPr/>
      </w:pPr>
      <w:r>
        <w:rPr>
          <w:rFonts w:cs="Arial" w:ascii="Arial" w:hAnsi="Arial"/>
          <w:b/>
        </w:rPr>
        <w:t>Rozdział 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>
          <w:b w:val="false"/>
        </w:rPr>
        <w:t>Na 2008 rok zaplanowano przychody z gospodarstwa pomocniczego przy Komendzie Miejskiej Państwowej Straży Pożarnej w kwocie ogółem 170.000 zł tytuł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przeprowadzenie badań technicznych pojazdów o dopuszczalnej masie całkowitej do 3,5 t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a pojazdów o dopuszczalnej masie całkowitej do 3,5 tony z instalacją do zasilania ga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wysokości 170.000 zł przeznaczone będą głów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nagrodzenia pracowników gospodarstwa pomocniczego wraz z pochodnymi od wynagrodzeń – 128.5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kup energii cieplnej i elektr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(m.in. urządzeń potrzebnych do badań diagnostycznych pojazdów, materiałów biurowych, środków czystości, materiałów pomocniczych niezbędnych na stacji kontroli pojazd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kup usług niezbędnych do funkcjonowania gospodarstwa pomoc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CHUNKI DOCHODÓW WŁASNYCH JEDNOSTEK BUDŻET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       750  -  Administracja publiczna</w:t>
      </w:r>
    </w:p>
    <w:p>
      <w:pPr>
        <w:pStyle w:val="Normal"/>
        <w:rPr/>
      </w:pPr>
      <w:r>
        <w:rPr>
          <w:rFonts w:cs="Arial" w:ascii="Arial" w:hAnsi="Arial"/>
          <w:b/>
        </w:rPr>
        <w:t>Rozdział  75095  –  Pozostała działalnoś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8 rok zaplanowano dochody własne w wysokości 50.000 zł z tytułu kosztów egzekucyjnych pobieranych przez Referat Egzekucji Podatków i Opłat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5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/>
      </w:pPr>
      <w:r>
        <w:rPr>
          <w:rFonts w:cs="Arial" w:ascii="Arial" w:hAnsi="Arial"/>
        </w:rPr>
        <w:t>ryczałty za używanie pojazdów prywatnych w celach służb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pracowników Wydziału Finansowego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owadzonych postępowań egzeku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01 – Szkoły podstaw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1.193.800 zł głównie z tytułu odpłatności za wyżywienie dzieci i za świadczone usługi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.193.8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80104 – Przedszk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2.883.300 zł z tytułu odpłatności za wyżywienie i za pobyt dzieci w przedszkolach ponad minimum programowe, za wynajem pomieszczeń i obiektów przedszkoli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.883.3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 80110 – Gimnaz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187.000 zł z tytułu odpłatności za świadczone usługi i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87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       853 – Pozostałe zadania w zakresie polityki społecznej</w:t>
      </w:r>
    </w:p>
    <w:p>
      <w:pPr>
        <w:pStyle w:val="Normal"/>
        <w:rPr/>
      </w:pPr>
      <w:r>
        <w:rPr>
          <w:rFonts w:cs="Arial" w:ascii="Arial" w:hAnsi="Arial"/>
          <w:b/>
        </w:rPr>
        <w:t>Rozdział  85305 – Żłob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2008 rok zaplanowano dochody własne w wysokości 281.400 zł z tytułu odpłatności rodziców </w:t>
        <w:br/>
        <w:t>za pobyt dzieci w żłobkach oraz wpływów z najmu pomieszczeń w żłobk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281.4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 oraz leków i materiałów medycznych.</w:t>
      </w:r>
    </w:p>
    <w:p>
      <w:pPr>
        <w:pStyle w:val="Heading1"/>
        <w:keepNext w:val="false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  <w:r>
        <w:br w:type="page"/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02 – Szkoły podstawowe spec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10.000 zł z tytułu odpłatności za wyżywienie dzieci i odpłatności za wynajem pomieszczeń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20 – Licea ogólnokształcą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214.400 zł z tytułu odpłatności za świadczone usługi i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14.4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0 – Szkoły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373.000 zł z tytułu odpłatności za świadczone usługi i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73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2 – Szkoły artysty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64.000 zł z tytułu odpłatności za świadczon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64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34 – Szkoły zawodowe spec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70.000 z tytułu odpłatności za świadczone usługi warsztatowe oraz pozostałe (m. in. Imprezy okolicznościowe, obsługa szkoleń) i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7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0140 – Centra kształcenia ustawicznego i praktycznego oraz ośrodki dokształcania zawod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253.000 zł z tytułu odpłatności za świadczone usługi, wpływów ze sprzedaży wyrobów i różnych opłat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253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     854  – 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03  -  Specjalne ośrodki szkolno-wychowaw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370.000 zł z tytułu odpłatności za świadczon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7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07 – Placówki wychowania pozaszko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10.000 zł z tytułu odpłatności za organizację imprez okazjonalnych oraz organizowane zajęć rekreacyjnych i tan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410 – Internaty i bursy szkol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Na 2008 rok zaplanowano dochody własne w wysokości 140.000 zł z tytułu odpłatności za świadczone usługi i odsetki od środków pieniężnych na rachunku bankow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w kwocie 140.000 zł zaplanowano głównie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osobowe nie zaliczane do wynagrod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a bezosobowe oraz pochodne od wynagrodz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materiałów i wyposaż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pomocy naukowych, dydaktycznych i książ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usług remon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usług pozostał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up energi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zakup akcesoriów komputerowych, w tym programów i licenc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85417 – Szkolne schroniska młodzież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8 rok zaplanowano dochody własne w wysokości 30.000 zł z tytułu odpłatności za świadczone usługi nocle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3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FF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cp:keywords/>
  <dc:language>en-US</dc:language>
  <cp:lastModifiedBy>Twoja nazwa użytkownika</cp:lastModifiedBy>
  <cp:lastPrinted>2007-11-16T07:56:00Z</cp:lastPrinted>
  <dcterms:modified xsi:type="dcterms:W3CDTF">2008-01-04T14:10:00Z</dcterms:modified>
  <cp:revision>142</cp:revision>
  <dc:subject/>
  <dc:title>Załącznik Nr 10</dc:title>
</cp:coreProperties>
</file>