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LAN ROZCHODÓW BUDŻETU KALISZA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i w:val="false"/>
          <w:sz w:val="20"/>
        </w:rPr>
        <w:t>NA 2008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92 - SPŁATY OTRZYMANYCH KRAJOWYCH POŻYCZEK I KREDYTÓW – 16.013.657 z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KREDYTY – 16.013.657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Arial" w:ascii="Arial" w:hAnsi="Arial"/>
          <w:bCs/>
          <w:sz w:val="20"/>
        </w:rPr>
        <w:t>MIASTO – 12.016.005 zł</w:t>
      </w:r>
    </w:p>
    <w:p>
      <w:pPr>
        <w:pStyle w:val="TextBody"/>
        <w:spacing w:lineRule="auto" w:line="24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WIAT – 3.997.652 zł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4 r.) - 2.000.000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4 r.) - 3.450.000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termomodernizację placówek oświatowych na terenie miasta Kalisza (suma 11 umów z 2005 r.) – 622.092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5 r.) - 3.454.000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6 r.) – 1.500.000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termomodernizację placówek oświatowych na terenie miasta Kalisza (suma 7 umów z 2007 r.) – 219.865 zł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aciągnięty na realizację wydatków inwestycyjnych (umowa z 2007 r.) – 4.767.700 zł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38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07:00Z</dcterms:created>
  <dc:creator>Urząd Miejski w Kaliszu</dc:creator>
  <dc:description/>
  <cp:keywords/>
  <dc:language>en-US</dc:language>
  <cp:lastModifiedBy>Twoja nazwa użytkownika</cp:lastModifiedBy>
  <cp:lastPrinted>2005-11-14T13:14:00Z</cp:lastPrinted>
  <dcterms:modified xsi:type="dcterms:W3CDTF">2008-01-04T11:10:00Z</dcterms:modified>
  <cp:revision>18</cp:revision>
  <dc:subject/>
  <dc:title>PROJEKT PLANU ROZCHODÓW BUDŻETU KALISZA </dc:title>
</cp:coreProperties>
</file>