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Zarządzenie Nr450/2008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Prezydenta  Miasta  Kalisza</w:t>
      </w:r>
    </w:p>
    <w:p>
      <w:pPr>
        <w:pStyle w:val="Normal"/>
        <w:tabs>
          <w:tab w:val="clear" w:pos="708"/>
          <w:tab w:val="left" w:pos="3240" w:leader="none"/>
          <w:tab w:val="left" w:pos="6660" w:leader="none"/>
        </w:tabs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z dnia 31 października 2008 r.</w:t>
      </w:r>
    </w:p>
    <w:p>
      <w:pPr>
        <w:pStyle w:val="Normal"/>
        <w:tabs>
          <w:tab w:val="clear" w:pos="708"/>
          <w:tab w:val="left" w:pos="3240" w:leader="none"/>
          <w:tab w:val="left" w:pos="6660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 sprawie podania do publicznej wiadomości informacji z wykonania budżetu Kalisza</w:t>
        <w:br/>
        <w:t>– Miasta na prawach powiatu za III kwartały 2008 roku.</w:t>
      </w:r>
    </w:p>
    <w:p>
      <w:pPr>
        <w:pStyle w:val="Normal"/>
        <w:tabs>
          <w:tab w:val="clear" w:pos="708"/>
          <w:tab w:val="left" w:pos="0" w:leader="none"/>
        </w:tabs>
        <w:ind w:left="0" w:right="-108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0" w:right="-1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0" w:right="-1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0" w:right="-108" w:hanging="0"/>
        <w:jc w:val="both"/>
        <w:rPr/>
      </w:pPr>
      <w:r>
        <w:rPr/>
        <w:t>Na podstawie art. 14 ustawy z dnia 30 czerwca 2005 roku o finansach publicznych</w:t>
        <w:br/>
        <w:t>/Dz. U. Nr 249, poz. 2104 z późn. zm./</w:t>
      </w:r>
    </w:p>
    <w:p>
      <w:pPr>
        <w:pStyle w:val="Normal"/>
        <w:tabs>
          <w:tab w:val="clear" w:pos="708"/>
          <w:tab w:val="left" w:pos="0" w:leader="none"/>
        </w:tabs>
        <w:ind w:left="0" w:right="-108" w:hanging="0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rządza się, co następuje:</w:t>
      </w:r>
    </w:p>
    <w:p>
      <w:pPr>
        <w:pStyle w:val="Normal"/>
        <w:tabs>
          <w:tab w:val="clear" w:pos="708"/>
          <w:tab w:val="left" w:pos="0" w:leader="none"/>
        </w:tabs>
        <w:ind w:left="0" w:right="-1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0" w:right="-1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0" w:right="-108" w:hanging="0"/>
        <w:jc w:val="center"/>
        <w:rPr/>
      </w:pPr>
      <w:r>
        <w:rPr/>
        <w:t>§ 1.</w:t>
      </w:r>
    </w:p>
    <w:p>
      <w:pPr>
        <w:pStyle w:val="Normal"/>
        <w:tabs>
          <w:tab w:val="clear" w:pos="708"/>
          <w:tab w:val="left" w:pos="0" w:leader="none"/>
        </w:tabs>
        <w:ind w:left="0" w:right="-108" w:hanging="0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aje się do publicznej wiadomości informację z wykonania budżetu Kalisza – Miasta</w:t>
        <w:br/>
        <w:t>na prawach powiatu za III kwartały 2008 roku, która stanowi załącznik do niniejszego zarządzenia.</w:t>
      </w:r>
    </w:p>
    <w:p>
      <w:pPr>
        <w:pStyle w:val="Normal"/>
        <w:tabs>
          <w:tab w:val="clear" w:pos="708"/>
          <w:tab w:val="left" w:pos="0" w:leader="none"/>
        </w:tabs>
        <w:ind w:left="0" w:right="-1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0" w:right="-1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0" w:right="-108" w:hanging="0"/>
        <w:jc w:val="center"/>
        <w:rPr/>
      </w:pPr>
      <w:r>
        <w:rPr/>
        <w:t>§ 2.</w:t>
      </w:r>
    </w:p>
    <w:p>
      <w:pPr>
        <w:pStyle w:val="Normal"/>
        <w:tabs>
          <w:tab w:val="clear" w:pos="708"/>
          <w:tab w:val="left" w:pos="0" w:leader="none"/>
        </w:tabs>
        <w:ind w:left="0" w:right="-108" w:hanging="0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rządzenie wchodzi w życie z dniem podpisania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łącznik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 zarządzenia Nr 450/2008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zydenta Miasta Kalisza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dnia 31 października 2008 r.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Zgodnie z art. 14 ustawy z dnia 30 czerwca 2005 roku o finansach publicznych</w:t>
        <w:br/>
        <w:t>/Dz. U Nr 249, poz. 2104 z późn. zm./ Prezydent Miasta Kalisza podaje do publicznej wiadomości kwartalną informację z wykonania budżetu Kalisza – Miasta na prawach powiat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Budżet Kalisza na 2008 r. został przyjęty uchwałą nr XVIII/282/2007 Rady Miejskiej Kalisza </w:t>
        <w:br/>
        <w:t>z 27 grudnia 2007 r. w wysok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hody 327.131.904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i 386.564.078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icyt 59.432.174 zł.</w:t>
      </w:r>
    </w:p>
    <w:p>
      <w:pPr>
        <w:pStyle w:val="Normal"/>
        <w:ind w:left="0" w:right="0" w:firstLine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ciągu 2008 roku budżet był zmieniany pięciokrotnie uchwałami Rady Miejskiej Kalisza </w:t>
        <w:br/>
        <w:t>i szesnastokrotnie zarządzeniami Prezydenta Miasta Kalisza. Plan budżetu Kalisza po uwzględnieniu wprowadzonych zmian przedstawia się następując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5" w:leader="none"/>
        </w:tabs>
        <w:ind w:left="1065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chody 348.384.873 zł (zwiększył się o 21.252.969 zł)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5" w:leader="none"/>
        </w:tabs>
        <w:ind w:left="1065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i 427.292.982 zł (zwiększył się o 40.728.904 zł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5" w:leader="none"/>
        </w:tabs>
        <w:ind w:left="1065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icyt 78.908.109 zł (zwiększył się o 19.475.935 zł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iększenie deficytu związane jest z wprowadzeniem do budżetu wolnych środków jako nadwyżki środków pieniężnych na rachunku bieżącym budżetu j.s.t. wynikających z rozliczenia kredytów i pożyczek z lat ubiegłych.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stawowe informacje z wykonania budżetu Kalisza za III kwartały 2008 roku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kstpodstawowy2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 Dochody i wydatki:</w:t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908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3784"/>
        <w:gridCol w:w="1864"/>
        <w:gridCol w:w="1875"/>
        <w:gridCol w:w="951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szczególnienie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la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 zmianac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ykonanie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4:3)</w:t>
            </w:r>
          </w:p>
        </w:tc>
      </w:tr>
      <w:tr>
        <w:trPr>
          <w:trHeight w:val="24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</w:t>
            </w:r>
          </w:p>
        </w:tc>
      </w:tr>
      <w:tr>
        <w:trPr>
          <w:trHeight w:val="3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hody Kalisz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.384.87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.591.669,2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Kalisza</w:t>
            </w:r>
          </w:p>
          <w:p>
            <w:pPr>
              <w:pStyle w:val="Normal"/>
              <w:ind w:left="0" w:right="0" w:firstLine="1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68" w:leader="none"/>
              </w:tabs>
              <w:ind w:left="768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bieżąc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68" w:leader="none"/>
              </w:tabs>
              <w:ind w:left="768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majątkowe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.292.98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.117.29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.175.68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.581.723,7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.183.066,2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398.657,4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4</w:t>
            </w:r>
          </w:p>
        </w:tc>
      </w:tr>
      <w:tr>
        <w:trPr>
          <w:trHeight w:val="38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icyt/Nadwyżk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8.908.1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9.945,5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 Przychody i rozchody:</w:t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87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3784"/>
        <w:gridCol w:w="2160"/>
        <w:gridCol w:w="2170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szczególnie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la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 zmianach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ykonanie </w:t>
            </w:r>
          </w:p>
        </w:tc>
      </w:tr>
      <w:tr>
        <w:trPr>
          <w:trHeight w:val="24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</w:t>
            </w:r>
          </w:p>
        </w:tc>
      </w:tr>
      <w:tr>
        <w:trPr>
          <w:trHeight w:val="3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chody</w:t>
            </w:r>
          </w:p>
          <w:p>
            <w:pPr>
              <w:pStyle w:val="Normal"/>
              <w:ind w:left="0" w:right="0" w:firstLine="1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68" w:leader="none"/>
              </w:tabs>
              <w:ind w:left="768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dyty i pożyczk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68" w:leader="none"/>
              </w:tabs>
              <w:ind w:left="768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źródł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511.76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574.00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937.76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697.012,8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09.637,2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587.375,66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chody</w:t>
            </w:r>
          </w:p>
          <w:p>
            <w:pPr>
              <w:pStyle w:val="Normal"/>
              <w:ind w:left="0" w:right="0" w:firstLine="1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68" w:leader="none"/>
              </w:tabs>
              <w:ind w:left="768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łaty kredytów i pożyczek</w:t>
            </w:r>
          </w:p>
          <w:p>
            <w:pPr>
              <w:pStyle w:val="Normal"/>
              <w:ind w:left="294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603.65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603.65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96.228,5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96.228,5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144"/>
        </w:tabs>
        <w:ind w:left="1144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"/>
      <w:lvlJc w:val="left"/>
      <w:pPr>
        <w:tabs>
          <w:tab w:val="num" w:pos="1785"/>
        </w:tabs>
        <w:ind w:left="1785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1144"/>
        </w:tabs>
        <w:ind w:left="114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1144"/>
        </w:tabs>
        <w:ind w:left="114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eastAsia="Arial Unicode MS" w:cs="Arial"/>
      <w:b/>
      <w:smallCap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eastAsia="Arial Unicode MS" w:cs="Arial"/>
      <w:b/>
      <w:bCs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smallCap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1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1">
    <w:name w:val="WW8Num9z1"/>
    <w:qFormat/>
    <w:rPr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4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left="0" w:right="0" w:firstLine="708"/>
      <w:jc w:val="both"/>
    </w:pPr>
    <w:rPr>
      <w:rFonts w:ascii="Arial" w:hAnsi="Arial" w:cs="Arial"/>
      <w:sz w:val="21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z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88"/>
      <w:jc w:val="both"/>
    </w:pPr>
    <w:rPr>
      <w:rFonts w:ascii="Arial" w:hAnsi="Arial" w:cs="Arial"/>
      <w:sz w:val="21"/>
    </w:rPr>
  </w:style>
  <w:style w:type="paragraph" w:styleId="Tekstpodstawowywcity3">
    <w:name w:val="Tekst podstawowy wcięty 3"/>
    <w:basedOn w:val="Normal"/>
    <w:qFormat/>
    <w:pPr>
      <w:ind w:left="360" w:right="0" w:hanging="0"/>
      <w:jc w:val="both"/>
    </w:pPr>
    <w:rPr>
      <w:rFonts w:ascii="Arial" w:hAnsi="Arial" w:cs="Arial"/>
      <w:sz w:val="21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  <w:ind w:left="0" w:right="0" w:hanging="0"/>
      <w:jc w:val="both"/>
    </w:pPr>
    <w:rPr>
      <w:rFonts w:ascii="Arial" w:hAnsi="Arial" w:cs="Arial"/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08:08:00Z</dcterms:created>
  <dc:creator>Urząd Miejski w Kaliszu</dc:creator>
  <dc:description/>
  <dc:language>en-US</dc:language>
  <cp:lastModifiedBy>Maciej Matecki - Urząd Miejski w Kaliszu</cp:lastModifiedBy>
  <cp:lastPrinted>2008-10-30T13:12:00Z</cp:lastPrinted>
  <dcterms:modified xsi:type="dcterms:W3CDTF">2008-11-20T10:45:00Z</dcterms:modified>
  <cp:revision>141</cp:revision>
  <dc:subject/>
  <dc:title>Sprawozdanie z wykonania budżetu Kalisza – Miasta na prawach powiatu za 2005 rok</dc:title>
</cp:coreProperties>
</file>