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ŁOŻENIA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PROJEKTU BUDŻETU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2008 ROK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Cs w:val="24"/>
        </w:rPr>
        <w:t>Przy opracowaniu projektu budżetu na 2008 rok przyję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ognozowany średnioroczny wskaźnik cen towarów i usług konsumpcyjnych: 2,3 %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nozowany wzrost stawki podatku od nieruchomości: 2,2 %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zrost subwencji oświatowej: 2,8 %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średnioroczny wskaźnik wzrostu wynagrodzeń: 5,0 %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rost wydatków na energię elektryczną i cieplną, gaz i wodę, kanalizację, wywóz nieczystości o wskaźnik inflacji, tj. 2,3 %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datki pozostałe na poziomie przewidywanego wykonania 2007 roku,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nadto przy sporządzaniu projektu budżetu uwzględnion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wiązane z wieloletnimi programami inwestycyjnymi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na realizację projektu pn. „Przebudowa systemu odprowadzania ścieków w Kaliszu” – współfinansowany z Funduszu Spójności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y strategiczne i programy Miasta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y i umowy zawarte przez Miasto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y zaciągniętych kredytów i pożyczek oraz emisję obligacji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e zadania nałożone na jednostki samorządu terytorialnego przez ustawodawcę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283"/>
        <w:jc w:val="both"/>
        <w:rPr/>
      </w:pPr>
      <w:r>
        <w:rPr>
          <w:rFonts w:cs="Arial" w:ascii="Arial" w:hAnsi="Arial"/>
          <w:sz w:val="24"/>
          <w:szCs w:val="24"/>
        </w:rPr>
        <w:t>rozłożenie spłat kredytów i pożyczek na okresy od 5 lat do 10 lat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382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828" w:leader="none"/>
      </w:tabs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21:00Z</dcterms:created>
  <dc:creator>Urząd Miejski w Kaliszu</dc:creator>
  <dc:description/>
  <cp:keywords/>
  <dc:language>en-US</dc:language>
  <cp:lastModifiedBy>Urząd Miejski w Kaliszu</cp:lastModifiedBy>
  <cp:lastPrinted>2007-11-16T09:06:00Z</cp:lastPrinted>
  <dcterms:modified xsi:type="dcterms:W3CDTF">2007-11-16T08:16:00Z</dcterms:modified>
  <cp:revision>18</cp:revision>
  <dc:subject/>
  <dc:title>Przy opracowaniu projektu budżetu na 2007 rok przyjęto:</dc:title>
</cp:coreProperties>
</file>