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str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80"/>
        <w:gridCol w:w="992"/>
      </w:tblGrid>
      <w:tr>
        <w:trPr>
          <w:trHeight w:val="46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XX/463/2008 Rady Miejskiej Kalisza z dnia 29 grudnia 2008 r. w sprawie uchwalenia budżetu Kalisza - Miasta na prawach powiatu na 2009 rok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11</w:t>
            </w:r>
          </w:p>
        </w:tc>
      </w:tr>
      <w:tr>
        <w:trPr>
          <w:trHeight w:val="32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rPr/>
            </w:pPr>
            <w:r>
              <w:rPr/>
              <w:t>CZĘŚĆ TABELARY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–  Plan dochodów budżetu Kalisza na 2009 rok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16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ącznik nr 2 –  Plan wydatków budżetu Kalisza na 2009 rok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3 –  Dochody i wydatki związane z realizacją zadań zleconych z zakresu administracji rządowej w 2009 roku…………………………………….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– 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4 –  Dochody i wydatki związane z realizacją zadań w drodze porozumień </w:t>
              <w:br/>
              <w:t xml:space="preserve"> z organami administracji rządowej w 2009 roku………………..….…..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5 –  Dochody i wydatki związane z realizacją zadań w drodze porozumień </w:t>
              <w:br/>
              <w:t xml:space="preserve"> z jednostkami samorządu terytorialnego w 2009 roku………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/>
            </w:pPr>
            <w:r>
              <w:rPr>
                <w:rFonts w:cs="Arial" w:ascii="Arial" w:hAnsi="Arial"/>
              </w:rPr>
              <w:t>Załącznik nr 6 –  Plan wydatków majątkowych Kalisza na 2009 rok…………..…..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– 41</w:t>
            </w:r>
          </w:p>
        </w:tc>
      </w:tr>
      <w:tr>
        <w:trPr>
          <w:trHeight w:val="274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ącznik nr 7 –  Plan wydatków jednostek pomocniczych na 2009 rok …………………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– 44</w:t>
            </w:r>
          </w:p>
        </w:tc>
      </w:tr>
      <w:tr>
        <w:trPr>
          <w:trHeight w:val="302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8 –  Wydatki na programy i projekty ze środków Funduszu Spójności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02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9 – Wydatki na programy i projekty ze środków funduszy strukturalnych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0 –  Plan przychodów i rozchodów budżetu Kalisza na 2009 rok…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1 – Plan dotacji z budżetu Kalisza dla zakładów budżetowych na 2009 ro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ącznik nr 12–  Plan pozostałych dotacji związanych z realizacją zadań na 2009 rok 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– 5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3 – Plan przychodów i wydatków zakładów budżetowych na 2009 rok……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4 – Plan przychodów i wydatków gospodarstw pomocniczych na 2009 rok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561" w:hanging="1561"/>
              <w:rPr/>
            </w:pPr>
            <w:r>
              <w:rPr>
                <w:rFonts w:cs="Arial" w:ascii="Arial" w:hAnsi="Arial"/>
              </w:rPr>
              <w:t>Załącznik nr 15 – Plan dochodów i wydatków rachunku dochodów własnych Kalisza na 2009 rok……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– 5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561" w:hanging="1561"/>
              <w:rPr/>
            </w:pPr>
            <w:r>
              <w:rPr>
                <w:rFonts w:cs="Arial" w:ascii="Arial" w:hAnsi="Arial"/>
              </w:rPr>
              <w:t>Załącznik nr 16 – Plan przychodów i wydatków Gminnego Funduszu Ochrony Środowiska i Gospodarki Wodnej w Kaliszu na 2009 rok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– 5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561" w:hanging="1561"/>
              <w:rPr/>
            </w:pPr>
            <w:r>
              <w:rPr>
                <w:rFonts w:cs="Arial" w:ascii="Arial" w:hAnsi="Arial"/>
              </w:rPr>
              <w:t>Załącznik nr 17 – Plan przychodów i wydatków Powiatowego Funduszu Ochrony Środowiska i Gospodarki Wodnej w Kaliszu na 2009 rok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9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1631"/>
              <w:rPr/>
            </w:pPr>
            <w:r>
              <w:rPr>
                <w:rFonts w:cs="Arial" w:ascii="Arial" w:hAnsi="Arial"/>
              </w:rPr>
              <w:t>Załącznik nr 18 – Plan przychodów i wydatków Powiatowego Funduszu Gospodarki Zasobem Geodezyjnym i Kartograficznym na 2009 rok………………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6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547" w:hanging="1547"/>
              <w:rPr/>
            </w:pPr>
            <w:r>
              <w:rPr>
                <w:rFonts w:cs="Arial" w:ascii="Arial" w:hAnsi="Arial"/>
              </w:rPr>
              <w:t xml:space="preserve">Załącznik nr 19 - Plan dochodów budżetu związanych z realizacją zadań zleconych </w:t>
              <w:br/>
              <w:t>na 2009 rok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20 – Plan wydatków na wieloletnie programy inwestycyjne na lata 2009 </w:t>
              <w:br/>
              <w:t xml:space="preserve">                            – 2011…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– 65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CZĘŚĆ OPISOW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23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stęp 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 –6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8080" w:type="dxa"/>
            <w:tcBorders/>
          </w:tcPr>
          <w:p>
            <w:pPr>
              <w:pStyle w:val="Heading2"/>
              <w:rPr/>
            </w:pPr>
            <w:r>
              <w:rPr/>
              <w:t xml:space="preserve">Budżet miasta na 2009 ro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Dochody miasta 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– 8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020 – Leśnictwo 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00 – Wytwarzanie i zaopatrywanie w energię elektryczną, gaz i wodę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00 – Transport i łączność…………………………………………………………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ind w:left="1348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1 – Urzędy naczelnych organów władzy państwowej, kontroli i ochrony prawa oraz sądownictwa 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80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348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00 – Gospodarka komunalna i ochrona środowiska 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6 – Kultura fizyczna i sport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Wydatki miasta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 – 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  <w:b/>
              </w:rPr>
              <w:t>A. Zadania własne 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010 – Rolnictwo i łowiectwo 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150 – Przetwórstwo przemysłowe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400 – Wytwarzanie i zaopatrywanie w energię elektryczną, gaz i wodę 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 xml:space="preserve">Dz. 630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Turystyka 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4 – Bezpieczeństwo publiczne i ochrona przeciwpożarowa 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7 – Obsługa długu publicznego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3 – Pozostałe zadania w zakresie polityki społecznej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4 – Edukacyjna opieka wychowawcza 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900 – Gospodarka komunalna i ochrona środowiska 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921 – Kultura i ochrona dziedzictwa narodowego 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925 – Ogrody botaniczne i zoologiczne oraz naturalne obszary i obiekty chronionej przyrody 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926 – Kultura fizyczna i sport 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  <w:b/>
              </w:rPr>
              <w:t>B. Zadania zlecone z zakresu administracji rządowej 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1631" w:hanging="992"/>
              <w:rPr/>
            </w:pPr>
            <w:r>
              <w:rPr>
                <w:rFonts w:cs="Arial" w:ascii="Arial" w:hAnsi="Arial"/>
              </w:rPr>
              <w:t>Dz. 751 – Urzędy naczelnych organów władzy państwowej, kontroli i ochrony prawa oraz sądownictwa 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udżet powiatu na 2009 r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Dochody powiatu 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10 – Działalność usługowa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4 – Bezpieczeństwo publiczne i ochrona przeciwpożarowa 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348" w:hanging="992"/>
              <w:rPr/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3 – Pozostałe zadania w zakresie polityki społecznej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854 – Edukacyjna opieka wychowawcza 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b/>
              </w:rPr>
              <w:t>Wydatki powiatu 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3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3"/>
              <w:ind w:left="180" w:firstLine="176"/>
              <w:rPr/>
            </w:pPr>
            <w:r>
              <w:rPr/>
              <w:t>A. Zadania własne 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020 – Leśnictwo 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4 – Bezpieczeństwo publiczne i ochrona przeciwpożarowa 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7 – Obsługa długu publicznego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3 – Pozostałe zadania w zakresie polityki społecznej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4 – Edukacyjna opieka wychowawcza 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921 – Kultura i ochrona dziedzictwa narodowego 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  <w:b/>
              </w:rPr>
              <w:t>B. Zadania zlecone z zakresu administracji rządowej 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4 – Bezpieczeństwo publiczne i ochrona przeciwpożarowa 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923" w:hanging="283"/>
              <w:rPr/>
            </w:pPr>
            <w:r>
              <w:rPr>
                <w:rFonts w:cs="Arial" w:ascii="Arial" w:hAnsi="Arial"/>
              </w:rPr>
              <w:t>Dz. 853 – Pozostałe zadania w zakresie polityki społecznej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639" w:hanging="283"/>
              <w:rPr/>
            </w:pPr>
            <w:r>
              <w:rPr>
                <w:rFonts w:cs="Arial" w:ascii="Arial" w:hAnsi="Arial"/>
                <w:b/>
              </w:rPr>
              <w:t>C. Zadania realizowane na podstawie porozumień z organami administracji rządowej 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639" w:hanging="283"/>
              <w:rPr/>
            </w:pPr>
            <w:r>
              <w:rPr>
                <w:rFonts w:cs="Arial" w:ascii="Arial" w:hAnsi="Arial"/>
                <w:b/>
              </w:rPr>
              <w:t>D. Zadania realizowane na podstawie porozumień z jednostkami samorządu terytorialnego 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3 – Pozostałe zadania w zakresie polityki społecznej 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4 – Edukacyjna opieka wychowawcza 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24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majątkowe…………………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–141</w:t>
            </w:r>
          </w:p>
        </w:tc>
      </w:tr>
      <w:tr>
        <w:trPr>
          <w:trHeight w:val="25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>
          <w:trHeight w:val="24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y budżetowe, gospodarstwa pomocnicze, rachunki dochodów własnych jednostek budżetowych………………………………………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–149</w:t>
            </w:r>
          </w:p>
        </w:tc>
      </w:tr>
      <w:tr>
        <w:trPr>
          <w:trHeight w:val="23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n przychodów budżetu Kalisza na 2009 rok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</w:p>
        </w:tc>
      </w:tr>
      <w:tr>
        <w:trPr>
          <w:trHeight w:val="23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n rozchodów budżetu Kalisza na 2009 rok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</w:tr>
      <w:tr>
        <w:trPr>
          <w:trHeight w:val="23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na wieloletnie programy inwestycyjne……………………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–153</w:t>
            </w:r>
          </w:p>
        </w:tc>
      </w:tr>
      <w:tr>
        <w:trPr>
          <w:trHeight w:val="23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176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32:00Z</dcterms:created>
  <dc:creator>Urząd Miejski w Kaliszu</dc:creator>
  <dc:description/>
  <cp:keywords/>
  <dc:language>en-US</dc:language>
  <cp:lastModifiedBy>Twoja nazwa użytkownika</cp:lastModifiedBy>
  <cp:lastPrinted>2009-01-08T13:09:00Z</cp:lastPrinted>
  <dcterms:modified xsi:type="dcterms:W3CDTF">2009-01-09T11:00:00Z</dcterms:modified>
  <cp:revision>115</cp:revision>
  <dc:subject/>
  <dc:title>SPIS TREŚCI</dc:title>
</cp:coreProperties>
</file>