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 82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3 lutego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 xml:space="preserve">publicznych (Dz. U. Nr 249 poz. 2104 z późn. zm.), art. 30 ust. 1 ustawy </w:t>
        <w:br/>
        <w:t>z dnia 8 marca 1990 r. o samorządzie gminnym (Dz. U. z 2001 r. Nr 142, poz. 1591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9 o kwotę 354.754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58.303.912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2) zwiększa się dochody budżetu powiatu o kwotę 354.754 zł</w:t>
      </w:r>
    </w:p>
    <w:p>
      <w:pPr>
        <w:pStyle w:val="TextBody"/>
        <w:ind w:left="993" w:hanging="0"/>
        <w:rPr/>
      </w:pPr>
      <w:r>
        <w:rPr/>
        <w:t>do wysokości 116.994.206 zł,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większa się dochody, o których mowa w ust. 1:</w:t>
      </w:r>
    </w:p>
    <w:p>
      <w:pPr>
        <w:pStyle w:val="TextBody"/>
        <w:ind w:left="1134" w:hanging="425"/>
        <w:rPr/>
      </w:pPr>
      <w:r>
        <w:rPr/>
        <w:t xml:space="preserve">1) zwiększa się dochody bieżące o kwotę 354.754 zł do wysokości </w:t>
        <w:br/>
        <w:t>343.192.725 zł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350" w:hanging="0"/>
        <w:rPr/>
      </w:pPr>
      <w:r>
        <w:rPr/>
        <w:t>3. 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354.754 zł do wysokości 37.260.955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9 o kwotę 354.754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08.132.912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2) zwiększa się wydatki budżetu powiatu o kwotę 354.754 zł</w:t>
      </w:r>
    </w:p>
    <w:p>
      <w:pPr>
        <w:pStyle w:val="TextBody"/>
        <w:ind w:left="720" w:firstLine="273"/>
        <w:rPr/>
      </w:pPr>
      <w:r>
        <w:rPr/>
        <w:t>do wysokości 124.821.206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993" w:hanging="284"/>
        <w:rPr/>
      </w:pPr>
      <w:r>
        <w:rPr/>
        <w:t xml:space="preserve">1) zwiększa się wydatki bieżące o kwotę 354.754 zł do wysokości </w:t>
        <w:br/>
        <w:t>309.010.56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większa się wydatki związane z realizacją zadań zleconych z zakresu administracji rządowej o kwotę 354.754 zł do wysokości 37.260.955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 – 354.754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 – 354.754 zł</w:t>
      </w:r>
    </w:p>
    <w:p>
      <w:pPr>
        <w:pStyle w:val="TextBody"/>
        <w:ind w:firstLine="360"/>
        <w:rPr/>
      </w:pPr>
      <w:r>
        <w:rPr/>
        <w:t>dz. 700 – Gospodarka mieszkaniowa – 354.754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8"/>
        </w:numPr>
        <w:rPr/>
      </w:pPr>
      <w:r>
        <w:rPr/>
        <w:t>dotacje celowe otrzymane z budżetu państwa na zadania bieżące z zakresu administracji rządowej oraz inne zadania zlecone ustawami realizowane przez powiat /§ 2110/ - 354.754 zł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354.754 zł</w:t>
      </w:r>
    </w:p>
    <w:p>
      <w:pPr>
        <w:pStyle w:val="TextBody"/>
        <w:ind w:firstLine="360"/>
        <w:rPr/>
      </w:pPr>
      <w:r>
        <w:rPr>
          <w:u w:val="single"/>
        </w:rPr>
        <w:t xml:space="preserve">powiat – 354.754 zł </w:t>
      </w:r>
    </w:p>
    <w:p>
      <w:pPr>
        <w:pStyle w:val="TextBody"/>
        <w:ind w:firstLine="360"/>
        <w:rPr/>
      </w:pPr>
      <w:r>
        <w:rPr>
          <w:i/>
        </w:rPr>
        <w:t>zadania zlecone z zakresu administracji rządowej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z. 700 – Gospodarka mieszkaniowa – 354.754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ozdz. 70005 – Gospodarka gruntami i nieruchomościami – 354.754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354.754 zł</w:t>
      </w:r>
    </w:p>
    <w:p>
      <w:pPr>
        <w:pStyle w:val="Tekstpodstawowy3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/>
      </w:pPr>
      <w:r>
        <w:rPr>
          <w:u w:val="single"/>
        </w:rPr>
        <w:t xml:space="preserve">powiat </w:t>
      </w:r>
    </w:p>
    <w:p>
      <w:pPr>
        <w:pStyle w:val="Tekstpodstawowy2"/>
        <w:ind w:left="392" w:hanging="0"/>
        <w:jc w:val="both"/>
        <w:rPr/>
      </w:pPr>
      <w:r>
        <w:rPr/>
        <w:t>dz. 700, rozdz. 70005 – Gospodarka gruntami i nieruchomościam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tacje ogółem o kwotę 354.754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datki ogółem o kwotę 354.754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354.754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 82/2009 Prezydenta Miasta Kalisza z dnia 13 lutego 2009 r.</w:t>
        <w:br/>
        <w:t>w sprawie zmian w budżecie Kalisza - Miasta na prawach powiatu na 2009 rok.</w:t>
      </w:r>
    </w:p>
    <w:p>
      <w:pPr>
        <w:pStyle w:val="Heading"/>
        <w:spacing w:lineRule="auto" w:line="240" w:before="240" w:after="0"/>
        <w:ind w:left="68" w:hanging="0"/>
        <w:jc w:val="both"/>
        <w:rPr/>
      </w:pPr>
      <w:r>
        <w:rPr>
          <w:b w:val="false"/>
        </w:rPr>
        <w:t xml:space="preserve">Na podstawie pisma nr FB.I-7.3011-30/09 Wojewody Wielkopolskiego zwiększa się budżet powiatu po stronie dochodów w dz. 700 – Gospodarka mieszkaniowa, dotacje celowe otrzymane z budżetu państwa na zadania bieżące z zakresu administracji rządowej oraz inne zadania zlecone ustawami realizowane przez powiat /§ 2110/ </w:t>
        <w:br/>
        <w:t xml:space="preserve">o kwotę 354.754 zł i po stronie wydatków w dz. 700 – Gospodarka mieszkaniowa, </w:t>
        <w:br/>
        <w:t xml:space="preserve">rozdz. 70005 – Gospodarka gruntami i nieruchomościami o kwotę 354.754 zł </w:t>
        <w:br/>
        <w:t xml:space="preserve">z przeznaczeniem na sfinansowanie zobowiązań wymagalnych Skarbu Państwa, </w:t>
        <w:br/>
        <w:t>tj. uregulowanie odszkodowania (wraz z ustawowymi odsetkami) wynikającego z: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</w:rPr>
        <w:t>wyroku Sądu Okręgowego w Kaliszu I Wydział Cywilny z dnia 30 czerwca 2008 r. (Sygn. akt IC 378/08),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</w:rPr>
        <w:t xml:space="preserve">wyroku Sądu Apelacyjnego w Łodzi I Wydział Cywilny z dnia 20 listopada 2008 r. (Sygn. akt I ACa 763/08, I ACz 717/08),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stanowienia Sądu Apelacyjnego w Łodzi I Wydział Cywilny z dnia 8 grudnia 2008 r. (Sygn. akt I ACa 763/08, I Acz 717/08), </w:t>
      </w:r>
    </w:p>
    <w:p>
      <w:pPr>
        <w:pStyle w:val="Heading"/>
        <w:spacing w:lineRule="auto" w:line="240"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na rzecz osoby fizycznej z tytułu bezumownego korzystania przez Skarb Państwa </w:t>
        <w:br/>
        <w:t xml:space="preserve">z nieruchomości gruntowej położonej w Kaliszu przy ul. Częstochowskiej 81 </w:t>
        <w:br/>
        <w:t xml:space="preserve">oraz zwrot kosztów postępowania sądowego obu instancji. </w:t>
      </w:r>
    </w:p>
    <w:p>
      <w:pPr>
        <w:pStyle w:val="Heading"/>
        <w:spacing w:lineRule="auto" w:line="240"/>
        <w:ind w:left="142" w:hanging="0"/>
        <w:jc w:val="both"/>
        <w:rPr>
          <w:b w:val="false"/>
          <w:b w:val="false"/>
        </w:rPr>
      </w:pPr>
      <w:r>
        <w:rPr>
          <w:b w:val="false"/>
        </w:rPr>
        <w:t>Odsetki ustawowe zostały naliczone do dnia 17 lutego 2009 r.</w:t>
      </w:r>
    </w:p>
    <w:p>
      <w:pPr>
        <w:pStyle w:val="Heading"/>
        <w:spacing w:lineRule="auto" w:line="240"/>
        <w:ind w:left="142" w:hanging="0"/>
        <w:jc w:val="both"/>
        <w:rPr/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65"/>
        </w:tabs>
        <w:ind w:left="465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9-02-13T13:43:00Z</cp:lastPrinted>
  <dcterms:modified xsi:type="dcterms:W3CDTF">2009-02-18T08:31:00Z</dcterms:modified>
  <cp:revision>1072</cp:revision>
  <dc:subject/>
  <dc:title/>
</cp:coreProperties>
</file>