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center"/>
        <w:rPr>
          <w:b/>
          <w:b/>
          <w:sz w:val="26"/>
        </w:rPr>
      </w:pPr>
      <w:r>
        <w:rPr>
          <w:b/>
          <w:sz w:val="26"/>
        </w:rPr>
        <w:t>Zarządzenie Nr 38/2010</w:t>
      </w:r>
    </w:p>
    <w:p>
      <w:pPr>
        <w:pStyle w:val="Normal"/>
        <w:ind w:left="2552" w:right="2552" w:firstLine="688"/>
        <w:jc w:val="center"/>
        <w:rPr>
          <w:b/>
          <w:b/>
          <w:sz w:val="26"/>
        </w:rPr>
      </w:pPr>
      <w:r>
        <w:rPr>
          <w:b/>
          <w:sz w:val="26"/>
        </w:rPr>
        <w:t>Prezydenta  Miasta  Kalisza</w:t>
      </w:r>
    </w:p>
    <w:p>
      <w:pPr>
        <w:pStyle w:val="Normal"/>
        <w:tabs>
          <w:tab w:val="clear" w:pos="708"/>
          <w:tab w:val="left" w:pos="16000" w:leader="none"/>
          <w:tab w:val="left" w:pos="19420" w:leader="none"/>
        </w:tabs>
        <w:ind w:left="2552" w:right="2412" w:firstLine="688"/>
        <w:jc w:val="center"/>
        <w:rPr>
          <w:b/>
          <w:b/>
          <w:sz w:val="26"/>
        </w:rPr>
      </w:pPr>
      <w:r>
        <w:rPr>
          <w:b/>
          <w:sz w:val="26"/>
        </w:rPr>
        <w:t>z dnia 29 stycznia 2010 r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V kwartały 2009 roku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  <w:t>Na podstawie art. 37 ust. 1 pkt 1 ustawy z dnia 27 sierpnia 2009 roku o finansach publicznych</w:t>
        <w:br/>
        <w:t>/Dz. U. Nr 157, poz. 1240/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:</w:t>
      </w:r>
    </w:p>
    <w:p>
      <w:pPr>
        <w:pStyle w:val="TextBody"/>
        <w:numPr>
          <w:ilvl w:val="0"/>
          <w:numId w:val="6"/>
        </w:numPr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 Kalisza – Miasta na prawach powiatu, zgodnie z załącznikiem Nr 1 do niniejszego zarządzenia,</w:t>
      </w:r>
    </w:p>
    <w:p>
      <w:pPr>
        <w:pStyle w:val="TextBody"/>
        <w:numPr>
          <w:ilvl w:val="0"/>
          <w:numId w:val="6"/>
        </w:numPr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dzielonych umorzeniach niepodatkowych należności budżetowych, o których mowa w art. 60 ustawy o finansach publicznych, zgodnie z załącznikiem Nr 2 do niniejszego zarządzenia.</w:t>
      </w:r>
    </w:p>
    <w:p>
      <w:pPr>
        <w:pStyle w:val="TextBody"/>
        <w:ind w:left="284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podlega publikacji w Biuletynie Informacji Publiczn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sectPr>
          <w:type w:val="nextPage"/>
          <w:pgSz w:w="11906" w:h="16838"/>
          <w:pgMar w:left="1417" w:right="1417" w:gutter="0" w:header="0" w:top="1693" w:footer="0" w:bottom="164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38/2010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stycznia 2010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odstawowe informacje z wykonania budżetu Kalisz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7 ust. 1 pkt 1 ustawy z dnia 27 sierpnia 2009 roku o finansach publicznych</w:t>
        <w:br/>
        <w:t>/Dz. U Nr 157, poz. 1240/ Prezydent Miasta Kalisza podaje do publicznej wiadomości kwartalną informację z wykonania budżetu Kalisza – Miasta na prawach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dżet Kalisza na 2009 r. został przyjęty uchwałą nr XXX/463/2008 Rady Miejskiej Kalisza</w:t>
        <w:br/>
        <w:t>z 29 grudnia 2008 r. w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357.889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07.718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49.829.000 zł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2009 roku budżet był zmieniany dziesięciokrotnie uchwałami Rady Miejskiej Kalisza</w:t>
        <w:br/>
        <w:t>i dwudziestopięcio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371.563.196,63 zł (zwiększyły się o 13.674.038,63 zł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41.942.553,63 zł (zwiększyły się o 34.224.395,63z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70.379.357 zł (zwiększył się o 20.550.357 zł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Tekstpodstawowy2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w zł, gr/</w:t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10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*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563.196,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208.250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942.553,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768.534,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74.01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71.307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134.133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37.174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8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379.35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.063.05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woty dochodów i wydatków podano na podstawie miesięcznych sprawozdań Rb-27S i Rb-28S za miesiąc grudzień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ychody i rozchody:</w:t>
      </w:r>
    </w:p>
    <w:p>
      <w:pPr>
        <w:pStyle w:val="Tekstpodstawowy21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/w zł, gr/</w:t>
      </w:r>
    </w:p>
    <w:tbl>
      <w:tblPr>
        <w:tblW w:w="87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2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21.67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52.55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69.11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80.790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32.294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8.495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ind w:left="29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4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4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38/2010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stycznia 201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o udzielonych </w:t>
      </w:r>
      <w:r>
        <w:rPr>
          <w:b/>
        </w:rPr>
        <w:t>umorzeniach niepodatkowych należności budżetow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 udzielonych umorzeń niepodatkowych należności budżetowych, o których mowa w art. 60 ustawy o finansach publicznych – ogółem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2.498.468,76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tacji podlegające zwrotowi w przypadkach określonych w ustaw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z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 tytułu gwarancji i poręczeń udzielonych przez Skarb Państwa i jednostki samorządu terytorialn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z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dwyżek środków obrotowych samorządowych zakładów budżetow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z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dwyżek środków finansowych agencji wykonawczych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zł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środków z tytułu rozliczeń realizacji programów przedakcesyjnych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zł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 tytułu zwrotu płatności dokonanych w ramach programów finansowanych z udziałem środków europejskich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zł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pobierane przez jednostki budżetowe Miasta Kalisza na podstawie odrębnych ustaw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74.594,76 zł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e przez jednostkę samorządu terytorialnego dochody związane z realizacją zadań                z zakresu administracji rządowej oraz innych zadań zleconych jednostkom samorządu terytorialnego odrębnymi ustawami i nieodprowadzone na rachunek dochodów budżetu państwa</w:t>
      </w:r>
    </w:p>
    <w:p>
      <w:pPr>
        <w:pStyle w:val="Normal"/>
        <w:ind w:left="708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74,0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1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1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6:00Z</dcterms:created>
  <dc:creator>Urząd Miejski w Kaliszu</dc:creator>
  <dc:description/>
  <dc:language>en-US</dc:language>
  <cp:lastModifiedBy>KStaniszewska</cp:lastModifiedBy>
  <cp:lastPrinted>2010-02-04T09:02:00Z</cp:lastPrinted>
  <dcterms:modified xsi:type="dcterms:W3CDTF">2010-02-04T08:04:00Z</dcterms:modified>
  <cp:revision>26</cp:revision>
  <dc:subject/>
  <dc:title>Sprawozdanie z wykonania budżetu Kalisza – Miasta na prawach powiatu za 2005 rok</dc:title>
</cp:coreProperties>
</file>