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142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20 marzec 2009 roku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rządzeniu Nr 110/2009 Prezydenta Miasta Kalisza z dnia 27 lutego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142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0 marc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SM-3014-6/09            (WSS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0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.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.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Spraw Społecz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58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7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AG.3015-0009/09     (WAG/W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2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0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2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Administracyjno 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9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ospodarcz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8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O.3014-0011/09                 (WO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.03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0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75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za Mias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ZKO.3014-8/09             (WZK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4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Zarządza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 i Spraw Obron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E.3014-16/09                   (JW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7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3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5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08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.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37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8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.8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.8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27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58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ŚDS/3014/1 i 2/2009    (TULIPA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3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.9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.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Kierownika Środowiskowego Domu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zadania własne + zad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.5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3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pomocy „Tulipan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zlecone z zakresu admi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0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9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1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FF"/>
          <w:sz w:val="2"/>
          <w:szCs w:val="2"/>
        </w:rPr>
      </w:pPr>
      <w:r>
        <w:rPr>
          <w:rFonts w:cs="Arial" w:ascii="Arial" w:hAnsi="Arial"/>
          <w:b/>
          <w:color w:val="FF00FF"/>
          <w:sz w:val="2"/>
          <w:szCs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142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0 marca 2009 r.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16/09                   (JW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3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5.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4.57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6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.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                                                (DP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0.03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.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.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Domu Pomocy 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4.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4.98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2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2:00Z</dcterms:created>
  <dc:creator>UM Kalisz</dc:creator>
  <dc:description/>
  <cp:keywords/>
  <dc:language>en-US</dc:language>
  <cp:lastModifiedBy>Twoja nazwa użytkownika</cp:lastModifiedBy>
  <cp:lastPrinted>2009-03-26T10:57:00Z</cp:lastPrinted>
  <dcterms:modified xsi:type="dcterms:W3CDTF">2009-03-26T12:50:00Z</dcterms:modified>
  <cp:revision>1173</cp:revision>
  <dc:subject/>
  <dc:title>Zarządzenie Nr        /2004</dc:title>
</cp:coreProperties>
</file>