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181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 dnia  17 kwietnia 2009 r.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 xml:space="preserve">publicznych (Dz. U. Nr 249 poz. 2104 z późn. zm.), art. 30 ust. 1 ustawy </w:t>
        <w:br/>
        <w:t>z dnia 8 marca 1990 r. o samorządzie gminnym (Dz. U. z 2001 r. Nr 142, poz. 1591 z późn. zm.) oraz §</w:t>
      </w:r>
      <w:r>
        <w:rPr>
          <w:sz w:val="24"/>
        </w:rPr>
        <w:t xml:space="preserve"> 17 pkt 2 uchwały Nr XXX/463/2008 Rady Miejskiej Kalisza z dnia 29 grudnia 2008 r. w sprawie uchwalenia budżetu Kalisza – Miasta na prawach powiatu na 2009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9 o kwotę 9.45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59.885.250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9.450 zł</w:t>
      </w:r>
    </w:p>
    <w:p>
      <w:pPr>
        <w:pStyle w:val="TextBody"/>
        <w:ind w:left="993" w:hanging="0"/>
        <w:rPr/>
      </w:pPr>
      <w:r>
        <w:rPr/>
        <w:t>do wysokości 242.053.540 zł,</w:t>
      </w:r>
    </w:p>
    <w:p>
      <w:pPr>
        <w:pStyle w:val="TextBody"/>
        <w:ind w:left="993" w:hanging="0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7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993" w:hanging="284"/>
        <w:rPr/>
      </w:pPr>
      <w:r>
        <w:rPr/>
        <w:t xml:space="preserve">zwiększa się dochody bieżące o kwotę 9.450 zł </w:t>
      </w:r>
    </w:p>
    <w:p>
      <w:pPr>
        <w:pStyle w:val="TextBody"/>
        <w:ind w:left="993" w:hanging="0"/>
        <w:rPr/>
      </w:pPr>
      <w:r>
        <w:rPr/>
        <w:t>do wysokości 344.258.063 zł,</w:t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TextBody"/>
        <w:ind w:left="350" w:hanging="0"/>
        <w:rPr/>
      </w:pPr>
      <w:r>
        <w:rPr/>
        <w:t>3. 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9.450 zł do wysokości 36.953.605 zł;</w:t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9 o kwotę 9.45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09.198.250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9.450 zł</w:t>
      </w:r>
    </w:p>
    <w:p>
      <w:pPr>
        <w:pStyle w:val="TextBody"/>
        <w:ind w:left="720" w:firstLine="273"/>
        <w:rPr/>
      </w:pPr>
      <w:r>
        <w:rPr/>
        <w:t>do wysokości 284.055.540 zł,</w:t>
      </w:r>
    </w:p>
    <w:p>
      <w:pPr>
        <w:pStyle w:val="TextBody"/>
        <w:ind w:left="720" w:firstLine="273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bieżące o kwotę 9.450 zł</w:t>
      </w:r>
    </w:p>
    <w:p>
      <w:pPr>
        <w:pStyle w:val="TextBody"/>
        <w:ind w:left="993" w:hanging="0"/>
        <w:rPr/>
      </w:pPr>
      <w:r>
        <w:rPr/>
        <w:t xml:space="preserve"> </w:t>
      </w:r>
      <w:r>
        <w:rPr/>
        <w:t>do wysokości 309.730.307 zł,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większa się kwotę wydatków określonych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większa się wydatki związane z realizacją zadań zleconych z zakresu administracji rządowej o kwotę 9.450 zł do wysokości 36.953.605 zł;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9.450 zł</w:t>
      </w:r>
    </w:p>
    <w:p>
      <w:pPr>
        <w:pStyle w:val="TextBody"/>
        <w:ind w:firstLine="360"/>
        <w:rPr/>
      </w:pPr>
      <w:r>
        <w:rPr>
          <w:u w:val="single"/>
        </w:rPr>
        <w:t>miasto – 9.450 zł</w:t>
      </w:r>
    </w:p>
    <w:p>
      <w:pPr>
        <w:pStyle w:val="TextBody"/>
        <w:ind w:firstLine="360"/>
        <w:rPr/>
      </w:pPr>
      <w:r>
        <w:rPr/>
        <w:t>dz. 852 – Pomoc społeczna – 9.45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otacje celowe otrzymane z budżetu państwa na realizację zadań bieżących </w:t>
        <w:br/>
        <w:t>z zakresu administracji rządowej oraz innych zadań zleconych gminie (związkom gmin) ustawami /§ 2010/ - 9.450 zł;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9.450 zł</w:t>
      </w:r>
    </w:p>
    <w:p>
      <w:pPr>
        <w:pStyle w:val="TextBody"/>
        <w:ind w:firstLine="360"/>
        <w:rPr/>
      </w:pPr>
      <w:r>
        <w:rPr>
          <w:u w:val="single"/>
        </w:rPr>
        <w:t>miasto – 9.45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852 – Pomoc społeczna – 9.450 zł</w:t>
      </w:r>
    </w:p>
    <w:p>
      <w:pPr>
        <w:pStyle w:val="TextBody"/>
        <w:ind w:firstLine="360"/>
        <w:rPr/>
      </w:pPr>
      <w:r>
        <w:rPr/>
        <w:t>rozdz. 85203 – Ośrodki wsparcia – 9.45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9.450 zł,</w:t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– 3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1 – Gospodarka ściekowa i ochrona wód – 3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30.00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900 – Gospodarka komunalna i ochrona środowiska – 3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3 – Oczyszczanie miast i wsi – 3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30.000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firstLine="360"/>
        <w:rPr/>
      </w:pPr>
      <w:r>
        <w:rPr/>
        <w:t xml:space="preserve">dz. 852, rozdz. 85203 – Ośrodki wsparci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tacje ogółem o kwotę 9.45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datki ogółem o kwotę 9.45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9.450 zł;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181/2009 Prezydenta Miasta Kalisza z dnia 17 kwietni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ind w:left="68" w:hanging="0"/>
        <w:jc w:val="both"/>
        <w:rPr/>
      </w:pPr>
      <w:r>
        <w:rPr>
          <w:b w:val="false"/>
        </w:rPr>
        <w:t xml:space="preserve">Na podstawie pisma nr FB.I-4.3011-88/09 Wojewody Wielkopolskiego zwiększa się budżet miasta po stronie dochodów w dz. 852 – Pomoc społeczna, dotacje celowe otrzymane z budżetu państwa na realizację zadań bieżących z zakresu administracji rządowej oraz innych zadań zleconych gminie (związkom gmin) ustawami /§ 2010/ </w:t>
        <w:br/>
        <w:t xml:space="preserve">o kwotę 9.450 zł i po stronie wydatków w dz. 852 – Pomoc społeczna, </w:t>
        <w:br/>
        <w:t>rozdz. 85203 – Ośrodki wsparcia o kwotę 9.450 zł w związku ze zwiększeniem stawki na utrzymanie jednego miejsca dziennego pobytu z kwoty 936,44 zł do wysokości 960,07 zł od maja 2009 roku.</w:t>
      </w:r>
    </w:p>
    <w:p>
      <w:pPr>
        <w:pStyle w:val="TextBody"/>
        <w:spacing w:before="360" w:after="0"/>
        <w:rPr/>
      </w:pPr>
      <w:r>
        <w:rPr/>
        <w:t>Zgodnie z wnioskiem nr WSRK.3014-20/09 Naczelnika Wydziału Środowiska, Rolnictwa i Gospodarki Komunalnej dokonuje się zmiany w budżecie miasta w planie wydatków w dz. 900 – Gospodarka komunalna i ochrona środowiska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wydatki bieżące o kwotę 30.000 zł w rozdz. 90001 – Gospodarka ściekowa i ochrona wód (zakup usług pozostałych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wydatki bieżące w rozdz. 90003 – Oczyszczanie miast i wsi o kwotę 30.000 zł z przeznaczeniem na prace w zakresie oczyszczania mia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9-04-21T10:56:00Z</cp:lastPrinted>
  <dcterms:modified xsi:type="dcterms:W3CDTF">2009-04-21T10:34:00Z</dcterms:modified>
  <cp:revision>1154</cp:revision>
  <dc:subject/>
  <dc:title/>
</cp:coreProperties>
</file>