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03" w:leader="none"/>
        </w:tabs>
        <w:spacing w:lineRule="auto" w:line="240"/>
        <w:ind w:left="2832" w:right="2407" w:hanging="0"/>
        <w:jc w:val="both"/>
        <w:rPr/>
      </w:pPr>
      <w:r>
        <w:rPr>
          <w:sz w:val="28"/>
        </w:rPr>
        <w:t>Zarządzenie Nr 154/2009</w:t>
        <w:br/>
        <w:t>Prezydenta Miasta Kalisza</w:t>
      </w:r>
    </w:p>
    <w:p>
      <w:pPr>
        <w:pStyle w:val="Normal"/>
        <w:ind w:left="2835" w:right="-2" w:hanging="0"/>
        <w:rPr/>
      </w:pPr>
      <w:r>
        <w:rPr>
          <w:b/>
          <w:sz w:val="28"/>
        </w:rPr>
        <w:t>z dnia 31 marca 2009 roku</w:t>
      </w:r>
    </w:p>
    <w:p>
      <w:pPr>
        <w:pStyle w:val="Normal"/>
        <w:ind w:right="-2" w:hanging="0"/>
        <w:jc w:val="both"/>
        <w:rPr/>
      </w:pPr>
      <w:r>
        <w:rPr>
          <w:b/>
          <w:sz w:val="24"/>
        </w:rPr>
        <w:t>w sprawie zmian w układzie wykonawczym budżetu Kalisza - Miasta na prawach powiatu na 2009 ro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Na podstawie art. 186 ust. 1 pkt 1 ustawy z dnia 30 czerwca 2005 r. o finansach publicznych /Dz. U. Nr 249 poz. 2104 z późn. zm./ oraz art. 30 ust. 1 ustawy z dnia </w:t>
        <w:br/>
      </w:r>
      <w:r>
        <w:rPr>
          <w:szCs w:val="24"/>
        </w:rPr>
        <w:t xml:space="preserve">8 marca 1990 r. o samorządzie gminnym /Dz. U. z 2001 r. Nr 142, poz. 1591 </w:t>
        <w:br/>
        <w:t>z późn. zm.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rządza się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zarządzeniu Nr 110/2009 Prezydenta Miasta Kalisza z dnia 27 lutego 2009 roku w sprawie ustalenia układu wykonawczego budżetu Kalisza – Miasta na prawach powiatu na 2009 rok wprowadza się następujące zmian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u w:val="single"/>
        </w:rPr>
        <w:t>w układzie wykonawczym budżetu Miasta</w:t>
      </w:r>
      <w:r>
        <w:rPr>
          <w:sz w:val="24"/>
        </w:rPr>
        <w:t xml:space="preserve"> (załącznik Nr 1: </w:t>
      </w:r>
      <w:r>
        <w:rPr>
          <w:i/>
          <w:sz w:val="24"/>
        </w:rPr>
        <w:t>w części dotyczącej Miasta</w:t>
      </w:r>
      <w:r>
        <w:rPr>
          <w:sz w:val="24"/>
        </w:rPr>
        <w:t xml:space="preserve"> i Nr 2 do ww. zarządzenia) wprowadza się zmiany planowanych wydatków pomiędzy paragrafami klasyfikacji budżetowej zgodnie z załącznikiem Nr 1 do niniejszego zarządzenia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u w:val="single"/>
        </w:rPr>
        <w:t>w układzie wykonawczym budżetu Powiatu</w:t>
      </w:r>
      <w:r>
        <w:rPr>
          <w:sz w:val="24"/>
        </w:rPr>
        <w:t xml:space="preserve"> (załącznik Nr 1: </w:t>
      </w:r>
      <w:r>
        <w:rPr>
          <w:i/>
          <w:sz w:val="24"/>
        </w:rPr>
        <w:t>w części dotyczącej Powiatu</w:t>
      </w:r>
      <w:r>
        <w:rPr>
          <w:sz w:val="24"/>
        </w:rPr>
        <w:t xml:space="preserve"> i Nr 3 do ww. zarządzenia) wprowadza się zmiany planowanych wydatków pomiędzy paragrafami klasyfikacji budżetowej zgodnie z załącznikiem Nr 2 do niniejszego zarządzenia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arządzenia Nr 154/2009</w:t>
      </w:r>
    </w:p>
    <w:p>
      <w:pPr>
        <w:pStyle w:val="Heading3"/>
        <w:rPr/>
      </w:pPr>
      <w:r>
        <w:rPr/>
        <w:t>Prezydenta Miasta Kalisza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 dnia 31 marca 2009 r.</w:t>
      </w:r>
    </w:p>
    <w:p>
      <w:pPr>
        <w:pStyle w:val="Heading2"/>
        <w:spacing w:lineRule="auto" w:line="240"/>
        <w:rPr/>
      </w:pPr>
      <w:r>
        <w:rPr>
          <w:rFonts w:cs="Arial" w:ascii="Arial" w:hAnsi="Arial"/>
          <w:b w:val="false"/>
          <w:sz w:val="20"/>
        </w:rPr>
        <w:t xml:space="preserve">ZMIANY W BUDŻECIE MIASTA PLANOWANYCH WYDATKÓW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MIĘDZY PARAGRAFAMI KLASYFIKACJI BUDŻETOW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w zł/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709"/>
        <w:gridCol w:w="2551"/>
        <w:gridCol w:w="709"/>
        <w:gridCol w:w="1276"/>
        <w:gridCol w:w="1417"/>
        <w:gridCol w:w="1418"/>
        <w:gridCol w:w="127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wniosku/Wnioskodawca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/Zadanie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 pla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zmianach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a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ek nr KRM.3014-0008/09             (KRM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ia 23.03.2009 r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o. Naczelnika Kancelarii Rady Miejskie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zadania własn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ek nr WAG.3015-0011/09            (WAG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ia 25.03.2009 r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zadania włas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.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.78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zelnika Wydziału Administracyjno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Gospodarczeg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ek nr KPM.3015-7/09                   (KPM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ia 27.03.2009 r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zadania włas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.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0.7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rownika Biura ds. Promocji i Współpracy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ędzynarodowe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ek nr WZKO.3014-13/09          (WZKO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5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ia 20.03.2009 r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3.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3.5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zelnika Wydziału Zarządzani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 xml:space="preserve">zadania własn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5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1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yzysowego i Spraw Obronnyc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5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4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ek nr WSSM-3014-7/09            (WSS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ia 31.03.2009 r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1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.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.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zelnika Wydziału Spaw Społecznyc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zadania włas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Mieszkaniowyc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4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do zarządzenia Nr 154/2009</w:t>
      </w:r>
    </w:p>
    <w:p>
      <w:pPr>
        <w:pStyle w:val="Heading3"/>
        <w:rPr/>
      </w:pPr>
      <w:r>
        <w:rPr/>
        <w:t>Prezydenta Miasta Kalisza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 dnia 31 marca 2009 r.</w:t>
      </w:r>
    </w:p>
    <w:p>
      <w:pPr>
        <w:pStyle w:val="Heading2"/>
        <w:spacing w:lineRule="auto" w:line="240"/>
        <w:rPr/>
      </w:pPr>
      <w:r>
        <w:rPr>
          <w:rFonts w:cs="Arial" w:ascii="Arial" w:hAnsi="Arial"/>
          <w:b w:val="false"/>
          <w:sz w:val="20"/>
        </w:rPr>
        <w:t xml:space="preserve">ZMIANY W BUDŻECIE POWIATU PLANOWANYCH WYDATKÓW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MIĘDZY PARAGRAFAMI KLASYFIKACJI BUDŻET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w zł/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709"/>
        <w:gridCol w:w="2551"/>
        <w:gridCol w:w="709"/>
        <w:gridCol w:w="1276"/>
        <w:gridCol w:w="1417"/>
        <w:gridCol w:w="1418"/>
        <w:gridCol w:w="127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wniosku/Wnioskodawca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/Zadanie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 pla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zmianach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a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Wniosek nr NB.0730/791/20/09            (PINB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z dnia 24.03.2009 r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1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iatowego Inspektora Nadzoru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zadania zlecone z zakres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laneg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dministracji rządow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color w:val="FF00FF"/>
          <w:sz w:val="2"/>
          <w:szCs w:val="2"/>
        </w:rPr>
      </w:pPr>
      <w:r>
        <w:rPr>
          <w:color w:val="FF00FF"/>
          <w:sz w:val="2"/>
          <w:szCs w:val="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9:22:00Z</dcterms:created>
  <dc:creator>UM Kalisz</dc:creator>
  <dc:description/>
  <cp:keywords/>
  <dc:language>en-US</dc:language>
  <cp:lastModifiedBy>Twoja nazwa użytkownika</cp:lastModifiedBy>
  <cp:lastPrinted>2009-04-02T11:13:00Z</cp:lastPrinted>
  <dcterms:modified xsi:type="dcterms:W3CDTF">2009-04-20T08:30:00Z</dcterms:modified>
  <cp:revision>1194</cp:revision>
  <dc:subject/>
  <dc:title>Zarządzenie Nr        /2004</dc:title>
</cp:coreProperties>
</file>