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03" w:leader="none"/>
        </w:tabs>
        <w:spacing w:lineRule="auto" w:line="240"/>
        <w:ind w:left="2832" w:right="2407" w:hanging="0"/>
        <w:jc w:val="both"/>
        <w:rPr/>
      </w:pPr>
      <w:r>
        <w:rPr>
          <w:sz w:val="28"/>
        </w:rPr>
        <w:t>Zarządzenie Nr 182/2009</w:t>
        <w:br/>
        <w:t>Prezydenta Miasta Kalisza</w:t>
      </w:r>
    </w:p>
    <w:p>
      <w:pPr>
        <w:pStyle w:val="Normal"/>
        <w:ind w:left="2835" w:right="-2" w:hanging="0"/>
        <w:rPr/>
      </w:pPr>
      <w:r>
        <w:rPr>
          <w:b/>
          <w:sz w:val="28"/>
        </w:rPr>
        <w:t>z dnia 17 kwietnia 2009 roku</w:t>
      </w:r>
    </w:p>
    <w:p>
      <w:pPr>
        <w:pStyle w:val="Normal"/>
        <w:ind w:right="-2" w:hanging="0"/>
        <w:jc w:val="both"/>
        <w:rPr/>
      </w:pPr>
      <w:r>
        <w:rPr>
          <w:b/>
          <w:sz w:val="24"/>
        </w:rPr>
        <w:t>w sprawie zmian w układzie wykonawczym budżetu Kalisza - Miasta na prawach powiatu na 2009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Na podstawie art. 186 ust. 1 pkt 1 ustawy z dnia 30 czerwca 2005 r. o finansach publicznych /Dz. U. Nr 249 poz. 2104 z późn. zm./ oraz art. 30 ust. 1 ustawy z dnia </w:t>
        <w:br/>
      </w:r>
      <w:r>
        <w:rPr>
          <w:szCs w:val="24"/>
        </w:rPr>
        <w:t xml:space="preserve">8 marca 1990 r. o samorządzie gminnym /Dz. U. z 2001 r. Nr 142, poz. 1591 </w:t>
        <w:br/>
        <w:t>z późn. zm.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rządza się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zarządzeniu Nr 155/2009 Prezydenta Miasta Kalisza z dnia 31 marca 2009 roku w sprawie ustalenia układu wykonawczego budżetu Kalisza – Miasta na prawach powiatu na 2009 rok wprowadza się następujące zmi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u w:val="single"/>
        </w:rPr>
        <w:t>w układzie wykonawczym budżetu Miasta</w:t>
      </w:r>
      <w:r>
        <w:rPr>
          <w:sz w:val="24"/>
        </w:rPr>
        <w:t xml:space="preserve"> (załącznik Nr 1: </w:t>
      </w:r>
      <w:r>
        <w:rPr>
          <w:i/>
          <w:sz w:val="24"/>
        </w:rPr>
        <w:t>w części dotyczącej Miasta</w:t>
      </w:r>
      <w:r>
        <w:rPr>
          <w:sz w:val="24"/>
        </w:rPr>
        <w:t xml:space="preserve"> i Nr 2 do ww. zarządzenia) wprowadza się zmiany planowanych wydatków pomiędzy paragrafami klasyfikacji budżetowej zgodnie z załącznikiem Nr 1 do niniejszego zarządzeni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u w:val="single"/>
        </w:rPr>
        <w:t>w układzie wykonawczym budżetu Powiatu</w:t>
      </w:r>
      <w:r>
        <w:rPr>
          <w:sz w:val="24"/>
        </w:rPr>
        <w:t xml:space="preserve"> (załącznik Nr 1: </w:t>
      </w:r>
      <w:r>
        <w:rPr>
          <w:i/>
          <w:sz w:val="24"/>
        </w:rPr>
        <w:t>w części dotyczącej Powiatu</w:t>
      </w:r>
      <w:r>
        <w:rPr>
          <w:sz w:val="24"/>
        </w:rPr>
        <w:t xml:space="preserve"> i Nr 3 do ww. zarządzenia) wprowadza się zmiany planowanych wydatków pomiędzy paragrafami klasyfikacji budżetowej zgodnie z załącznikiem Nr 2 do niniejszego zarządzeni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rządzenia Nr 182/2009</w:t>
      </w:r>
    </w:p>
    <w:p>
      <w:pPr>
        <w:pStyle w:val="Heading3"/>
        <w:rPr/>
      </w:pPr>
      <w:r>
        <w:rPr/>
        <w:t>Prezydenta Miasta Kalisza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 dnia 17 kwietnia 2009 r.</w:t>
      </w:r>
    </w:p>
    <w:p>
      <w:pPr>
        <w:pStyle w:val="Heading2"/>
        <w:spacing w:lineRule="auto" w:line="240"/>
        <w:rPr/>
      </w:pPr>
      <w:r>
        <w:rPr>
          <w:rFonts w:cs="Arial" w:ascii="Arial" w:hAnsi="Arial"/>
          <w:b w:val="false"/>
          <w:sz w:val="20"/>
        </w:rPr>
        <w:t xml:space="preserve">ZMIANY W BUDŻECIE MIASTA PLANOWANYCH WYDATKÓW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MIĘDZY PARAGRAFAMI KLASYFIKACJI BUDŻETOW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w zł/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709"/>
        <w:gridCol w:w="2551"/>
        <w:gridCol w:w="709"/>
        <w:gridCol w:w="1276"/>
        <w:gridCol w:w="1417"/>
        <w:gridCol w:w="1418"/>
        <w:gridCol w:w="12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wniosku/Wnioskodawca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/Zadani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pla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mianach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a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Wniosek nr SMK.3014/7/09               (SMK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z dnia 14.04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1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endanta Straży Miejskiej Kalisz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 xml:space="preserve">zadania własn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8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84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66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4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.0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.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.7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do zarządzenia Nr 182/2009</w:t>
      </w:r>
    </w:p>
    <w:p>
      <w:pPr>
        <w:pStyle w:val="Heading3"/>
        <w:rPr/>
      </w:pPr>
      <w:r>
        <w:rPr/>
        <w:t>Prezydenta Miasta Kalisza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 dnia 17 kwietnia 2009 r.</w:t>
      </w:r>
    </w:p>
    <w:p>
      <w:pPr>
        <w:pStyle w:val="Heading2"/>
        <w:spacing w:lineRule="auto" w:line="240"/>
        <w:rPr/>
      </w:pPr>
      <w:r>
        <w:rPr>
          <w:rFonts w:cs="Arial" w:ascii="Arial" w:hAnsi="Arial"/>
          <w:b w:val="false"/>
          <w:sz w:val="20"/>
        </w:rPr>
        <w:t xml:space="preserve">ZMIANY W BUDŻECIE POWIATU PLANOWANYCH WYDATKÓW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MIĘDZY PARAGRAFAMI KLASYFIKACJI BUDŻE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w zł/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709"/>
        <w:gridCol w:w="2551"/>
        <w:gridCol w:w="709"/>
        <w:gridCol w:w="1276"/>
        <w:gridCol w:w="1417"/>
        <w:gridCol w:w="1418"/>
        <w:gridCol w:w="12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wniosku/Wnioskodawca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/Zadani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pla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mianach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a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Wniosek nr PZ.3014/1/09             (PZDSOON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z dnia 17.04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dniczącego Powiatowego Zespołu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zadania zlecone z zakres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s. Orzekania o Niepełnosprawnośc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dministracji rządowej 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>zadania real. na pods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>porozumień z js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22:00Z</dcterms:created>
  <dc:creator>UM Kalisz</dc:creator>
  <dc:description/>
  <cp:keywords/>
  <dc:language>en-US</dc:language>
  <cp:lastModifiedBy>Twoja nazwa użytkownika</cp:lastModifiedBy>
  <cp:lastPrinted>2009-04-20T12:44:00Z</cp:lastPrinted>
  <dcterms:modified xsi:type="dcterms:W3CDTF">2009-04-20T12:27:00Z</dcterms:modified>
  <cp:revision>1207</cp:revision>
  <dc:subject/>
  <dc:title>Zarządzenie Nr        /2004</dc:title>
</cp:coreProperties>
</file>