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206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549" w:hanging="0"/>
        <w:jc w:val="both"/>
        <w:rPr>
          <w:sz w:val="28"/>
        </w:rPr>
      </w:pPr>
      <w:r>
        <w:rPr>
          <w:sz w:val="28"/>
        </w:rPr>
        <w:t>Prezydenta Miasta Kalisza</w:t>
        <w:br/>
        <w:t>z  dnia 14  maj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</w:t>
      </w:r>
      <w:r>
        <w:rPr>
          <w:sz w:val="24"/>
          <w:szCs w:val="24"/>
        </w:rPr>
        <w:t xml:space="preserve">publicznych (Dz. U. Nr 249 poz. 2104 z późn. zm.), art. 30 ust. 1 ustawy </w:t>
        <w:br/>
        <w:t xml:space="preserve">z dnia 8 marca 1990 r. o samorządzie gminnym (Dz. U. z 2001 r. Nr 142, poz. 1591 </w:t>
        <w:br/>
        <w:t>z późn. zm.) oraz §</w:t>
      </w:r>
      <w:r>
        <w:rPr>
          <w:sz w:val="24"/>
        </w:rPr>
        <w:t xml:space="preserve"> 17 pkt 2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 budżecie Kalisza – Miasta na prawach powiatu na 2009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61.800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o wysokości 360.326.521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61.800 zł</w:t>
      </w:r>
    </w:p>
    <w:p>
      <w:pPr>
        <w:pStyle w:val="TextBody"/>
        <w:ind w:left="993" w:hanging="0"/>
        <w:rPr/>
      </w:pPr>
      <w:r>
        <w:rPr/>
        <w:t>do wysokości 242.232.126 zł,</w:t>
      </w:r>
    </w:p>
    <w:p>
      <w:pPr>
        <w:pStyle w:val="TextBody"/>
        <w:ind w:left="993" w:hanging="0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8"/>
        </w:numPr>
        <w:rPr/>
      </w:pPr>
      <w:r>
        <w:rPr/>
        <w:t>zwiększa się dochody, o których mowa w ust. 1: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993" w:hanging="284"/>
        <w:rPr/>
      </w:pPr>
      <w:r>
        <w:rPr/>
        <w:t xml:space="preserve">zwiększa się dochody bieżące o kwotę 61.800 zł </w:t>
      </w:r>
    </w:p>
    <w:p>
      <w:pPr>
        <w:pStyle w:val="TextBody"/>
        <w:ind w:left="993" w:hanging="0"/>
        <w:rPr/>
      </w:pPr>
      <w:r>
        <w:rPr/>
        <w:t>do wysokości 344.699.334 zł,</w:t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61.80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409.865.921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61.800 zł</w:t>
      </w:r>
    </w:p>
    <w:p>
      <w:pPr>
        <w:pStyle w:val="TextBody"/>
        <w:ind w:left="720" w:firstLine="273"/>
        <w:rPr/>
      </w:pPr>
      <w:r>
        <w:rPr/>
        <w:t>do wysokości 284.234.126 zł,</w:t>
      </w:r>
    </w:p>
    <w:p>
      <w:pPr>
        <w:pStyle w:val="TextBody"/>
        <w:ind w:left="720" w:firstLine="273"/>
        <w:rPr>
          <w:highlight w:val="magenta"/>
        </w:rPr>
      </w:pPr>
      <w:r>
        <w:rPr>
          <w:highlight w:val="magenta"/>
        </w:rPr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>zwiększa się wydatki bieżące o kwotę 61.800 zł</w:t>
      </w:r>
    </w:p>
    <w:p>
      <w:pPr>
        <w:pStyle w:val="TextBody"/>
        <w:ind w:left="993" w:hanging="0"/>
        <w:rPr/>
      </w:pPr>
      <w:r>
        <w:rPr/>
        <w:t xml:space="preserve"> </w:t>
      </w:r>
      <w:r>
        <w:rPr/>
        <w:t>do wysokości 310.385.778 zł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3)</w:t>
        <w:tab/>
        <w:t>w § 6 uchwały ust. 1:</w:t>
      </w:r>
    </w:p>
    <w:p>
      <w:pPr>
        <w:pStyle w:val="Tekstpodstawowy2"/>
        <w:ind w:left="360" w:hanging="0"/>
        <w:jc w:val="both"/>
        <w:rPr/>
      </w:pPr>
      <w:r>
        <w:rPr/>
        <w:t>zmniejsza się ogólną rezerwę o kwotę 229.000 zł do wysokości 1.198.196 zł,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b) budżet powiatu o kwotę 229.000 zł do wysokości 271.000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ind w:left="1800" w:hanging="1800"/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1.800 zł</w:t>
      </w:r>
    </w:p>
    <w:p>
      <w:pPr>
        <w:pStyle w:val="TextBody"/>
        <w:ind w:firstLine="360"/>
        <w:rPr/>
      </w:pPr>
      <w:r>
        <w:rPr>
          <w:u w:val="single"/>
        </w:rPr>
        <w:t>miasto – 61.800 zł</w:t>
      </w:r>
    </w:p>
    <w:p>
      <w:pPr>
        <w:pStyle w:val="TextBody"/>
        <w:ind w:firstLine="360"/>
        <w:rPr/>
      </w:pPr>
      <w:r>
        <w:rPr/>
        <w:t>dz. 852 – Pomoc społeczna – 61.80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10"/>
        </w:numPr>
        <w:rPr/>
      </w:pPr>
      <w:r>
        <w:rPr/>
        <w:t>dotacje celowe otrzymane z budżetu państwa na realizację własnych zadań bieżących gmin (związków gmin) /§ 2030/ - 61.800 zł;</w:t>
      </w:r>
    </w:p>
    <w:p>
      <w:pPr>
        <w:pStyle w:val="TextBody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61.800 zł</w:t>
      </w:r>
    </w:p>
    <w:p>
      <w:pPr>
        <w:pStyle w:val="TextBody"/>
        <w:ind w:firstLine="360"/>
        <w:rPr/>
      </w:pPr>
      <w:r>
        <w:rPr>
          <w:u w:val="single"/>
        </w:rPr>
        <w:t>miasto – 61.80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52 – Pomoc społeczna – 61.800 zł</w:t>
      </w:r>
    </w:p>
    <w:p>
      <w:pPr>
        <w:pStyle w:val="TextBody"/>
        <w:ind w:firstLine="360"/>
        <w:rPr/>
      </w:pPr>
      <w:r>
        <w:rPr/>
        <w:t>rozdz. 85295 – Pozostała działalność – 61.8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61.800 zł,</w:t>
      </w:r>
    </w:p>
    <w:p>
      <w:pPr>
        <w:pStyle w:val="Tekstpodstawowy3"/>
        <w:spacing w:before="48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600 – Transport i łączność  – 25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6 – Drogi publiczne gminne – 2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50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 – 229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229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29.000 zł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sz w:val="24"/>
          <w:highlight w:val="magenta"/>
        </w:rPr>
      </w:pPr>
      <w:r>
        <w:rPr>
          <w:sz w:val="24"/>
          <w:highlight w:val="magenta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600 – Transport i łączność  – 250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60015 – Drogi publiczne w miastach na prawach powiatu – 25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50.000 zł,</w:t>
      </w:r>
    </w:p>
    <w:p>
      <w:pPr>
        <w:pStyle w:val="Tekstpodstawowy2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powiat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750 – Administracja publiczna – 20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75020 – Starostwa powiatowe – 200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00.0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853 – Pozostałe zadania w zakresie polityki społecznej – 29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85333 – Powiatowe urzędy pracy – 29.000 zł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29.000 zł</w:t>
      </w:r>
    </w:p>
    <w:p>
      <w:pPr>
        <w:pStyle w:val="Tekstpodstawowy2"/>
        <w:jc w:val="both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206/2009 Prezydenta Miasta Kalisza z dnia 14 maj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wniosku nr WKEG.3014-5/09 Naczelnika Wydziału Komunikacji </w:t>
        <w:br/>
        <w:t xml:space="preserve">i Ewidencji Działalności Gospodarczej dokonuje się zmiany w budżecie powiatu </w:t>
        <w:br/>
        <w:t>w planie wydatków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>zmniejsza się rezerwę ogólną powiatu w dz. 758 – Różne rozliczenia, rozdz. 75818 – Rezerwy ogólne i celowe o kwotę 200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większa się wydatki bieżące w dz. 750 – Administracja publiczna, rozdz. 75020 – Starostwa powiatowe o kwotę 200.000 zł z przeznaczeniem na sfinansowanie zwrotu opłat za kartę pojazdu pobranych przy rejestracji pojazdów w okresie od 21 sierpnia 2003 r. do 14 kwietnia 2006 r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Zgodnie z wnioskiem nr FK/0502/32a/SL/2008r. Dyrektora Powiatowego Urzędu Pracy dokonuje się zmiany w budżecie powiatu w planie wydatków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rezerwę ogólną powiatu w dz. 758 – Różne rozliczenia, rozdz. 75818 – Rezerwy ogólne i celowe o kwotę 29.000 zł,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wydatki bieżące w dz. 853 – Pozostałe zadania w zakresie polityki społecznej, rozdz. 85333 – Powiatowe urzędy pracy o kwotę 29.000 zł </w:t>
        <w:br/>
        <w:t>z przeznaczeniem na remont starej sieci hydrantowej w budynku Powiatowego Urzędu Pracy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Stosownie do pisma nr FB.I-8.3011-102/09 Wojewody Wielkopolskiego zwiększa się budżet miasta po stronie dochodów w dz. 852 – Pomoc społeczna, dotacje celowe otrzymane z budżetu państwa na realizację własnych zadań bieżących gmin (związków gmin) /§ 2030/ o kwotę 61.800 zł i po stronie wydatków w dz. 852 – Pomoc społeczna, </w:t>
        <w:br/>
        <w:t>rozdz. 85295 – Pozostała działalność o kwotę 61.800 zł z przeznaczeniem na dofinansowanie realizacji programu wieloletniego „Pomoc państwa w zakresie dożywiania”, o którym mowa w ustawie z dnia 29 grudnia 2005 r. o ustanowieniu programu wieloletniego „Pomoc państwa w zakresie dożywiania” (Dz.U. Nr 267, poz. 2259 z późn. zm.)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TextBody"/>
        <w:spacing w:before="360" w:after="0"/>
        <w:rPr/>
      </w:pPr>
      <w:r>
        <w:rPr/>
        <w:t xml:space="preserve">Na podstawie wniosku nr ZDM.3014-16/2009 Dyrektora Zarządu Dróg Miejskich dokonuje się zmiany w budżecie miasta w planie wydatków w dz. 600 – Transport </w:t>
        <w:br/>
        <w:t>i łączność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wydatki bieżące w rozdz. 60016 – Drobi publiczne gminne o kwotę 250.000 zł (zakup usług remontowych),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 xml:space="preserve">zwiększa się wydatki bieżące w rozdz. 60015 – Drogi publiczne w miastach </w:t>
        <w:br/>
        <w:t>na prawach powiatu o kwotę 250.000 zł z przeznaczeniem na poziome oznakowanie dróg w ramach robót drogowych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4"/>
      <w:numFmt w:val="decimal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996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Urząd Miejski w Kaliszu</cp:lastModifiedBy>
  <cp:lastPrinted>2009-05-18T10:33:00Z</cp:lastPrinted>
  <dcterms:modified xsi:type="dcterms:W3CDTF">2009-05-18T08:58:00Z</dcterms:modified>
  <cp:revision>1195</cp:revision>
  <dc:subject/>
  <dc:title/>
</cp:coreProperties>
</file>