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197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30 kwietnia 2009 roku</w:t>
      </w:r>
    </w:p>
    <w:p>
      <w:pPr>
        <w:pStyle w:val="Normal"/>
        <w:ind w:right="-2" w:hanging="0"/>
        <w:jc w:val="both"/>
        <w:rPr/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155/2009 Prezydenta Miasta Kalisza z dnia 31 marc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197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0 kwietni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SSM.3014-8/09          (WSS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0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FF00FF"/>
              </w:rPr>
            </w:pPr>
            <w:r>
              <w:rPr>
                <w:rFonts w:cs="Arial" w:ascii="Arial" w:hAnsi="Arial"/>
                <w:bCs/>
                <w:i/>
                <w:iCs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Spraw Społeczn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45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szkaniowy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0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DDPS-GK/08/09            (DD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21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FF"/>
              </w:rPr>
            </w:pPr>
            <w:r>
              <w:rPr>
                <w:rFonts w:cs="Arial" w:ascii="Arial" w:hAnsi="Arial"/>
                <w:i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ziennego Domu Pomo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zadania własne</w:t>
            </w:r>
            <w:r>
              <w:rPr>
                <w:rFonts w:cs="Arial" w:ascii="Arial" w:hAnsi="Arial"/>
                <w:i/>
                <w:iCs/>
              </w:rPr>
              <w:t xml:space="preserve"> + 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lecone z zakresu adm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17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RM.3014-0008/09        (KR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2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arii Rady Miejski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9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KRM.3014-0008/09          (KR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1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celarii Rady Miejski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3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197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30 kwietnia 2009 r.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                                            (DP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0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Domu Pomocy Społeczn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                                             (CIK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9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 20.04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Centrum Interwencji Kryzysow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Twoja nazwa użytkownika</cp:lastModifiedBy>
  <cp:lastPrinted>2009-04-02T11:13:00Z</cp:lastPrinted>
  <dcterms:modified xsi:type="dcterms:W3CDTF">2009-05-01T13:15:00Z</dcterms:modified>
  <cp:revision>1206</cp:revision>
  <dc:subject/>
  <dc:title>Zarządzenie Nr        /2004</dc:title>
</cp:coreProperties>
</file>