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225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 29 maja  2009 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199/2009 Prezydenta Miasta Kalisza z dnia 30 kwietni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225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9 maj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-3014-11/09        (WSS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0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-cy Naczelnika Wydziału Spr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01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4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RM.3014-0008/09          (KR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8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arii Rady Miejski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AG.3015-0016/09           (WA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78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-cy Naczelnika Wydziału Administracyjno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ospodar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AG.3015-0016/09           (WA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cy Naczelnika Wydziału Administracyjno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ospodar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cji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0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ZKO.3014-19/09          (WZK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4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Zarządzani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28/09  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2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8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ORPA/G/3014/153/09      (ORP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Likwidatora Ośrodka Rozwiązywa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ów Alkohol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06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2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9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DDPS-GK-3020/10/2009   (DD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2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ziennego Domu Pomo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  <w:u w:val="single"/>
              </w:rPr>
              <w:t>zadania własne</w:t>
            </w:r>
            <w:r>
              <w:rPr>
                <w:rFonts w:cs="Arial" w:ascii="Arial" w:hAnsi="Arial"/>
                <w:iCs/>
              </w:rPr>
              <w:t xml:space="preserve"> + zadani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9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</w:rPr>
              <w:t>zlecone z zakresu adm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3014/19/2009                (MOP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2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Miejskiego Ośrodka Pomo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8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.8162-2/09         (JWS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Spr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1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RI.3014-32/09                 (W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6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Rozbudowy Mias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nwesty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225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9 maj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ZDM.3014-24/09              (ZD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Zarządu Dróg Miejski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30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9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NB 0730/1330/37/09          (PIN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08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1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ego Inspektora Nadzor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5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an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cji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26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6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7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ZKO.3014-20/09          (WZK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4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Zarządza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nia 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7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 i Spraw Obron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dministracji rządowej 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</w:rPr>
              <w:t>zadania real. na pod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rozumień z organ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.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PF-311/85/2009            (KMPS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9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.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.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a Miejskiego Państwow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adania własne + </w:t>
            </w:r>
            <w:r>
              <w:rPr>
                <w:rFonts w:cs="Arial" w:ascii="Arial" w:hAnsi="Arial"/>
                <w:iCs/>
                <w:u w:val="single"/>
              </w:rPr>
              <w:t>zad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y Pożar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administracji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28/09                (J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5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4.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9.5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5.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1.3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DPS                                   (D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2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Domu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16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FK/0502/33a/SL/2009        (PU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2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9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Powiatowego Urzędu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adania własne + zad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real. na podstaw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0.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4.75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porozumień z j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94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33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9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9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28/09            (JWE,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5.05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dania realizowane 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5,3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podstawie porozumie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3,6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 j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Urząd Miejski w Kaliszu</cp:lastModifiedBy>
  <cp:lastPrinted>2009-04-02T11:13:00Z</cp:lastPrinted>
  <dcterms:modified xsi:type="dcterms:W3CDTF">2009-06-03T12:19:00Z</dcterms:modified>
  <cp:revision>1263</cp:revision>
  <dc:subject/>
  <dc:title>Zarządzenie Nr        /2004</dc:title>
</cp:coreProperties>
</file>