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79" w:leader="none"/>
        </w:tabs>
        <w:spacing w:lineRule="auto" w:line="240"/>
        <w:ind w:left="2694" w:right="2124" w:hanging="0"/>
        <w:jc w:val="both"/>
        <w:rPr>
          <w:sz w:val="28"/>
        </w:rPr>
      </w:pPr>
      <w:r>
        <w:rPr>
          <w:sz w:val="28"/>
        </w:rPr>
        <w:t>Zarządzenie  Nr 226/2009</w:t>
      </w:r>
    </w:p>
    <w:p>
      <w:pPr>
        <w:pStyle w:val="Heading"/>
        <w:tabs>
          <w:tab w:val="clear" w:pos="708"/>
          <w:tab w:val="left" w:pos="-2694" w:leader="none"/>
          <w:tab w:val="left" w:pos="5812" w:leader="none"/>
          <w:tab w:val="left" w:pos="10348" w:leader="none"/>
        </w:tabs>
        <w:spacing w:lineRule="auto" w:line="240"/>
        <w:ind w:left="2694" w:right="2549" w:hanging="0"/>
        <w:jc w:val="both"/>
        <w:rPr>
          <w:sz w:val="28"/>
        </w:rPr>
      </w:pPr>
      <w:r>
        <w:rPr>
          <w:sz w:val="28"/>
        </w:rPr>
        <w:t>Prezydenta Miasta Kalisza</w:t>
        <w:br/>
        <w:t>z  dnia 29  maja 2009 roku</w:t>
      </w:r>
    </w:p>
    <w:p>
      <w:pPr>
        <w:pStyle w:val="Normal"/>
        <w:jc w:val="both"/>
        <w:rPr/>
      </w:pPr>
      <w:r>
        <w:rPr>
          <w:b/>
          <w:sz w:val="24"/>
        </w:rPr>
        <w:t>w sprawie zmian w budżecie Kalisza – Miasta na prawach powiatu na 2009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art. 188 ust. 1 pkt 2 ustawy z dnia 30 czerwca 2005 r. o finansach </w:t>
      </w:r>
      <w:r>
        <w:rPr>
          <w:sz w:val="24"/>
          <w:szCs w:val="24"/>
        </w:rPr>
        <w:t xml:space="preserve">publicznych (Dz. U. Nr 249 poz. 2104 z późn. zm.), art. 30 ust. 1 ustawy </w:t>
        <w:br/>
        <w:t xml:space="preserve">z dnia 8 marca 1990 r. o samorządzie gminnym (Dz. U. z 2001 r. Nr 142, poz. 1591 </w:t>
        <w:br/>
        <w:t xml:space="preserve">z późn. zm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zarządz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uchwale Nr XXX/463/2008 Rady Miejskiej Kalisza z dnia 29 grudnia 2008 r. </w:t>
        <w:br/>
        <w:t>w sprawie uchwalenia budżetu Kalisza - Miasta na prawach powiatu na 2009 ro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ienionej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74/2009 Prezydenta Miasta Kalisza z dnia 9 lutego 2009 r. </w:t>
        <w:br/>
        <w:t>w sprawie zmian w budżecie Kalisza - Miasta na prawach powiatu na 2009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rządzeniem Nr 82/2009 Prezydenta Miasta Kalisza z dnia 13 lutego 2009 r. w sprawie zmian w budżecie Kalisza – Miasta na prawach powiatu na 2009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arządzeniem Nr 108/2009 Prezydenta Miasta Kalisza z dnia 27 lutego 2009 r. w sprawie zmian w budżecie Kalisza – Miasta na prawach powiatu na 2009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chwałą Nr XXXIII/489/2009 Rady Miejskiej Kalisza z dnia 26 marca 2009 r. w sprawie zmian w budżecie Kalisza – Miasta na prawach powiatu na 2009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arządzeniem Nr 153/2009 Prezydenta Miasta Kalisza z dnia 31 marca 2009 r. w sprawie zmian w budżecie Kalisza – Miasta na prawach powiatu na 2009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rządzeniem Nr 181/2009 Prezydenta Miasta Kalisza z dnia 17 kwietnia 2009 r. w sprawie zmian w budżecie Kalisza – Miasta na prawach powiatu na 2009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chwałą Nr XXXIV/509/2009 Rady Miejskiej Kalisza z dnia 29 kwietnia 2009 r. w sprawie zmian w budżecie Kalisza – Miasta na prawach powiatu na 2009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rządzeniem Nr 196/2009 Prezydenta Miasta Kalisza z dnia 30 kwietnia 2009 r. w sprawie zmian w budżecie Kalisza – Miasta na prawach powiatu na 2009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arządzeniem Nr 206/2009 Prezydenta Miasta Kalisza z dnia 14 maja 2009 r. w sprawie zmian w budżecie Kalisza – Miasta na prawach powiatu na 2009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arządzeniem Nr 219/2009 Prezydenta Miasta Kalisza z dnia 22 maja 2009 r. w sprawie zmian w budżecie Kalisza – Miasta na prawach powiatu na 2009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chwałą Nr XXXV/521/2009 Rady Miejskiej Kalisza z dnia 28 maja 2009 r. w sprawie zmian w budżecie Kalisza – Miasta na prawach powiatu na 2009 rok,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wprowadza się następujące zmiany:</w:t>
      </w:r>
    </w:p>
    <w:p>
      <w:pPr>
        <w:pStyle w:val="Normal"/>
        <w:tabs>
          <w:tab w:val="clear" w:pos="708"/>
          <w:tab w:val="left" w:pos="-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§ 6 uchwały ust. 1:</w:t>
      </w:r>
    </w:p>
    <w:p>
      <w:pPr>
        <w:pStyle w:val="Tekstpodstawowy2"/>
        <w:ind w:left="360" w:hanging="0"/>
        <w:jc w:val="both"/>
        <w:rPr/>
      </w:pPr>
      <w:r>
        <w:rPr/>
        <w:t>zmniejsza się ogólną rezerwę o kwotę 105.000 zł do wysokości 1.093.196 zł,</w:t>
        <w:br/>
        <w:t>w tym:</w:t>
      </w:r>
    </w:p>
    <w:p>
      <w:pPr>
        <w:pStyle w:val="Tekstpodstawowy2"/>
        <w:ind w:left="757" w:hanging="0"/>
        <w:jc w:val="both"/>
        <w:rPr/>
      </w:pPr>
      <w:r>
        <w:rPr/>
        <w:t>a) budżet miasta o kwotę 105.000 zł do wysokości 822.196 zł;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w załączniku nr 2 do uchwały wprowadza się następujące zmiany: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rzeniesienie planowanych wydatków budżetowych:</w:t>
      </w:r>
    </w:p>
    <w:p>
      <w:pPr>
        <w:pStyle w:val="Tekstpodstawowy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Tytułem zmniejszeń:</w:t>
      </w:r>
    </w:p>
    <w:p>
      <w:pPr>
        <w:pStyle w:val="Tekstpodstawowy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miasto </w:t>
      </w:r>
    </w:p>
    <w:p>
      <w:pPr>
        <w:pStyle w:val="Tekstpodstawowy2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>zadania własne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758 – Różne rozliczenia  – 105.000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75818 – Rezerwy ogólne i celowe – 105.000 zł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datki bieżące – 105.000 zł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color w:val="FF00FF"/>
          <w:sz w:val="24"/>
          <w:szCs w:val="24"/>
          <w:highlight w:val="magenta"/>
        </w:rPr>
      </w:pPr>
      <w:r>
        <w:rPr>
          <w:color w:val="FF00FF"/>
          <w:sz w:val="24"/>
          <w:szCs w:val="24"/>
          <w:highlight w:val="magenta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color w:val="FF00FF"/>
          <w:sz w:val="24"/>
          <w:highlight w:val="magenta"/>
        </w:rPr>
      </w:pPr>
      <w:r>
        <w:rPr>
          <w:color w:val="FF00FF"/>
          <w:sz w:val="24"/>
          <w:highlight w:val="magenta"/>
        </w:rPr>
      </w:r>
    </w:p>
    <w:p>
      <w:pPr>
        <w:pStyle w:val="Tekstpodstawowy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Tytułem zwiększeń:</w:t>
      </w:r>
    </w:p>
    <w:p>
      <w:pPr>
        <w:pStyle w:val="Tekstpodstawowy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miasto </w:t>
      </w:r>
    </w:p>
    <w:p>
      <w:pPr>
        <w:pStyle w:val="Tekstpodstawowy2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>zadania własne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750 – Administracja publiczna – 105.000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75023 – Urzędy gmin (miast i miast na prawach powiatu) – 105.000 zł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datki bieżące – 105.000 zł,</w:t>
      </w:r>
    </w:p>
    <w:p>
      <w:pPr>
        <w:pStyle w:val="Tekstpodstawowy2"/>
        <w:jc w:val="both"/>
        <w:rPr>
          <w:szCs w:val="24"/>
          <w:highlight w:val="magenta"/>
        </w:rPr>
      </w:pPr>
      <w:r>
        <w:rPr>
          <w:szCs w:val="24"/>
          <w:highlight w:val="magenta"/>
        </w:rPr>
      </w:r>
    </w:p>
    <w:p>
      <w:pPr>
        <w:pStyle w:val="Tekstpodstawowy2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Heading"/>
        <w:spacing w:lineRule="auto" w:line="240"/>
        <w:rPr/>
      </w:pPr>
      <w:r>
        <w:rPr>
          <w:szCs w:val="24"/>
        </w:rPr>
        <w:t>do zarządzenia Nr 226/2009 Prezydenta Miasta Kalisza z dnia 29 maja 2009 r.</w:t>
        <w:br/>
        <w:t>w sprawie zmian w budżecie Kalisza - Miasta na prawach powiatu na 2009 rok.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 xml:space="preserve">Na podstawie wniosku nr WF.II.0717-110/09 Naczelnika Wydziału Finansowego </w:t>
        <w:br/>
        <w:t>dokonuje się zmiany w budżecie miasta w planie wydatków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 w:val="false"/>
        </w:rPr>
        <w:t>zmniejsza się rezerwę ogólną miasta w dz. 758 – Różne rozliczenia, rozdz. 75818 – Rezerwy ogólne i celowe o kwotę 105.000 zł,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</w:rPr>
      </w:pPr>
      <w:r>
        <w:rPr>
          <w:b w:val="false"/>
        </w:rPr>
        <w:t xml:space="preserve">zwiększa się wydatki bieżące w dz. 750 – Administracja publiczna, rozdz. 75023 – Urzędy gmin (miast i miast na prawach powiatu) o kwotę 105.000 zł z przeznaczeniem na wypłaty nadpłat z tytułu opłaty skarbowej wraz </w:t>
        <w:br/>
        <w:t>z oprocentowaniem. Okolicznością nakazującą dokonywania zwrotów jest wydawanie przez Samorządowe Kolegium Odwoławcze w Kaliszu decyzji uchylających decyzje Prezydenta Miasta Kalisza w sprawie odmowy stwierdzenia nadpłaty z tyt. opłaty skarbowej pobranej za wydanie zaświadczeń VAT-25 i orzeczenie o stwierdzeniu nadpłaty z tytułu opłaty skarbowej wraz z oprocentowaniem od dnia złożenia wniosku przez podatnika do dnia jej zapłaty.</w:t>
      </w:r>
    </w:p>
    <w:p>
      <w:pPr>
        <w:pStyle w:val="Heading"/>
        <w:spacing w:lineRule="auto" w:line="240"/>
        <w:ind w:left="284" w:hanging="0"/>
        <w:jc w:val="both"/>
        <w:rPr/>
      </w:pPr>
      <w:r>
        <w:rPr>
          <w:b w:val="false"/>
        </w:rPr>
        <w:t>Uchylenie decyzji Prezydenta Miasta Kalisza oraz stwierdzenie przez Samorządowe Kolegium Odwoławcze nadpłaty z tyt. opłaty skarbowej wraz z oprocentowaniem powoduje konieczność zapewnienia w budżecie Miasta środków na zwrot nadpłat w opłacie skarbowej wraz z ich oprocentowaniem.</w:t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25"/>
        </w:tabs>
        <w:ind w:left="1408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560" w:hanging="1560"/>
    </w:pPr>
    <w:rPr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6:50:00Z</dcterms:created>
  <dc:creator>Urząd Miejski w Kaliszu</dc:creator>
  <dc:description/>
  <cp:keywords/>
  <dc:language>en-US</dc:language>
  <cp:lastModifiedBy>Walkowska Janina</cp:lastModifiedBy>
  <cp:lastPrinted>2009-05-18T10:33:00Z</cp:lastPrinted>
  <dcterms:modified xsi:type="dcterms:W3CDTF">2009-06-03T11:15:00Z</dcterms:modified>
  <cp:revision>1200</cp:revision>
  <dc:subject/>
  <dc:title/>
</cp:coreProperties>
</file>