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286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30 czerwca 2009 roku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227/2009 Prezydenta Miasta Kalisza z dnia 29 maj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286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czerw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SSM-3014-14/09         (WSS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3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-cy 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5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AG.3015-0020/09           (W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2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cy 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6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FF00FF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FF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ZKO.3014-26/09          (WZK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6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Zarządza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ZKO.3014-25/09          (WZK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6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Zarządza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SMK 3014/8/09                  (SMK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a Straży Miejskiej Kalis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FF00FF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FF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BBA-3014-55/09                 (BB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0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a Mias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3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color w:val="FF00FF"/>
              </w:rPr>
            </w:pPr>
            <w:r>
              <w:rPr>
                <w:rFonts w:cs="Arial" w:ascii="Arial" w:hAnsi="Arial"/>
                <w:b/>
                <w:iCs/>
                <w:color w:val="FF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FF"/>
              </w:rPr>
            </w:pPr>
            <w:r>
              <w:rPr>
                <w:rFonts w:cs="Arial" w:ascii="Arial" w:hAnsi="Arial"/>
                <w:iCs/>
                <w:color w:val="FF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E.3014-35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5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8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28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3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6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3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SSM.8162-3/09          (J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7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FF00FF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FF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E-3014-35/09                     (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5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.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9.9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SRK.3014-41/09           (WS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7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Środowiska, Rol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spodarki Komunal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286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czerw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ZDM.3014-30/09              (ZD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8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6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8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5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7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30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E.3014-35/09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5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1.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3.4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.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.0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9.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5.87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3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DDz.3014/152/09                     (DD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Domu Dzieck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Cs/>
              </w:rPr>
              <w:t xml:space="preserve"> + 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7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alizowane na podstaw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rozumień z j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E.3014-35/09 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5.06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realizowane 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dstawie porozum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 j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color w:val="FF00FF"/>
              </w:rPr>
            </w:pPr>
            <w:r>
              <w:rPr>
                <w:rFonts w:cs="Arial" w:ascii="Arial" w:hAnsi="Arial"/>
                <w:b/>
                <w:iCs/>
                <w:color w:val="FF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FF"/>
              </w:rPr>
            </w:pPr>
            <w:r>
              <w:rPr>
                <w:rFonts w:cs="Arial" w:ascii="Arial" w:hAnsi="Arial"/>
                <w:iCs/>
                <w:color w:val="FF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Walkowska Janina</cp:lastModifiedBy>
  <cp:lastPrinted>2009-07-10T08:26:00Z</cp:lastPrinted>
  <dcterms:modified xsi:type="dcterms:W3CDTF">2009-07-10T06:29:00Z</dcterms:modified>
  <cp:revision>1273</cp:revision>
  <dc:subject/>
  <dc:title>Zarządzenie Nr        /2004</dc:title>
</cp:coreProperties>
</file>