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254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0  czerwca  2009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</w:t>
      </w:r>
      <w:r>
        <w:rPr>
          <w:sz w:val="24"/>
          <w:szCs w:val="24"/>
        </w:rPr>
        <w:t>§</w:t>
      </w:r>
      <w:r>
        <w:rPr>
          <w:sz w:val="24"/>
        </w:rPr>
        <w:t xml:space="preserve"> 17 pkt 2 i pkt 3 uchwały Nr XXX/463/2008 Rady Miejskiej Kalisza </w:t>
        <w:br/>
        <w:t>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2 do uchwał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.17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2.17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majątkowe – 2.17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szCs w:val="24"/>
          <w:highlight w:val="magenta"/>
        </w:rPr>
      </w:pPr>
      <w:r>
        <w:rPr>
          <w:color w:val="FF00FF"/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.17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– Gimnazja – 2.17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majątkowe – 2.170 zł;</w:t>
      </w:r>
    </w:p>
    <w:p>
      <w:pPr>
        <w:pStyle w:val="Tekstpodstawowy2"/>
        <w:jc w:val="both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rPr>
          <w:sz w:val="24"/>
        </w:rPr>
      </w:pPr>
      <w:r>
        <w:rPr>
          <w:sz w:val="24"/>
        </w:rPr>
        <w:t>w załączniku nr 6 do uchwały: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4"/>
          <w:szCs w:val="24"/>
        </w:rPr>
        <w:t xml:space="preserve">Tytułem zmniejszeń: 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.17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2.17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Budowa kompleksu sportowego dla Szkoły Podstawowej Nr 12, Zespołu Szkół Gastronomiczno-Hotelarskich, V LO” – 2.170 zł,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4"/>
          <w:szCs w:val="24"/>
        </w:rPr>
        <w:t xml:space="preserve">Tytułem zwiększeń: 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.17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– Gimnazja – 2.17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Budowa gimnazjum na osiedlu Dobrzec – 2.17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54/2009 Prezydenta Miasta Kalisza z dnia 10 czerwc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wniosku nr WRI.3014-38/09 Naczelnika Wydziału Rozbudowy Miasta </w:t>
        <w:br/>
        <w:t>i Inwestycji dokonuje się zmiany w budżecie miasta w planie wydatków majątkowych w dz. 801 – Oświata i wychowani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ydatków w rozdz. 80195 – Pozostała działalność o kwotę 2.170 zł zad. pn. „Budowa kompleksu sportowego dla Szkoły Podstawowej Nr 12, Zespołu Szkół Gastronomiczno-Hotelarskich, V LO”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ydatków w rozdz. 80110 – Gimnazja o kwotę 2.170 zł </w:t>
        <w:br/>
        <w:t xml:space="preserve">z przeznaczeniem na zad. pn. „Budowa gimnazjum na osiedlu Dobrzec” w związku </w:t>
        <w:br/>
        <w:t xml:space="preserve">z koniecznością budowy schodów terenowych na terenie kompleksu boisk sportowych jako przedłużenie chodnika od głównego wejścia na boiska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5-18T10:33:00Z</cp:lastPrinted>
  <dcterms:modified xsi:type="dcterms:W3CDTF">2009-06-16T11:28:00Z</dcterms:modified>
  <cp:revision>1230</cp:revision>
  <dc:subject/>
  <dc:title/>
</cp:coreProperties>
</file>