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 319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16  lipca 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 xml:space="preserve">z dnia 8 marca 1990 r. o samorządzie gminnym (Dz. U. z 2001 r. Nr 142, poz. 1591 </w:t>
        <w:br/>
        <w:t>z późn. zm.)</w:t>
      </w:r>
      <w:r>
        <w:rPr>
          <w:sz w:val="24"/>
        </w:rPr>
        <w:t xml:space="preserve"> oraz </w:t>
      </w:r>
      <w:r>
        <w:rPr>
          <w:sz w:val="24"/>
          <w:szCs w:val="24"/>
        </w:rPr>
        <w:t>§</w:t>
      </w:r>
      <w:r>
        <w:rPr>
          <w:sz w:val="24"/>
        </w:rPr>
        <w:t xml:space="preserve"> 17 pkt 2 i pkt 3 uchwały Nr XXX/463/2008 Rady Miejskiej Kalisza </w:t>
        <w:br/>
        <w:t>z dnia 29 grudnia 2008 r. w sprawie uchwalenia budżetu Kalisza – Miasta na prawach powiatu na 2009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219/2009 Prezydenta Miasta Kalisza z dnia 22 maj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XXV/521/2009 Rady Miejskiej Kalisza z dnia 28 maj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226/2009 Prezydenta Miasta Kalisza z dnia 29 maj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237/2009 Prezydenta Miasta Kalisza z dnia 5 czerwc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254/2009 Prezydenta Miasta Kalisza z dnia 10 czerwc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XXVII/541/2009 Rady Miejskiej Kalisza z dnia 25 czerwca 2009 r. w sprawie zmian w budżecie Kalisza – Miasta na prawach powiatu na 2009 ro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285/2009 Prezydenta Miasta Kalisza z dnia 30 czerwc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135.500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kwoty ogółem 369.810.712,29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2) zwiększa się dochody budżetu powiatu o kwotę 135.500 zł</w:t>
      </w:r>
    </w:p>
    <w:p>
      <w:pPr>
        <w:pStyle w:val="TextBody"/>
        <w:ind w:left="720" w:firstLine="273"/>
        <w:rPr/>
      </w:pPr>
      <w:r>
        <w:rPr/>
        <w:t>do kwoty ogółem 121.593.204 zł,</w:t>
      </w:r>
    </w:p>
    <w:p>
      <w:pPr>
        <w:pStyle w:val="TextBody"/>
        <w:ind w:left="720" w:firstLine="273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10"/>
        </w:numPr>
        <w:rPr/>
      </w:pPr>
      <w:r>
        <w:rPr/>
        <w:t>zwiększa się dochody, o których mowa w ust. 1:</w:t>
      </w:r>
    </w:p>
    <w:p>
      <w:pPr>
        <w:pStyle w:val="TextBody"/>
        <w:ind w:left="993" w:hanging="284"/>
        <w:rPr/>
      </w:pPr>
      <w:r>
        <w:rPr/>
        <w:t xml:space="preserve">2) zwiększa się dochody majątkowe o kwotę 135.500 zł do wysokości </w:t>
        <w:br/>
        <w:t>17.189.087 zł,</w:t>
      </w:r>
    </w:p>
    <w:p>
      <w:pPr>
        <w:pStyle w:val="TextBody"/>
        <w:ind w:left="993" w:hanging="284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dochody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55.500 zł do wysokości 37.246.902 zł,</w:t>
      </w:r>
    </w:p>
    <w:p>
      <w:pPr>
        <w:pStyle w:val="TextBody"/>
        <w:ind w:left="993" w:hanging="284"/>
        <w:rPr/>
      </w:pPr>
      <w:r>
        <w:rPr/>
        <w:t>2) zwiększa się dotacje celowe na realizację zadań w drodze porozumień z organami administracji rządowej o kwotę 80.000 zł do wysokości 697.000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135.50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do kwoty ogółem 440.281.189,29 zł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2) zwiększa się wydatki budżetu powiatu o kwotę 135.500 zł</w:t>
      </w:r>
    </w:p>
    <w:p>
      <w:pPr>
        <w:pStyle w:val="TextBody"/>
        <w:ind w:left="360" w:firstLine="633"/>
        <w:rPr/>
      </w:pPr>
      <w:r>
        <w:rPr/>
        <w:t>do kwoty ogółem 129.801.531 zł,</w:t>
      </w:r>
    </w:p>
    <w:p>
      <w:pPr>
        <w:pStyle w:val="TextBody"/>
        <w:ind w:left="360" w:firstLine="633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tabs>
          <w:tab w:val="clear" w:pos="708"/>
          <w:tab w:val="left" w:pos="851" w:leader="none"/>
        </w:tabs>
        <w:ind w:left="1134" w:hanging="425"/>
        <w:rPr/>
      </w:pPr>
      <w:r>
        <w:rPr>
          <w:szCs w:val="24"/>
        </w:rPr>
        <w:t xml:space="preserve">2) zwiększa się wydatki majątkowe o kwotę 135.500 zł do wysokości </w:t>
        <w:br/>
        <w:t>121.315.472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wydatki o których mowa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większa się wydatki związane z realizacją zadań zleconych z zakresu administracji rządowej o kwotę 55.500 zł do wysokości 37.246.902 zł,</w:t>
      </w:r>
    </w:p>
    <w:p>
      <w:pPr>
        <w:pStyle w:val="Normal"/>
        <w:ind w:left="993" w:hanging="335"/>
        <w:jc w:val="both"/>
        <w:rPr/>
      </w:pPr>
      <w:r>
        <w:rPr>
          <w:sz w:val="24"/>
          <w:szCs w:val="24"/>
        </w:rPr>
        <w:t>2) zwiększa się wydatki związane z realizacją zadań w drodze porozumień z organami administracji rządowej o kwotę 80.000 zł do wysokości 181.000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1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135.500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 – 135.500 zł</w:t>
      </w:r>
    </w:p>
    <w:p>
      <w:pPr>
        <w:pStyle w:val="TextBody"/>
        <w:ind w:firstLine="360"/>
        <w:rPr/>
      </w:pPr>
      <w:r>
        <w:rPr/>
        <w:t>dz. 754 – Bezpieczeństwo publiczne i ochrona przeciwpożarowa – 55.500 zł</w:t>
      </w:r>
    </w:p>
    <w:p>
      <w:pPr>
        <w:pStyle w:val="TextBody"/>
        <w:ind w:firstLine="360"/>
        <w:rPr/>
      </w:pPr>
      <w:r>
        <w:rPr/>
        <w:t>dochody majątkow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inwestycje i zakupy inwestycyjne z zakresu administracji rządowej oraz inne zadania zlecone ustawami realizowane przez powiat /§ 6410/ - 55.500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921 – Kultura i ochrona dziedzictwa narodowego – 80.000 zł</w:t>
      </w:r>
    </w:p>
    <w:p>
      <w:pPr>
        <w:pStyle w:val="TextBody"/>
        <w:ind w:firstLine="360"/>
        <w:rPr/>
      </w:pPr>
      <w:r>
        <w:rPr/>
        <w:t>dochody majątkowe</w:t>
      </w:r>
    </w:p>
    <w:p>
      <w:pPr>
        <w:pStyle w:val="Tekstpodstawowy2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dotacje celowe otrzymane z budżetu państwa na inwestycje i zakupy inwestycyjne realizowane przez powiat na podstawie porozumień z organami administracji rządowej /§ 6420/ – 80.000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2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35.500 zł</w:t>
      </w:r>
    </w:p>
    <w:p>
      <w:pPr>
        <w:pStyle w:val="TextBody"/>
        <w:ind w:firstLine="360"/>
        <w:rPr/>
      </w:pPr>
      <w:r>
        <w:rPr>
          <w:u w:val="single"/>
        </w:rPr>
        <w:t>powiat – 135.50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754 – Bezpieczeństwo publiczne i ochrona przeciwpożarowa – 55.500 zł</w:t>
      </w:r>
    </w:p>
    <w:p>
      <w:pPr>
        <w:pStyle w:val="TextBody"/>
        <w:ind w:firstLine="360"/>
        <w:rPr/>
      </w:pPr>
      <w:r>
        <w:rPr/>
        <w:t>rozdz. 75478 – Usuwanie skutków klęsk żywiołowych – 55.50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majątkowe – 55.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both"/>
        <w:rPr/>
      </w:pPr>
      <w:r>
        <w:rPr>
          <w:i/>
          <w:szCs w:val="24"/>
        </w:rPr>
        <w:t>zadania realizowane na podstawie porozumień z organami administracji rządowej</w:t>
      </w:r>
    </w:p>
    <w:p>
      <w:pPr>
        <w:pStyle w:val="TextBody"/>
        <w:ind w:firstLine="360"/>
        <w:rPr/>
      </w:pPr>
      <w:r>
        <w:rPr/>
        <w:t>dz. 921 – Kultura i ochrona dziedzictwa narodowego – 80.000 zł</w:t>
      </w:r>
    </w:p>
    <w:p>
      <w:pPr>
        <w:pStyle w:val="TextBody"/>
        <w:ind w:firstLine="360"/>
        <w:rPr/>
      </w:pPr>
      <w:r>
        <w:rPr/>
        <w:t>rozdz. 92108 – Filharmonie, orkiestry, chóry i kapele – 80.00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majątkowe – 80.000 zł,</w:t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600 – Transport i łączność – 22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60016 – Drogi publiczne gminne – 22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20.00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600 – Transport i łączność – 22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60015 – Drogi publiczne w miastach na prawach powiatu – 220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20.000 zł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</w:t>
      </w:r>
    </w:p>
    <w:p>
      <w:pPr>
        <w:pStyle w:val="TextBody"/>
        <w:ind w:left="1560" w:hanging="1200"/>
        <w:rPr/>
      </w:pPr>
      <w:r>
        <w:rPr/>
        <w:t xml:space="preserve">dz. 754, rozdz. 75478 – Usuwanie skutków klęsk żywiołow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55.5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55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majątkowe o kwotę 55.500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w załączniku nr 4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</w:t>
      </w:r>
    </w:p>
    <w:p>
      <w:pPr>
        <w:pStyle w:val="TextBody"/>
        <w:ind w:left="1560" w:hanging="1200"/>
        <w:rPr/>
      </w:pPr>
      <w:r>
        <w:rPr/>
        <w:t xml:space="preserve">dz. 921, rozdz. 92108 – Filharmonie, orkiestry, chóry i kapele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80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80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majątkowe o kwotę 80.000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700" w:leader="none"/>
        </w:tabs>
        <w:rPr>
          <w:sz w:val="24"/>
        </w:rPr>
      </w:pPr>
      <w:r>
        <w:rPr>
          <w:sz w:val="24"/>
        </w:rPr>
        <w:t>w załączniku nr 6 do uchwały: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/>
      </w:pPr>
      <w:r>
        <w:rPr>
          <w:b/>
          <w:sz w:val="24"/>
          <w:szCs w:val="24"/>
        </w:rPr>
        <w:t>Tytułem zwiększeń: 135.500 zł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/>
      </w:pPr>
      <w:r>
        <w:rPr>
          <w:sz w:val="24"/>
          <w:u w:val="single"/>
        </w:rPr>
        <w:t>powiat – 135.500 zł</w:t>
      </w:r>
    </w:p>
    <w:p>
      <w:pPr>
        <w:pStyle w:val="TextBody"/>
        <w:ind w:firstLine="360"/>
        <w:rPr/>
      </w:pPr>
      <w:r>
        <w:rPr/>
        <w:t>dz. 754 – Bezpieczeństwo publiczne i ochrona przeciwpożarowa – 55.500 zł</w:t>
      </w:r>
    </w:p>
    <w:p>
      <w:pPr>
        <w:pStyle w:val="TextBody"/>
        <w:ind w:firstLine="360"/>
        <w:rPr/>
      </w:pPr>
      <w:r>
        <w:rPr/>
        <w:t>rozdz. 75478 – Usuwanie skutków klęsk żywiołowych – 55.500 zł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oposażenie techniczne oraz wymiana wyeksploatowanego sprzętu w KM PSP  – 55.500 zł </w:t>
      </w:r>
    </w:p>
    <w:p>
      <w:pPr>
        <w:pStyle w:val="Tekstpodstawowy2"/>
        <w:ind w:left="2410" w:hanging="2050"/>
        <w:jc w:val="both"/>
        <w:rPr>
          <w:szCs w:val="24"/>
        </w:rPr>
      </w:pPr>
      <w:r>
        <w:rPr>
          <w:szCs w:val="24"/>
        </w:rPr>
        <w:t>Zakres rzeczowy: motopompy do wody zanieczyszczonej (1 szt.); zapory przeciwolejowe, zapory sorpcyjne (250 mb)</w:t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rzewidywany termin realizacji: 2009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TextBody"/>
        <w:ind w:firstLine="360"/>
        <w:rPr/>
      </w:pPr>
      <w:r>
        <w:rPr/>
        <w:t>dz. 921 – Kultura i ochrona dziedzictwa narodowego – 80.000 zł</w:t>
      </w:r>
    </w:p>
    <w:p>
      <w:pPr>
        <w:pStyle w:val="TextBody"/>
        <w:ind w:firstLine="360"/>
        <w:rPr/>
      </w:pPr>
      <w:r>
        <w:rPr/>
        <w:t>rozdz. 92108 – Filharmonie, orkiestry, chóry i kapele – 80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 xml:space="preserve">Wzmocnienie kulturalne regionu Południowej Wielkopolski poprzez rozbudowę instrumentarium Filharmonii Kaliskiej  – 80.000 zł </w:t>
      </w:r>
    </w:p>
    <w:p>
      <w:pPr>
        <w:pStyle w:val="Tekstpodstawowy2"/>
        <w:ind w:left="2410" w:hanging="2050"/>
        <w:jc w:val="both"/>
        <w:rPr/>
      </w:pPr>
      <w:r>
        <w:rPr>
          <w:szCs w:val="24"/>
        </w:rPr>
        <w:t>Zakres rzeczowy: zakup instrumentów muzycznych w ramach programu „mecenat”</w:t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rzewidywany termin realizacji: 2009</w:t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a między zadaniami majątkowymi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dz. 600 – Transport i łączność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rozdz. 60016 – Drogi publiczne gminne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 xml:space="preserve">Przebudowa chodnika wzdłuż ul. Podmiejskiej od ul. Górnośląskiej do Ronda Westerplatte  – 48.240 zł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 xml:space="preserve">Przebudowa chodników na ul. Asnyka (od Polnej do Konopnickiej) – 36.000 zł </w:t>
      </w:r>
    </w:p>
    <w:p>
      <w:pPr>
        <w:pStyle w:val="Tekstpodstawowy2"/>
        <w:tabs>
          <w:tab w:val="clear" w:pos="708"/>
          <w:tab w:val="left" w:pos="-2160" w:leader="none"/>
        </w:tabs>
        <w:ind w:left="360" w:hanging="0"/>
        <w:jc w:val="both"/>
        <w:rPr/>
      </w:pPr>
      <w:r>
        <w:rPr>
          <w:szCs w:val="24"/>
        </w:rPr>
        <w:t>Przewidywany koszt realizacji: 186.000 zł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 xml:space="preserve">Przebudowa ul. Częstochowskiej na odc. od ul. Teatralnej do ul. Nowy Świat – 12.240 zł 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Tekstpodstawowy2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319/2009 Prezydenta Miasta Kalisza z dnia 16 lipc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3.3011-140/09 Wojewody Wielkopolskiego zwiększa się budżet powiatu po stronie dochodów w dz. 754 – Bezpieczeństwo publiczne i ochrona przeciwpożarowa, dotacje celowe otrzymane z budżetu państwa na inwestycje i zakupy inwestycyjne z zakresu administracji rządowej oraz inne zadania zlecone ustawami realizowane przez powiat /§ 6410/ o kwotę 55.500 zł i po stronie wydatków w dz. 754 – Bezpieczeństwo publiczne i ochrona przeciwpożarowa, rozdz. 75478 – Usuwanie skutków klęsk żywiołowych o kwotę 55.500 zł z przeznaczeniem na zad. pn. </w:t>
      </w:r>
      <w:r>
        <w:rPr>
          <w:b w:val="false"/>
          <w:szCs w:val="24"/>
        </w:rPr>
        <w:t>Doposażenie techniczne oraz wymiana wyeksploatowanego sprzętu w KM PSP, tj. na za</w:t>
      </w:r>
      <w:r>
        <w:rPr>
          <w:b w:val="false"/>
        </w:rPr>
        <w:t>kup motopompy do wody zanieczyszczonej (1 szt.) oraz na zapory przeciwolejowe, zapory sorpcyjne (250 mb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wniosku nr WKST.3014-3/09 Naczelnika Wydziału Kultury i Sztuki, Sportu i Turystyki oraz w oparciu o porozumienie Nr 3035/09/DMP/JST zawartym pomiędzy Miastem Kalisz a Ministerstwem Kultury i Dziedzictwa Narodowego zwiększa się budżet powiatu po stronie dochodów w dz. 921 – Kultura i ochrona dziedzictwa narodowego, dotacje celowe otrzymane z budżetu państwa na inwestycje </w:t>
        <w:br/>
        <w:t xml:space="preserve">i zakupy inwestycyjne realizowane przez powiat na podstawie porozumień z organami administracji rządowej /§ 6420/ o kwotę 80.000 zł i po stronie wydatków w dz. 921 – Kultura i ochrona dziedzictwa narodowego, rozdz. 92108 – Filharmonie, orkiestry, chóry i kapele o kwotę 80.000 zł z przeznaczeniem na zad. pn. Wzmocnienie kulturalne regionu Południowej Wielkopolski poprzez rozbudowę instrumentarium Filharmonii Kaliskiej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Stosownie do wniosku nr ZDM.3014-34/2009 Dyrektora Zarządu Dróg Miejskich dokonuje się zmiany w planie wydatków majątkowych w budżecie miasta w dz. 600 – Transport i łączność, rozdz. 60016 – Drogi publiczne gminne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mniejsza się plan na zad. pn. Przebudowa chodnika wzdłuż ul. Podmiejskiej </w:t>
        <w:br/>
        <w:t>od ul. Górnośląskiej do Ronda Westerplatte o kwotę 48.24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większa się plan na zad. pn. Przebudowa chodników na ul. Asnyka (od Polnej </w:t>
        <w:br/>
        <w:t>do Konopnickiej) o kwotę 36.000 zł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zwiększa się plan na zad. pn. Przebudowa ul. Częstochowskiej na odc. </w:t>
        <w:br/>
        <w:t>od ul. Teatralnej do ul. Nowy Świat o kwotę 12.240 zł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wniosku nr ZDM.3014-36/2009 Dyrektora Zarządu Dróg Miejskich dokonuje się zmiany w budżecie miasta w planie wydatków bieżących w dz. 600 – Transport i łączność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mniejsza się plan w rozdz. 60016 – Drogi publiczne gminne o kwotę 220.000 zł (zakup usług pozostałych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</w:rPr>
      </w:pPr>
      <w:r>
        <w:rPr>
          <w:b w:val="false"/>
        </w:rPr>
        <w:t>zwiększa się plan w rozdz. 60015 – Drogi publiczne w miastach na prawach powiatu o kwotę 220.000 zł z przeznaczeniem na zakup usług pozostałych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64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9-07-02T12:19:00Z</cp:lastPrinted>
  <dcterms:modified xsi:type="dcterms:W3CDTF">2009-07-17T08:39:00Z</dcterms:modified>
  <cp:revision>1281</cp:revision>
  <dc:subject/>
  <dc:title/>
</cp:coreProperties>
</file>