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3" w:leader="none"/>
        </w:tabs>
        <w:spacing w:lineRule="auto" w:line="240"/>
        <w:ind w:left="2832" w:right="2407" w:hanging="0"/>
        <w:jc w:val="both"/>
        <w:rPr/>
      </w:pPr>
      <w:r>
        <w:rPr>
          <w:sz w:val="28"/>
        </w:rPr>
        <w:t>Zarządzenie Nr 371/2009</w:t>
        <w:br/>
        <w:t>Prezydenta Miasta Kalisza</w:t>
      </w:r>
    </w:p>
    <w:p>
      <w:pPr>
        <w:pStyle w:val="Normal"/>
        <w:ind w:left="2835" w:right="-2" w:hanging="0"/>
        <w:rPr/>
      </w:pPr>
      <w:r>
        <w:rPr>
          <w:b/>
          <w:sz w:val="28"/>
        </w:rPr>
        <w:t>z dnia 21 sierpnia 2009 roku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w sprawie zmian w układzie wykonawczym budżetu Kalisza -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6 ust. 1 pkt 1 ustawy z dnia 30 czerwca 2005 r. o finansach publicznych /Dz. U. Nr 249 poz. 2104 z późn. zm./ oraz art. 30 ust. 1 ustawy z dnia </w:t>
        <w:br/>
      </w:r>
      <w:r>
        <w:rPr>
          <w:szCs w:val="24"/>
        </w:rPr>
        <w:t xml:space="preserve">8 marca 1990 r. o samorządzie gminnym /Dz. U. z 2001 r. Nr 142, poz. 1591 </w:t>
        <w:br/>
        <w:t>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rządzeniu Nr 348/2009 Prezydenta Miasta Kalisza z dnia 31 lipca 2009 roku w sprawie ustalenia układu wykonawczego budżetu Kalisza – Miasta na prawach powiatu na 2009 rok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Miasta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Miasta</w:t>
      </w:r>
      <w:r>
        <w:rPr>
          <w:sz w:val="24"/>
        </w:rPr>
        <w:t xml:space="preserve"> i Nr 2 do ww. zarządzenia) wprowadza się zmiany planowanych wydatków pomiędzy paragrafami klasyfikacji budżetowej zgodnie z załącznikiem Nr 1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 371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21 sierpnia 2009 r.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MIASTA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, gr.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GM-3014-0013/09         (WG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14.08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Cs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Gospodarowa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9.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5.94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nie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"/>
          <w:szCs w:val="2"/>
        </w:rPr>
      </w:pPr>
      <w:r>
        <w:rPr>
          <w:color w:val="FF00FF"/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22:00Z</dcterms:created>
  <dc:creator>UM Kalisz</dc:creator>
  <dc:description/>
  <cp:keywords/>
  <dc:language>en-US</dc:language>
  <cp:lastModifiedBy>Twoja nazwa użytkownika</cp:lastModifiedBy>
  <cp:lastPrinted>2009-07-17T08:42:00Z</cp:lastPrinted>
  <dcterms:modified xsi:type="dcterms:W3CDTF">2009-08-26T13:08:00Z</dcterms:modified>
  <cp:revision>1318</cp:revision>
  <dc:subject/>
  <dc:title>Zarządzenie Nr        /2004</dc:title>
</cp:coreProperties>
</file>