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346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31  lipca 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</w:t>
      </w:r>
      <w:r>
        <w:rPr>
          <w:sz w:val="24"/>
        </w:rPr>
        <w:t xml:space="preserve"> oraz </w:t>
      </w:r>
      <w:r>
        <w:rPr>
          <w:sz w:val="24"/>
          <w:szCs w:val="24"/>
        </w:rPr>
        <w:t>§</w:t>
      </w:r>
      <w:r>
        <w:rPr>
          <w:sz w:val="24"/>
        </w:rPr>
        <w:t xml:space="preserve"> 17 pkt 2 uchwały Nr XXX/463/2008 Rady Miejskiej Kalisza </w:t>
        <w:br/>
        <w:t>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253.624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70.064.336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252.124 zł</w:t>
      </w:r>
    </w:p>
    <w:p>
      <w:pPr>
        <w:pStyle w:val="TextBody"/>
        <w:ind w:left="720" w:firstLine="273"/>
        <w:rPr/>
      </w:pPr>
      <w:r>
        <w:rPr/>
        <w:t>do kwoty ogółem 248.469.632,29 zł,</w:t>
      </w:r>
    </w:p>
    <w:p>
      <w:pPr>
        <w:pStyle w:val="TextBody"/>
        <w:ind w:left="360" w:firstLine="348"/>
        <w:rPr/>
      </w:pPr>
      <w:r>
        <w:rPr/>
        <w:t>2) zwiększa się dochody budżetu powiatu o kwotę 1.500 zł</w:t>
      </w:r>
    </w:p>
    <w:p>
      <w:pPr>
        <w:pStyle w:val="TextBody"/>
        <w:ind w:left="720" w:firstLine="273"/>
        <w:rPr/>
      </w:pPr>
      <w:r>
        <w:rPr/>
        <w:t>do kwoty ogółem 121.594.704 zł,</w:t>
      </w:r>
    </w:p>
    <w:p>
      <w:pPr>
        <w:pStyle w:val="TextBody"/>
        <w:ind w:left="720" w:firstLine="273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1) zwiększa się dochody bieżące o kwotę 253.624 zł do wysokości </w:t>
        <w:br/>
        <w:t>352.875.249,29 zł,</w:t>
      </w:r>
    </w:p>
    <w:p>
      <w:pPr>
        <w:pStyle w:val="TextBody"/>
        <w:ind w:left="993" w:hanging="284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2.625 zł do wysokości 37.249.527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253.624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0.534.813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252.124 zł</w:t>
      </w:r>
    </w:p>
    <w:p>
      <w:pPr>
        <w:pStyle w:val="TextBody"/>
        <w:ind w:left="360" w:firstLine="633"/>
        <w:rPr/>
      </w:pPr>
      <w:r>
        <w:rPr/>
        <w:t>do kwoty ogółem 310.731.782,29 zł,</w:t>
      </w:r>
    </w:p>
    <w:p>
      <w:pPr>
        <w:pStyle w:val="TextBody"/>
        <w:ind w:left="360" w:firstLine="348"/>
        <w:rPr/>
      </w:pPr>
      <w:r>
        <w:rPr/>
        <w:t>2) zwiększa się wydatki budżetu powiatu o kwotę 1.500 zł</w:t>
      </w:r>
    </w:p>
    <w:p>
      <w:pPr>
        <w:pStyle w:val="TextBody"/>
        <w:ind w:left="360" w:firstLine="633"/>
        <w:rPr/>
      </w:pPr>
      <w:r>
        <w:rPr/>
        <w:t>do kwoty ogółem 129.803.031 zł,</w:t>
      </w:r>
    </w:p>
    <w:p>
      <w:pPr>
        <w:pStyle w:val="TextBody"/>
        <w:ind w:left="360" w:firstLine="63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253.624 zł do wysokości </w:t>
        <w:br/>
        <w:t>319.219.341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większa się wynagrodzenia osobowe i pochodne od wynagrodzeń </w:t>
        <w:br/>
        <w:t xml:space="preserve"> o kwotę 71.927 zł do wysokości 152.972.490,09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2.625 zł do wysokości 37.249.527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 – 253.62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252.124 zł</w:t>
      </w:r>
    </w:p>
    <w:p>
      <w:pPr>
        <w:pStyle w:val="TextBody"/>
        <w:ind w:firstLine="360"/>
        <w:rPr/>
      </w:pPr>
      <w:r>
        <w:rPr/>
        <w:t>dz. 852 – Pomoc społeczna – 252.124 zł</w:t>
      </w:r>
    </w:p>
    <w:p>
      <w:pPr>
        <w:pStyle w:val="TextBody"/>
        <w:ind w:firstLine="360"/>
        <w:rPr/>
      </w:pPr>
      <w:r>
        <w:rPr/>
        <w:t xml:space="preserve">dochody bieżące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2.625 zł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249.499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powiat – 1.500 zł</w:t>
      </w:r>
    </w:p>
    <w:p>
      <w:pPr>
        <w:pStyle w:val="TextBody"/>
        <w:ind w:firstLine="360"/>
        <w:rPr/>
      </w:pPr>
      <w:r>
        <w:rPr/>
        <w:t>dz. 852 – Pomoc społeczna – 1.500 zł</w:t>
      </w:r>
    </w:p>
    <w:p>
      <w:pPr>
        <w:pStyle w:val="TextBody"/>
        <w:ind w:firstLine="360"/>
        <w:rPr/>
      </w:pPr>
      <w:r>
        <w:rPr/>
        <w:t xml:space="preserve">dochody bieżące 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1.500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53.62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 – 252.124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249.499 zł</w:t>
      </w:r>
    </w:p>
    <w:p>
      <w:pPr>
        <w:pStyle w:val="TextBody"/>
        <w:ind w:left="1843" w:hanging="1483"/>
        <w:rPr/>
      </w:pPr>
      <w:r>
        <w:rPr/>
        <w:t>rozdz. 85214 – Zasiłki i pomoc w naturze oraz składki na ubezpieczenia emerytalne i rentowe – 119.897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119.897 zł</w:t>
      </w:r>
    </w:p>
    <w:p>
      <w:pPr>
        <w:pStyle w:val="TextBody"/>
        <w:ind w:left="1843" w:hanging="1483"/>
        <w:rPr/>
      </w:pPr>
      <w:r>
        <w:rPr/>
        <w:t>rozdz. 85219 – Ośrodki pomocy społecznej – 67.802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67.802 zł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ynagrodzenia i pochodne od wynagrodzeń – 67.802 zł</w:t>
      </w:r>
    </w:p>
    <w:p>
      <w:pPr>
        <w:pStyle w:val="TextBody"/>
        <w:ind w:left="1843" w:hanging="1483"/>
        <w:rPr/>
      </w:pPr>
      <w:r>
        <w:rPr/>
        <w:t>rozdz. 85295 – Pozostała działalność – 61.8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61.800 zł,</w:t>
      </w:r>
    </w:p>
    <w:p>
      <w:pPr>
        <w:pStyle w:val="TextBody"/>
        <w:ind w:firstLine="360"/>
        <w:rPr>
          <w:sz w:val="24"/>
          <w:highlight w:val="magenta"/>
          <w:u w:val="single"/>
        </w:rPr>
      </w:pPr>
      <w:r>
        <w:rPr>
          <w:sz w:val="24"/>
          <w:highlight w:val="magenta"/>
          <w:u w:val="single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2 – Pomoc społeczna – 2.625 zł</w:t>
      </w:r>
    </w:p>
    <w:p>
      <w:pPr>
        <w:pStyle w:val="TextBody"/>
        <w:ind w:left="1843" w:hanging="1483"/>
        <w:rPr/>
      </w:pPr>
      <w:r>
        <w:rPr/>
        <w:t>rozdz. 85203 – Ośrodki wsparcia – 2.625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.625 zł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ynagrodzenia i pochodne od wynagrodzeń – 2.625 zł,</w:t>
      </w:r>
    </w:p>
    <w:p>
      <w:pPr>
        <w:pStyle w:val="TextBody"/>
        <w:ind w:firstLine="360"/>
        <w:rPr>
          <w:sz w:val="24"/>
          <w:highlight w:val="magenta"/>
          <w:u w:val="single"/>
        </w:rPr>
      </w:pPr>
      <w:r>
        <w:rPr>
          <w:sz w:val="24"/>
          <w:highlight w:val="magenta"/>
          <w:u w:val="single"/>
        </w:rPr>
      </w:r>
    </w:p>
    <w:p>
      <w:pPr>
        <w:pStyle w:val="TextBody"/>
        <w:ind w:firstLine="360"/>
        <w:rPr>
          <w:highlight w:val="magenta"/>
          <w:u w:val="single"/>
        </w:rPr>
      </w:pPr>
      <w:r>
        <w:rPr>
          <w:highlight w:val="magenta"/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powiat – 1.5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własne </w:t>
      </w:r>
    </w:p>
    <w:p>
      <w:pPr>
        <w:pStyle w:val="TextBody"/>
        <w:ind w:firstLine="360"/>
        <w:rPr/>
      </w:pPr>
      <w:r>
        <w:rPr/>
        <w:t>dz. 852 – Pomoc społeczna – 1.500 zł</w:t>
      </w:r>
    </w:p>
    <w:p>
      <w:pPr>
        <w:pStyle w:val="TextBody"/>
        <w:ind w:firstLine="360"/>
        <w:rPr/>
      </w:pPr>
      <w:r>
        <w:rPr/>
        <w:t>rozdz. 85201 – Placówki opiekuńczo - wychowawcze – 1.5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500 zł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ynagrodzenia i pochodne od wynagrodzeń – 1.500 zł,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3 – Urzędy gmin (miast i miast na prawach powiatu) – 2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11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11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10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39.7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39.7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9.7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75 – Promocja jednostek samorządu terytorialnego – 2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11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1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4 – Przedszkola – 7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70.000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– Gimnazja – 3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0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39.7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0 – Szkoły zawodowe – 2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2 – Szkoły artystyczna – 1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4.7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4.700 z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1560" w:hanging="1200"/>
        <w:rPr/>
      </w:pPr>
      <w:r>
        <w:rPr/>
        <w:t xml:space="preserve">dz. 852, rozdz. 85203 – Ośrodki wsparcia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2.62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2.62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.625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2.625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46/2009 Prezydenta Miasta Kalisza z dnia 31 lip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8.3011-214/09 Wojewody Wielkopolskiego zwiększa się budżet powiatu po stronie dochodów w dz. 852 – Pomoc społeczna, dotacje celowe otrzymane z budżetu państwa na realizację bieżących zadań własnych powiatu /§ 2130/ o kwotę 1.500 zł i po stronie wydatków w dz. 852 – Pomoc społeczna, rozdz. </w:t>
        <w:br/>
        <w:t xml:space="preserve">85201 – Placówki opiekuńczo - wychowawcze o kwotę 1.500 zł z przeznaczeniem </w:t>
        <w:br/>
        <w:t xml:space="preserve">na wypłatę dodatków w wysokości 250 zł miesięcznie na pracownika socjalnego zatrudnionego w pełnym wymiarze czasu pracy, realizującego pracę socjalną </w:t>
        <w:br/>
        <w:t>w środowisku w 2009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214/09 Wojewody Wielkopolskiego zwiększa się budżet miasta po stronie dochodów w dz. 852 – Pomoc społeczn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tacje celowe otrzymane z budżetu państwa na realizację zadań bieżących z zakresu administracji rządowej oraz innych zadań zleconych gminie (związkom gmin) ustawami /§ 2010/ o kwotę 2.625 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tacje celowe otrzymane z budżetu państwa na realizację własnych zadań bieżących gmin (związków gmin) /§ 2030/ o kwotę 67.802 zł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i po stronie wydatków w dz. 852 – Pomoc społeczna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rozdz. 85203 – Ośrodki wsparcia o kwotę 2.625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rozdz. 85219 – Ośrodki pomocy społecznej o kwotę 67.802 zł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z przeznaczeniem na wypłatę dodatków w wysokości 250 zł miesięcznie na pracownika socjalnego zatrudnionego w pełnym wymiarze czasu pracy, realizującego pracę socjalną </w:t>
        <w:br/>
        <w:t>w środowisku w 2009 r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8.3011-210/09 Wojewody Wielkopolskiego zwiększa się budżet miasta po stronie dochodów w dz. 852 – Pomoc społeczna, dotacje celowe otrzymane z budżetu państwa na realizację własnych zadań bieżących gmin (związków gmin) /§ 2030/ o kwotę 61.800 zł i po stronie wydatków w dz. 852 – Pomoc społeczna, rozdz. 85295 – Pozostała działalność o kwotę 61.800 zł z przeznaczeniem </w:t>
        <w:br/>
        <w:t xml:space="preserve">na dofinansowanie realizacji programu wieloletniego „Pomoc państwa w zakresie dożywiania”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213/09 Wojewody Wielkopolskiego zwiększa się budżet miasta po stronie dochodów w dz. 852 – Pomoc społeczna, dotacje celowe otrzymane z budżetu państwa na realizację własnych zadań bieżących gmin (związków gmin) /§ 2030/ o kwotę 119.897 zł i po stronie wydatków w dz. 852 – Pomoc społeczna, rozdz. 85214 – Zasiłki i pomoc w naturze oraz składki na ubezpieczenia emerytalne i rentowe o kwotę 119.897 zł z przeznaczeniem na dofinansowanie wypłat zasiłków okresowych w części gwarantowanej z budżetu państwa, zgodnie z postanowieniami art. 147 ust. 7 ustawy z dnia 12 marca 2004 r. o pomocy społecznej (Dz. U. z 2008 r. Nr 115, poz. 728 z późn. zm.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anie do wniosku nr WE.3014-38/09 Naczelnika Wydziału Edukacji dokonuje się zmian w planie wydatków w dz. 801 – Oświata i wychowanie: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budżecie miast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 rozdz. 80195 – Pozostała działalność o kwotę 110.000 zł (usługi remontowe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 rozdz. 80101 – Szkoły podstawowe o kwotę 10.000 zł </w:t>
        <w:br/>
        <w:t>z przeznaczeniem na remont sali gimnastycznej w Szkole Podstawowej Nr 13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 rozdz. 80104 – Przedszkola o kwotę 70.000 zł z przeznaczeniem na remont kuchni i zaplecza w Publicznym Przedszkolu Nr 28 (20.000 zł), remont dachu i łazienek w Publicznym Przedszkolu Nr 29 (45.000 zł) oraz na zakup mebli </w:t>
        <w:br/>
        <w:t>w salach dla dzieci w Publicznym Przedszkolu Nr 19 (5.000 zł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 rozdz. 80110 – Gimnazja o kwotę 30.000 zł z przeznaczeniem na remont kanalizacji wraz z wykonaniem przyłącza do kolektora zbiorczego </w:t>
        <w:br/>
        <w:t>w Zespole Szkół Nr 2 oraz sporządzenie kosztorysu do ww. remontu,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budżecie powiatu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w rozdz. 80146 – Dokształcanie i doskonalenie nauczycieli </w:t>
        <w:br/>
        <w:t>o kwotę 39.700 zł (szkolenia pracowników niebędących członkami korpusu służby cywilnej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 rozdz. 80130 – Szkoły zawodowe o kwotę 20.000 zł </w:t>
        <w:br/>
        <w:t>z przeznaczeniem na wyposażenie pracowni komputerowej w Zespole Szkół Ekonomicznych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 rozdz. 80132 – Szkoły artystyczne o kwotę 15.000 zł </w:t>
        <w:br/>
        <w:t>z przeznaczeniem na remont piwnic w Państwowej Szkole Muzycznej I i II stopnia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 rozdz. 80195 – Pozostała działalność o kwotę 4.700 zł </w:t>
        <w:br/>
        <w:t xml:space="preserve">z przeznaczeniem na zakup usług pozostałych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Zgodnie z wnioskiem nr KPM.3015-23/09 Dyrektora Kancelarii Prezydenta Miasta dokonuje się zmiany w planie wydatków w budżecie miasta w dz. 750 – Administracja publiczna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(zakup usług pozostałych) w rozdz. 75023 – Urzędy gmin (miast i miast na prawach powiatu) o kwotę 20.000 zł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bieżących w rozdz. 75075 – Promocja jednostek samorządu terytorialnego o kwotę 20.000 zł (zakup usług pozostałych)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9"/>
        </w:tabs>
        <w:ind w:left="147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9"/>
        </w:tabs>
        <w:ind w:left="147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89"/>
        </w:tabs>
        <w:ind w:left="1472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7-02T12:19:00Z</cp:lastPrinted>
  <dcterms:modified xsi:type="dcterms:W3CDTF">2009-08-05T10:32:00Z</dcterms:modified>
  <cp:revision>1318</cp:revision>
  <dc:subject/>
  <dc:title/>
</cp:coreProperties>
</file>