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3" w:leader="none"/>
        </w:tabs>
        <w:spacing w:lineRule="auto" w:line="240"/>
        <w:ind w:left="2832" w:right="2407" w:hanging="0"/>
        <w:jc w:val="both"/>
        <w:rPr/>
      </w:pPr>
      <w:r>
        <w:rPr>
          <w:sz w:val="28"/>
        </w:rPr>
        <w:t>Zarządzenie Nr 375/2009</w:t>
        <w:br/>
        <w:t>Prezydenta Miasta Kalisza</w:t>
      </w:r>
    </w:p>
    <w:p>
      <w:pPr>
        <w:pStyle w:val="Normal"/>
        <w:ind w:left="2835" w:right="-2" w:hanging="0"/>
        <w:rPr>
          <w:b/>
          <w:b/>
          <w:sz w:val="28"/>
        </w:rPr>
      </w:pPr>
      <w:r>
        <w:rPr>
          <w:b/>
          <w:sz w:val="28"/>
        </w:rPr>
        <w:t>z  dnia  28  sierpnia  2009 r.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>w sprawie zmian w układzie wykonawczym budżetu Kalisza - Miasta na prawach powiatu na 2009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stawie art. 186 ust. 1 pkt 1 ustawy z dnia 30 czerwca 2005 r. o finansach publicznych /Dz. U. Nr 249 poz. 2104 z późn. zm./ oraz art. 30 ust. 1 ustawy z dnia </w:t>
        <w:br/>
      </w:r>
      <w:r>
        <w:rPr>
          <w:szCs w:val="24"/>
        </w:rPr>
        <w:t xml:space="preserve">8 marca 1990 r. o samorządzie gminnym /Dz. U. z 2001 r. Nr 142, poz. 1591 </w:t>
        <w:br/>
        <w:t>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zarządzeniu Nr 348/2009 Prezydenta Miasta Kalisza z dnia 31 lipca 2009 roku </w:t>
        <w:br/>
        <w:t>w sprawie ustalenia układu wykonawczego budżetu Kalisza – Miasta na prawach powiatu na 2009 rok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Miasta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Miasta</w:t>
      </w:r>
      <w:r>
        <w:rPr>
          <w:sz w:val="24"/>
        </w:rPr>
        <w:t xml:space="preserve"> i Nr 2 do ww. zarządzenia) wprowadza się zmiany planowanych wydatków pomiędzy paragrafami klasyfikacji budżetowej zgodnie z załącznikiem Nr 1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Powiatu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Powiatu</w:t>
      </w:r>
      <w:r>
        <w:rPr>
          <w:sz w:val="24"/>
        </w:rPr>
        <w:t xml:space="preserve"> i Nr 3 do ww. zarządzenia) wprowadza się zmiany planowanych wydatków pomiędzy paragrafami klasyfikacji budżetowej zgodnie z załącznikiem Nr 2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375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28 sierpnia 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ZMIANY W BUDŻECIE MIASTA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, gr.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MOPS 3014/28/2009        (MOP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30.07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yrektora Miejskiego Ośrodka Pomocy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łeczn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ZDM.3014-49/2009             (ZD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24.08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a Zarządu Dróg Miejski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9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AG.3015-0026/09            (WA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4.08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Administracyjno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.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.53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spodarczeg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.24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78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.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.75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2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E.3014-39/09                    (JW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7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7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 xml:space="preserve">z dnia 24.08.2009 r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5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5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Edukacj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1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.3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.87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32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3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4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zadania własne</w:t>
            </w:r>
            <w:r>
              <w:rPr>
                <w:rFonts w:cs="Arial" w:ascii="Arial" w:hAnsi="Arial"/>
                <w:iCs/>
              </w:rPr>
              <w:t xml:space="preserve"> 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. realiz. na pods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.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.9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rozumień z j.s.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6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SSM-3014-19/09          (WSS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4.08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Spraw Społecz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Mieszkaniowyc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E.3014-39/09                     (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dnia 24.08.2009 r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Edukacj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o zarządzenia Nr 375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sierpnia 2009 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MIANY W BUDŻECIE POWIATU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, gr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SRK.3014-59/09           (WSRK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dnia 25.08.2009 r.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Środowiska, Rolnictw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Gospodarki Komunaln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PF-311/124/2009            (KMPS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12.08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anta Miejskiego Państwow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 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ży Pożarn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zadania zlecone z zakres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administracji rząd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E.3014-39/09                    (JW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8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8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dnia 24.08.2009 r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.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.2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Edukacj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76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7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2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.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51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.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.62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4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2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9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3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3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52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7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2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243/2009                             (DP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10.08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 xml:space="preserve">Dyrektora Domu Pomocy Społecznej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9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5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2"/>
          <w:szCs w:val="2"/>
        </w:rPr>
      </w:pPr>
      <w:r>
        <w:rPr>
          <w:color w:val="FF00FF"/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22:00Z</dcterms:created>
  <dc:creator>UM Kalisz</dc:creator>
  <dc:description/>
  <cp:keywords/>
  <dc:language>en-US</dc:language>
  <cp:lastModifiedBy>Urząd Miejski w Kaliszu</cp:lastModifiedBy>
  <cp:lastPrinted>2009-09-02T11:56:00Z</cp:lastPrinted>
  <dcterms:modified xsi:type="dcterms:W3CDTF">2009-09-02T11:16:00Z</dcterms:modified>
  <cp:revision>1331</cp:revision>
  <dc:subject/>
  <dc:title>Zarządzenie Nr        /2004</dc:title>
</cp:coreProperties>
</file>