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 358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0 sierpni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</w:t>
      </w:r>
      <w:r>
        <w:rPr>
          <w:sz w:val="24"/>
          <w:szCs w:val="24"/>
        </w:rPr>
        <w:t>art. 30 ust. 1 ustawy z dnia 8 marca 1990 r. o samorządzie gminnym (Dz. U. z 2001 r. Nr 142, poz. 1591 z późn. zm.)</w:t>
      </w:r>
      <w:r>
        <w:rPr>
          <w:sz w:val="24"/>
        </w:rPr>
        <w:t xml:space="preserve"> oraz </w:t>
      </w:r>
      <w:r>
        <w:rPr>
          <w:sz w:val="24"/>
          <w:szCs w:val="24"/>
        </w:rPr>
        <w:t>§</w:t>
      </w:r>
      <w:r>
        <w:rPr>
          <w:sz w:val="24"/>
        </w:rPr>
        <w:t xml:space="preserve"> 17 pkt 3 uchwały Nr XXX/463/2008 Rady Miejskiej Kalisza 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54/2009 Prezydenta Miasta Kalisza z dnia 10 czerw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VII/541/2009 Rady Miejskiej Kalisza z dnia 25 czerwca 2009 r. w sprawie zmian w budżecie Kalisza – Miasta na prawach powiatu na 2009 r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85/2009 Prezydenta Miasta Kalisza z dnia 30 czerw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319/2009 Prezydenta Miasta Kalisza z dnia 16 lip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346/2009 Prezydenta Miasta Kalisza z dnia 31 lipc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) w załączniku nr 6 do uchwały: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a między zadaniami majątkowymi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400 – Wytwarzanie i zaopatrywanie w energię elektryczną, gaz i wodę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rozdz. 40001 – Dostarczanie ciepła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 xml:space="preserve">Zadanie pod nazwą „Inwestycje ciepłownicze realizowane zgodnie z przepisami dotyczącymi warunków przyłączeniowych do istniejącej sieci cieplnej” –     500.000 zł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danie pod nazwą „Modernizacja miejskiego systemu ciepłowniczego na osiedlach mieszkaniowych i starej części miasta”  – 500.000 zł 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358/2009 Prezydenta Miasta Kalisza z dnia 10 sierpni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nie do wniosku nr WRI. 3014-53/09 Naczelnika Wydziału Rozbudowy Miasta i Inwestycji dokonuje się zmiany w planie wydatków majątkowych w budżecie miasta w dz. 400 – Wytwarzanie i zaopatrywanie w energię elektryczną, gaz i wodę, rozdz. 40001 – Dostarczanie ciepła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plan na zad. pn. </w:t>
      </w:r>
      <w:r>
        <w:rPr>
          <w:b w:val="false"/>
          <w:szCs w:val="24"/>
        </w:rPr>
        <w:t>Inwestycje ciepłownicze realizowane zgodnie z przepisami dotyczącymi warunków przyłączeniowych do istniejącej sieci cieplnej</w:t>
      </w:r>
      <w:r>
        <w:rPr>
          <w:b w:val="false"/>
        </w:rPr>
        <w:t xml:space="preserve"> o kwotę 500.000 zł (brak podmiotów zainteresowanych przyłączeniem do istniejącej miejskiej sieci ciepłowniczej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większa się plan na zad. pn. </w:t>
      </w:r>
      <w:r>
        <w:rPr>
          <w:b w:val="false"/>
          <w:szCs w:val="24"/>
        </w:rPr>
        <w:t>Modernizacja miejskiego systemu ciepłowniczego na osiedlach mieszkaniowych i starej części miasta</w:t>
      </w:r>
      <w:r>
        <w:rPr>
          <w:b w:val="false"/>
        </w:rPr>
        <w:t xml:space="preserve"> o kwotę 500.000 zł z przeznaczeniem na modernizację sieci cieplnych na osiedlu im. M. Dąbrowskiej (zad. II i III) oraz na budowę magistrali ciepłowniczej na osiedlu Dobrzec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8-10T10:21:00Z</cp:lastPrinted>
  <dcterms:modified xsi:type="dcterms:W3CDTF">2009-08-11T13:09:00Z</dcterms:modified>
  <cp:revision>1286</cp:revision>
  <dc:subject/>
  <dc:title/>
</cp:coreProperties>
</file>